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(Ханты-Мансийский автономный округ-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1 января 2008 года</w:t>
        <w:tab/>
        <w:tab/>
        <w:tab/>
        <w:tab/>
        <w:tab/>
        <w:tab/>
        <w:tab/>
        <w:t>№ 102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уководствуясь решением Думы Кондинского района от 14.09.2006 № 201 «Об утверждении Положения о наградах и почетных званиях Кондинского района», на основании протокола заседания районной комиссии по наградам                  от 29.01.2008 № 2, за многолетний плодотворный труд по профилактике безнадзорности и правонарушений несовершеннолетних, в связи с празднованием 90-летия со дня образования комиссий по делам несовершеннолетних и защите                их прав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Наградить Почетной грамотой главы района </w:t>
      </w:r>
      <w:r>
        <w:rPr>
          <w:b/>
          <w:bCs/>
          <w:color w:val="000000"/>
          <w:sz w:val="26"/>
          <w:szCs w:val="26"/>
        </w:rPr>
        <w:t xml:space="preserve">Старцеву Елену Альбертовну </w:t>
      </w:r>
      <w:r>
        <w:rPr>
          <w:color w:val="000000"/>
          <w:sz w:val="26"/>
          <w:szCs w:val="26"/>
        </w:rPr>
        <w:t>- заместителя начальника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градить Благодарственными письмами главы района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</w:t>
        <w:tab/>
        <w:t xml:space="preserve">Шубравскую Веру Петровну - </w:t>
      </w:r>
      <w:r>
        <w:rPr>
          <w:color w:val="000000"/>
          <w:sz w:val="26"/>
          <w:szCs w:val="26"/>
        </w:rPr>
        <w:t>ответственного секретаря комиссии                    по делам несовершеннолетних с 1984 года по 1986 год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2.</w:t>
        <w:tab/>
        <w:t xml:space="preserve">Дындину </w:t>
      </w:r>
      <w:r>
        <w:rPr>
          <w:b/>
          <w:bCs/>
          <w:color w:val="000000"/>
          <w:sz w:val="26"/>
          <w:szCs w:val="26"/>
        </w:rPr>
        <w:t xml:space="preserve">Анну Андреевну - </w:t>
      </w:r>
      <w:r>
        <w:rPr>
          <w:color w:val="000000"/>
          <w:sz w:val="26"/>
          <w:szCs w:val="26"/>
        </w:rPr>
        <w:t>ведущего специалиста отдела по организации деятельности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</w:t>
        <w:tab/>
        <w:t xml:space="preserve">Редикульцеву Татьяну Александровну - </w:t>
      </w:r>
      <w:r>
        <w:rPr>
          <w:color w:val="000000"/>
          <w:sz w:val="26"/>
          <w:szCs w:val="26"/>
        </w:rPr>
        <w:t>специалиста комиссии по делам несовершеннолетних с 1995 года по 1996 год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.</w:t>
        <w:tab/>
        <w:t xml:space="preserve">Тимофееву Ольгу Анатольевну </w:t>
      </w:r>
      <w:r>
        <w:rPr>
          <w:color w:val="000000"/>
          <w:sz w:val="26"/>
          <w:szCs w:val="26"/>
        </w:rPr>
        <w:t>- главного специалиста отдела опеки                    и попечительства администрации Кондинского района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5.</w:t>
        <w:tab/>
        <w:t xml:space="preserve">Краснову Нину Владимировну - </w:t>
      </w:r>
      <w:r>
        <w:rPr>
          <w:color w:val="000000"/>
          <w:sz w:val="26"/>
          <w:szCs w:val="26"/>
        </w:rPr>
        <w:t>члена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Контроль за выполнением постановления возложить на заместителя главы района по общим вопросам, председателя районной комиссии по наградам А.Н.Поздеев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ab/>
        <w:tab/>
        <w:tab/>
        <w:t>О.И.Ту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чт С: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4:00Z</dcterms:created>
  <dc:creator>Тестовый пример</dc:creator>
  <dc:description/>
  <cp:keywords/>
  <dc:language>en-US</dc:language>
  <cp:lastModifiedBy>leshukova</cp:lastModifiedBy>
  <cp:lastPrinted>2008-01-31T14:26:00Z</cp:lastPrinted>
  <dcterms:modified xsi:type="dcterms:W3CDTF">2008-02-15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