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23 июня 2008 года                                                                                      № 738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б утверждении Положения о порядке организации и проведения публичных слушаний в муниципальном образовании Кондинский район», заключения о результатах проведения публичных слушаний, предоставленного управлением архитектуры и градостроительства администрации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Разрешить размещение объекта и установление границ земельного участка под торговый центр по адресу: Ленина ул., 10, пгт.Междуреченский согласно схеме размещения объекта (приложение 1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</w:t>
        <w:tab/>
        <w:t>Предоставить разрешение на условно разрешенный вид использования земельного участка под магазин по адресу: Новая ул., 16, пгт.Междуреченский согласно схеме размещения объекта (приложение 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Контроль за выполнением постановления оставляю за собой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лавы район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О.И.Туганов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4"/>
        </w:rPr>
      </w:pPr>
      <w:r>
        <w:rPr>
          <w:color w:val="000000"/>
          <w:szCs w:val="28"/>
        </w:rPr>
        <w:t>от 23.06.2008</w:t>
      </w:r>
      <w:r>
        <w:rPr>
          <w:sz w:val="22"/>
        </w:rPr>
        <w:t xml:space="preserve"> </w:t>
      </w:r>
      <w:r>
        <w:rPr/>
        <w:t xml:space="preserve">№ 738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 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МЕЩЕНИЯ ОБЪЕКТ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 xml:space="preserve">Здание торгового центра, 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>расположенного по Ленина ул., 10,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5943600" cy="462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33985</wp:posOffset>
                </wp:positionV>
                <wp:extent cx="44450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55pt;width:34.95pt;height:20.95pt;mso-wrap-style:none;v-text-anchor:middle">
                <v:imagedata r:id="rId5" o:detectmouseclick="t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Граница земельного участка под размещение Торгового цен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85725</wp:posOffset>
                </wp:positionV>
                <wp:extent cx="444500" cy="2667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6.75pt;width:34.95pt;height:20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уществующие здания, строения</w:t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5875</wp:posOffset>
                </wp:positionV>
                <wp:extent cx="444500" cy="2667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25pt;width:34.95pt;height:20.95pt;mso-wrap-style:none;v-text-anchor:middle">
                <v:fill o:detectmouseclick="t" type="solid" color2="black"/>
                <v:stroke color="lime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Существующие ограждения                                                    </w:t>
      </w:r>
      <w:r>
        <w:rPr>
          <w:sz w:val="16"/>
          <w:szCs w:val="16"/>
        </w:rPr>
        <w:t>июнь 200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4"/>
        </w:rPr>
      </w:pPr>
      <w:r>
        <w:rPr>
          <w:color w:val="000000"/>
          <w:szCs w:val="28"/>
        </w:rPr>
        <w:t>от 23.06.2008</w:t>
      </w:r>
      <w:r>
        <w:rPr>
          <w:sz w:val="22"/>
        </w:rPr>
        <w:t xml:space="preserve"> </w:t>
      </w:r>
      <w:r>
        <w:rPr/>
        <w:t xml:space="preserve">№ 738 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МЕЩЕНИЯ ОБЪЕКТ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дание магазина, 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>расположенного по Новая ул., 16,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0" cy="457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46685</wp:posOffset>
                </wp:positionV>
                <wp:extent cx="469900" cy="2667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66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1.55pt;width:36.95pt;height:20.95pt;mso-wrap-style:none;v-text-anchor:middle">
                <v:imagedata r:id="rId8" o:detectmouseclick="t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0" w:leader="none"/>
          <w:tab w:val="left" w:pos="102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Граница земельного участка под магаз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98425</wp:posOffset>
                </wp:positionV>
                <wp:extent cx="444500" cy="2667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7.75pt;width:34.9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уществующее строение на участке</w:t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735</wp:posOffset>
                </wp:positionH>
                <wp:positionV relativeFrom="paragraph">
                  <wp:posOffset>111125</wp:posOffset>
                </wp:positionV>
                <wp:extent cx="444500" cy="266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8.75pt;width:34.95pt;height:20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уществующие здания, строения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38735</wp:posOffset>
                </wp:positionV>
                <wp:extent cx="444500" cy="2667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3.05pt;width:34.95pt;height:20.95pt;mso-wrap-style:none;v-text-anchor:middle">
                <v:fill o:detectmouseclick="t" type="solid" color2="black"/>
                <v:stroke color="lime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апрель 2008г.</w:t>
      </w:r>
    </w:p>
    <w:p>
      <w:pPr>
        <w:pStyle w:val="Normal"/>
        <w:tabs>
          <w:tab w:val="clear" w:pos="709"/>
          <w:tab w:val="left" w:pos="1100" w:leader="none"/>
        </w:tabs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Существующие ограждения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25:00Z</dcterms:created>
  <dc:creator>Лешукова Галина</dc:creator>
  <dc:description/>
  <cp:keywords/>
  <dc:language>en-US</dc:language>
  <cp:lastModifiedBy>leshukova</cp:lastModifiedBy>
  <cp:lastPrinted>2008-06-24T09:27:00Z</cp:lastPrinted>
  <dcterms:modified xsi:type="dcterms:W3CDTF">2008-06-25T0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