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/>
        <w:t>Муниципальное образование Кондинский район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 xml:space="preserve">(Ханты-Мансийский автономный округ-Югра)        </w:t>
      </w:r>
    </w:p>
    <w:p>
      <w:pPr>
        <w:pStyle w:val="Normal"/>
        <w:suppressAutoHyphens w:val="true"/>
        <w:jc w:val="center"/>
        <w:rPr>
          <w:rFonts w:ascii="TimesET;Times New Roman" w:hAnsi="TimesET;Times New Roman" w:eastAsia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</w:t>
      </w:r>
    </w:p>
    <w:p>
      <w:pPr>
        <w:pStyle w:val="Heading1"/>
        <w:jc w:val="center"/>
        <w:rPr/>
      </w:pPr>
      <w:r>
        <w:rPr/>
        <w:t xml:space="preserve">ГЛАВА КОНДИ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2"/>
          <w:szCs w:val="32"/>
        </w:rPr>
      </w:pPr>
      <w:r>
        <w:rPr>
          <w:rFonts w:cs="TimesET;Times New Roman" w:ascii="TimesET;Times New Roman" w:hAnsi="TimesET;Times New Roman"/>
          <w:sz w:val="32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24 июля 2008 года</w:t>
        <w:tab/>
        <w:tab/>
        <w:tab/>
        <w:tab/>
        <w:tab/>
        <w:tab/>
        <w:tab/>
        <w:tab/>
        <w:tab/>
        <w:t>№ 901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>О проведении публичных слушан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разрешен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ловно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разрешенный вид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>использования земельных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участ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Рассмотрев обращение Прохоренко Владимира Леонидовича </w:t>
        <w:br/>
        <w:t xml:space="preserve">и Прохоренко Ларисы Робертовны об организации проведения публичных слушаний, в соответствии с Градостроительным кодексом Российской Федерации, Федеральным законом от 29.12.2004 № 191-ФЗ «О введении </w:t>
        <w:br/>
        <w:t xml:space="preserve">в действие Градостроительного кодекса»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7.11.2005 № 15 «О порядке организации </w:t>
        <w:br/>
        <w:t>и проведения публичных слушан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>1.</w:t>
        <w:tab/>
        <w:t>Назначить проведение публичных слушаний: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Cs w:val="24"/>
        </w:rPr>
      </w:pPr>
      <w:r>
        <w:rPr>
          <w:color w:val="000000"/>
          <w:sz w:val="28"/>
          <w:szCs w:val="28"/>
        </w:rPr>
        <w:t>1.1.</w:t>
        <w:tab/>
        <w:t>По предоставлению разрешения на условно разрешенный вид использования земельного участка под размещение крестьянского (фермерского) хозяйства, расположенного на землях населенных пунктов с юго-восточной стороны пгт.Междуреченский, 100 м. юго-восточнее р.Большая речка согласно схеме размещения объекта (приложение 1).</w:t>
      </w:r>
    </w:p>
    <w:p>
      <w:pPr>
        <w:pStyle w:val="Normal"/>
        <w:shd w:fill="FFFFFF" w:val="clear"/>
        <w:autoSpaceDE w:val="false"/>
        <w:ind w:left="900" w:hanging="540"/>
        <w:jc w:val="both"/>
        <w:rPr>
          <w:szCs w:val="24"/>
        </w:rPr>
      </w:pPr>
      <w:r>
        <w:rPr>
          <w:color w:val="000000"/>
          <w:sz w:val="28"/>
          <w:szCs w:val="28"/>
        </w:rPr>
        <w:t>1.2.</w:t>
        <w:tab/>
        <w:t>По предоставлению разрешения на условно разрешенный вид использования земельного участка под размещение жилого дома, пгт.Междуреченский, 100 м. юго-восточнее р.Большая речка согласно схеме размещения объекта (приложение 2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>2.</w:t>
        <w:tab/>
        <w:t xml:space="preserve">Место проведения – муниципальное учреждение Районный центр культуры и искусства «Конда», Волгоградская ул., 11, пгт.Междуреченский. Время начала публичных слушаний - 17.00 час. </w:t>
        <w:br/>
        <w:t>по местному времени. Дата проведения 04.08.2008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Создать организационный комитет, уполномоченный на проведение публичных слушаний по предоставлению разрешений на условно разрешенный вид использования земельных участков (приложение 3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>4.</w:t>
        <w:tab/>
        <w:t>Директору муниципального унитарного предприятия «Информационно-издательский центр «Евра» С.И.Непомнящих опубликовать постановление в газете «Кондинский вестник» 01.08.2008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>5.</w:t>
        <w:tab/>
        <w:t>Срок проведения публичных слушаний принять в течение одного месяца со дня опубликования постановления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>6.</w:t>
        <w:tab/>
        <w:t xml:space="preserve">Председателю комитета по информационным ресурсам администрации Кондинского района Т.Л.Самара оказать техническое сопровождение </w:t>
        <w:br/>
        <w:t>в проведении публичных слушаний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Cs w:val="24"/>
        </w:rPr>
      </w:pPr>
      <w:r>
        <w:rPr>
          <w:color w:val="000000"/>
          <w:sz w:val="28"/>
          <w:szCs w:val="28"/>
        </w:rPr>
        <w:t>7.</w:t>
        <w:tab/>
        <w:t>Ответственным за проведение публичных слушаний назначить начальника</w:t>
      </w:r>
      <w:r>
        <w:rPr>
          <w:szCs w:val="24"/>
        </w:rPr>
        <w:t xml:space="preserve"> </w:t>
      </w:r>
      <w:r>
        <w:rPr>
          <w:color w:val="000000"/>
          <w:sz w:val="28"/>
          <w:szCs w:val="28"/>
        </w:rPr>
        <w:t>управления архитектуры и градостроительства администрации Кондинского района Л.В.Фильченко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района </w:t>
        <w:tab/>
        <w:tab/>
        <w:tab/>
        <w:tab/>
        <w:tab/>
        <w:tab/>
        <w:tab/>
        <w:tab/>
        <w:t xml:space="preserve">        О.И.Туганов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0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к постановлению главы района</w:t>
      </w:r>
    </w:p>
    <w:p>
      <w:pPr>
        <w:pStyle w:val="Normal"/>
        <w:ind w:firstLine="5580"/>
        <w:rPr/>
      </w:pPr>
      <w:r>
        <w:rPr>
          <w:sz w:val="28"/>
          <w:szCs w:val="28"/>
        </w:rPr>
        <w:t>от 24.07.2008 № 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color w:val="000000"/>
          <w:sz w:val="28"/>
          <w:szCs w:val="28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color w:val="000000"/>
          <w:sz w:val="26"/>
          <w:szCs w:val="26"/>
        </w:rPr>
        <w:t>Фрагмент 1, земельный участок под ведение крестьянского (фермерского) хозяйства,</w:t>
      </w:r>
      <w:r>
        <w:rPr>
          <w:szCs w:val="24"/>
        </w:rPr>
        <w:t xml:space="preserve"> </w:t>
      </w:r>
      <w:r>
        <w:rPr>
          <w:color w:val="000000"/>
          <w:sz w:val="26"/>
          <w:szCs w:val="26"/>
        </w:rPr>
        <w:t>расположенный на землях населенных пунктов с юго-восточной стороны пгт.Междуреченский, в 100 м. юго-восточнее р.Большая речка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drawing>
          <wp:inline distT="0" distB="0" distL="0" distR="0">
            <wp:extent cx="5913120" cy="402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ные обозначения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0"/>
        </w:rPr>
        <w:t>Граница земельного участка под ведение крестьянского (фермерского) хозяйства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0"/>
        </w:rPr>
        <w:t>Граница земельного участка, под строительство жилого дом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полнено: управлением архитектуры и градостроительства администрации Кондинского района июль 2008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к постановлению главы района</w:t>
      </w:r>
    </w:p>
    <w:p>
      <w:pPr>
        <w:pStyle w:val="Normal"/>
        <w:ind w:firstLine="5580"/>
        <w:rPr/>
      </w:pPr>
      <w:r>
        <w:rPr>
          <w:sz w:val="28"/>
          <w:szCs w:val="28"/>
        </w:rPr>
        <w:t>от 24.07.2008 № 9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color w:val="000000"/>
          <w:sz w:val="28"/>
          <w:szCs w:val="28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рагмент 2, земельный участок под строительство жилого дома, расположенного на землях населенных пунктов с юго-восточной стороны пгт.Междуреченский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100 м.</w:t>
      </w:r>
      <w:r>
        <w:rPr>
          <w:szCs w:val="24"/>
        </w:rPr>
        <w:t xml:space="preserve"> </w:t>
      </w:r>
      <w:r>
        <w:rPr>
          <w:color w:val="000000"/>
          <w:sz w:val="26"/>
          <w:szCs w:val="26"/>
        </w:rPr>
        <w:t>юго-восточнее р.Большая речк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drawing>
          <wp:inline distT="0" distB="0" distL="0" distR="0">
            <wp:extent cx="5913120" cy="391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rFonts w:cs="Arial" w:ascii="Arial" w:hAnsi="Arial"/>
          <w:color w:val="000000"/>
          <w:szCs w:val="24"/>
        </w:rPr>
        <w:t>Условные обозначения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0"/>
        </w:rPr>
        <w:t>Граница земельного участка, под строительство жилого дома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Граница земельного участка, под ведение фермерского хозяйства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олнено: управлением архитектуры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градостроительства администрации Кондинского района июль 200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к постановлению главы района</w:t>
      </w:r>
    </w:p>
    <w:p>
      <w:pPr>
        <w:pStyle w:val="Normal"/>
        <w:ind w:firstLine="5580"/>
        <w:rPr/>
      </w:pPr>
      <w:r>
        <w:rPr>
          <w:sz w:val="28"/>
          <w:szCs w:val="28"/>
        </w:rPr>
        <w:t>от 24.07.2008 № 901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Cs w:val="24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Cs w:val="24"/>
        </w:rPr>
        <w:t>организационного комитета, уполномоченного на проведение публичных слушаний по предоставлению разрешения на условно разрешенный вид исполь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емельного участ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.И. Туганов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ервый заместитель главы администрации района, председатель организаци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т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И. Рудницкий        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начальника управления архитектуры </w:t>
              <w:br/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достроительства администрации Кондинского 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председателя организационного комит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 Боенк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главный специалист управления архитектуры </w:t>
              <w:br/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достроительства администрации Кондинского 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ретарь организационного комит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Дмитриев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иректор муниципального учреждения Управление капит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ельства Кондин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А. Кошманов        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еления Междуреченский </w:t>
              <w:br/>
              <w:t>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Шнейдер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начальник управления по землеустройству </w:t>
              <w:br/>
              <w:t>и недропользова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Кондинского райо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4:07:00Z</dcterms:created>
  <dc:creator>Тестовый пример</dc:creator>
  <dc:description/>
  <dc:language>en-US</dc:language>
  <cp:lastModifiedBy>chernicova</cp:lastModifiedBy>
  <cp:lastPrinted>2008-07-24T15:00:00Z</cp:lastPrinted>
  <dcterms:modified xsi:type="dcterms:W3CDTF">2008-07-30T0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