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</w:rPr>
      </w:pPr>
      <w:r>
        <w:rPr/>
        <w:t>Муниципальное образование Кондинский район</w:t>
      </w:r>
    </w:p>
    <w:p>
      <w:pPr>
        <w:pStyle w:val="Normal"/>
        <w:suppressAutoHyphens w:val="true"/>
        <w:jc w:val="center"/>
        <w:rPr/>
      </w:pPr>
      <w:r>
        <w:rPr>
          <w:rFonts w:eastAsia="TimesET;Times New Roman" w:cs="TimesET;Times New Roman" w:ascii="TimesET;Times New Roman" w:hAnsi="TimesET;Times New Roman"/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(Ханты-Мансийский автономный округ</w:t>
      </w:r>
      <w:r>
        <w:rPr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-</w:t>
      </w:r>
      <w:r>
        <w:rPr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 xml:space="preserve">Югра)        </w:t>
      </w:r>
    </w:p>
    <w:p>
      <w:pPr>
        <w:pStyle w:val="Normal"/>
        <w:suppressAutoHyphens w:val="true"/>
        <w:jc w:val="center"/>
        <w:rPr>
          <w:rFonts w:ascii="TimesET;Times New Roman" w:hAnsi="TimesET;Times New Roman" w:eastAsia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</w:t>
      </w:r>
    </w:p>
    <w:p>
      <w:pPr>
        <w:pStyle w:val="Heading1"/>
        <w:jc w:val="center"/>
        <w:rPr/>
      </w:pPr>
      <w:r>
        <w:rPr/>
        <w:t xml:space="preserve">ГЛАВА КОНДИН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36"/>
        </w:rPr>
      </w:pPr>
      <w:r>
        <w:rPr>
          <w:rFonts w:cs="TimesET;Times New Roman" w:ascii="TimesET;Times New Roman" w:hAnsi="TimesET;Times New Roman"/>
          <w:sz w:val="36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32"/>
          <w:szCs w:val="32"/>
        </w:rPr>
      </w:pPr>
      <w:r>
        <w:rPr>
          <w:rFonts w:cs="TimesET;Times New Roman" w:ascii="TimesET;Times New Roman" w:hAnsi="TimesET;Times New Roman"/>
          <w:sz w:val="32"/>
          <w:szCs w:val="32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25 июля 2008 года</w:t>
        <w:tab/>
        <w:tab/>
        <w:tab/>
        <w:tab/>
        <w:tab/>
        <w:tab/>
        <w:tab/>
        <w:tab/>
        <w:tab/>
        <w:t>№ 920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rFonts w:ascii="TimesET;Times New Roman" w:hAnsi="TimesET;Times New Roman" w:cs="TimesET;Times New Roman"/>
          <w:sz w:val="28"/>
          <w:szCs w:val="24"/>
        </w:rPr>
      </w:pPr>
      <w:r>
        <w:rPr>
          <w:rFonts w:cs="TimesET;Times New Roman" w:ascii="TimesET;Times New Roman" w:hAnsi="TimesET;Times New Roman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ET;Times New Roman" w:hAnsi="TimesET;Times New Roman" w:cs="TimesET;Times New Roman"/>
          <w:color w:val="000000"/>
          <w:szCs w:val="24"/>
        </w:rPr>
      </w:pPr>
      <w:r>
        <w:rPr>
          <w:rFonts w:cs="TimesET;Times New Roman" w:ascii="TimesET;Times New Roman" w:hAnsi="TimesET;Times New Roman"/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слушан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разреше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на услов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ешенный вид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земе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обращение Григорян Вардана Амаяковича об организации проведения публичных слушаний, в соответствии с Градостроительным кодексом Российской Федерации, Федеральным законом от 29.12.2004 </w:t>
        <w:br/>
        <w:t xml:space="preserve">№ 191-ФЗ «О введении в действие Градостроительного кодекса», </w:t>
        <w:br/>
        <w:t>на основании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7.11.2005 № 15 «О порядке организации и проведения публичных слушаний в муниципальном образовании Кондинский район»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начить проведение публичных слушаний по предоставлению разрешения на условно разрешенный вид использования земельного участка под строительство фермы для фермерско-крестьянским хозяйством «Амик», расположенного на землях поселений по адресу: Нефтепроводная ул., 2, с.Болчары согласно схемы размещения объекта (приложение 1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Место проведения – дворец культуры «Чары», Ленина ул., 49, с. Болчары. Время начала публичных слушаний - 17.00 по местному времени. Дата проведения 14.08.2008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Создать организационный комитет, уполномоченный на проведение публичных слушаний по предоставлению разрешений на условно разрешенный вид использования земельных участков (приложение 2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Директору муниципального унитарного предприятия «Информационно-издательский центр «Евра» С.И.Непомнящих опубликовать постановление в газете «Кондинский вестник» 08.08.2008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 xml:space="preserve">Срок проведения публичных слушаний принять в течение одного месяца со дня опубликования постановления. 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 xml:space="preserve">Председателю комитета по информационным ресурсам администрации Кондинского района Т.Л.Самара оказать техническое сопровождение </w:t>
        <w:br/>
        <w:t>в проведении публичных слушаний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ветственным за проведение публичных слушаний назначить начальн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 архитектуры и градостроительства администрации Кондинского района Л.В.Фильченко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района </w:t>
        <w:tab/>
        <w:tab/>
        <w:tab/>
        <w:tab/>
        <w:tab/>
        <w:tab/>
        <w:tab/>
        <w:tab/>
        <w:t xml:space="preserve">        О.И.Туганова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\С\Рабочий стол\Постановления 200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к постановлению главы района</w:t>
      </w:r>
    </w:p>
    <w:p>
      <w:pPr>
        <w:pStyle w:val="Normal"/>
        <w:ind w:firstLine="5580"/>
        <w:rPr/>
      </w:pPr>
      <w:r>
        <w:rPr>
          <w:sz w:val="28"/>
          <w:szCs w:val="28"/>
        </w:rPr>
        <w:t>от 25.07.2008 № 9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рагмент 1, земельный участок под строительство фермы, 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color w:val="000000"/>
          <w:sz w:val="26"/>
          <w:szCs w:val="26"/>
        </w:rPr>
        <w:t>для ведение крестьянского (фермерского) хозяйства, расположенный на землях поселений с.Болчары, Нефтепроводная ул., 2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drawing>
          <wp:inline distT="0" distB="0" distL="0" distR="0">
            <wp:extent cx="5918835" cy="392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6"/>
          <w:szCs w:val="26"/>
        </w:rPr>
        <w:t>Условные обозначения: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0"/>
        </w:rPr>
        <w:t>Граница земельного участка под ведение крестьянского (фермерского) хозяйства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0"/>
        </w:rPr>
        <w:t xml:space="preserve">—  • ■    </w:t>
      </w:r>
      <w:r>
        <w:rPr>
          <w:color w:val="000000"/>
          <w:sz w:val="20"/>
        </w:rPr>
        <w:t>Существующая граница населенного пункта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0"/>
        </w:rPr>
        <w:t xml:space="preserve">—  — </w:t>
      </w:r>
      <w:r>
        <w:rPr>
          <w:color w:val="000000"/>
          <w:sz w:val="20"/>
        </w:rPr>
        <w:t>-    Граница коммунально-складской зоны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ено: Управлением архитектуры и градостроительства администрации Кондииского района июль 200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к постановлению главы района</w:t>
      </w:r>
    </w:p>
    <w:p>
      <w:pPr>
        <w:pStyle w:val="Normal"/>
        <w:ind w:firstLine="5580"/>
        <w:rPr/>
      </w:pPr>
      <w:r>
        <w:rPr>
          <w:sz w:val="28"/>
          <w:szCs w:val="28"/>
        </w:rPr>
        <w:t>от 25.07.2008 № 9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ого комитета, уполномоченного на проведение публичных слушаний по предоставлению разрешения на условно разрешенный вид использовани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ельного участ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И. Туганов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ервый заместитель главы администрации района, председатель организацио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т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В. Фильченко        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управления архитектуры </w:t>
              <w:br/>
              <w:t>и градостроитель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Кондинского района, заместитель председа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онного комит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 Боенко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главный специалист управления архитектуры </w:t>
              <w:br/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адостроительства администрации Кондинского райо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ретарь организационного комит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И. Гавриленко      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а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 Болчары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 Дмитриев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иректор муниципального учреждения Управление капит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роительства Кондин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Шнейдер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730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чальник управления по землеустройству и недропользова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59:00Z</dcterms:created>
  <dc:creator>Тестовый пример</dc:creator>
  <dc:description/>
  <dc:language>en-US</dc:language>
  <cp:lastModifiedBy>chernicova</cp:lastModifiedBy>
  <cp:lastPrinted>2008-07-30T09:49:00Z</cp:lastPrinted>
  <dcterms:modified xsi:type="dcterms:W3CDTF">2008-07-30T03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