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3 августа 2008 года</w:t>
        <w:tab/>
        <w:tab/>
        <w:tab/>
        <w:tab/>
        <w:tab/>
        <w:tab/>
        <w:tab/>
        <w:tab/>
        <w:t xml:space="preserve">         № 1012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по размещению объекта и установлению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границ земельного участка, измен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 разрешенного исполь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ассмотрев обращение Тишкова Сергея Витальевича и Волокитина Николая Михайловича об организации проведения публичных слушаний, </w:t>
        <w:br/>
        <w:t xml:space="preserve"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</w:t>
        <w:br/>
        <w:t>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1.</w:t>
        <w:tab/>
        <w:t>Назначить проведение публичных слушаний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1.1.</w:t>
        <w:tab/>
        <w:t>По размещению объекта и установлению границ земельного участка под строительство производственной базы 3 класса по производству строительных материалов (пеноблоков, металлочерепицы) по адресу: Железнодорожная ул., дом № 18а, пгт.Междуреченский согласно схеме (приложение 1)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1.2.</w:t>
        <w:tab/>
        <w:t xml:space="preserve">По предоставлению разрешения на изменение вида разрешенного использования земельного участка под размещение жилого дома </w:t>
        <w:br/>
        <w:t>со встроенным магазином, расположенного по адресу: Дзержинского ул., дом № 15, квартира № 2, пгт.Междуреченский согласно схеме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2.</w:t>
        <w:tab/>
        <w:t>Место проведения - районный центр культуры и искусства «Конда», пгт.Междуреченский, ул.Волгоградская, 11. Время начала публичных слушаний - 17.00 по местному времени. Дата проведения 11.09.2008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здать организационный комитет, уполномоченный на проведение публичных слушаний по предоставлению разрешений на условно разрешенный вид использования земельных участков (приложение 3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4.</w:t>
        <w:tab/>
        <w:t>Директору информационно-издательского центра «Евра» С.И.Непомнящих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публиковать постановление в газете «Кондинский вестник» 22.08.2008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6.</w:t>
        <w:tab/>
        <w:t xml:space="preserve">Председателю комитета по информационным ресурсам администрации Кондинского района Т.Л.Самара оказать техническое сопровождение </w:t>
        <w:br/>
        <w:t>в проведении публичных слушан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7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ы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.И.Ту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к постановлению главы района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от 13.08.2008 №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и границ земельного участк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рагмент 1, производственная база 3 класса по производству строительных материалов (пеноблоки, металлочерепица), расположенной в пгт.Междуреченски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4"/>
        </w:rPr>
        <w:t>улица Железнодорожная, дом № 18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095875" cy="537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Cs w:val="24"/>
        </w:rPr>
        <w:br/>
        <w:t>Условные обозначен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Граница земельного участка под строительство Производственной баз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ено: управлением архитектуры и градостроительства администрации Конлииского района август 2008 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к постановлению главы района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от 13.08.2008 № 1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БЪЕК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разрешению на изменение разрешенного вида исполь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рагмент 1, жилой дом со встроенным магазином в пгт.Междуреченск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ица Дзержинского, дом № 15, квартира №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955155" cy="532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>Граница земельного участка под жилой дом со встроенным магазином</w:t>
      </w:r>
    </w:p>
    <w:p>
      <w:pPr>
        <w:pStyle w:val="Normal"/>
        <w:ind w:left="48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о: управлением архитектуры и градостроительства администрации Кондинского района июль 200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58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558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08 № 1012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го комитета, уполномоченного на проведение публичных слушан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размещению объекта и установление границ земельного участка  по измене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ида разрешенного исполь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И.Туганова   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района, председатель организ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.В.Фильченко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, 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.В.Чернов      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управления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остроительства администрации Кондинского района, секретарь организационного комитета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С.Дмитриев 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учреждения Управление капи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ельств Конд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.А.Кошманов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.В.Шнейдер       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землеустройству и недропольз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7:00Z</dcterms:created>
  <dc:creator>chernicova</dc:creator>
  <dc:description/>
  <dc:language>en-US</dc:language>
  <cp:lastModifiedBy>chernicova</cp:lastModifiedBy>
  <dcterms:modified xsi:type="dcterms:W3CDTF">2008-08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