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 сентября 2008 года                                                                                       № 1117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ей 45-46 Градостроительного кодекса Российской Федерации, Положения, утвержденного решением Думы Кондинского района от 17.11.2005 № 15 «Об утверждении Положения о порядке организации и 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управлением архитектуры и градостроительства администрац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Разрешить размещение объекта, установить границы земельного участка и предоставить разрешение на условно разрешенный вид использования земельного участка под строительство крестьянского (фермерского) хозяйства площадью 14,85 га на землях муниципального образования Междуреченский, юго-восточнее р.Большая Речка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Разрешить размещение объекта, установить границы земельного участка и предоставить разрешение на условно разрешенный вид использования земельного участка под строительство жилого дома площадью 0,15 га на землях муниципального образования Междуреченский, юго-восточнее р.Большая Речка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 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9.2008</w:t>
      </w:r>
      <w:r>
        <w:rPr>
          <w:sz w:val="26"/>
          <w:szCs w:val="26"/>
        </w:rPr>
        <w:t xml:space="preserve"> № 1117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агмент 1, земельный участок под ведение крестьянского (фермерского) хозяйства, расположенный на землях населенных пунктов с юго-восточной стороны пгт.Междуреченский, в 100 м. юго-восточнее р.Большая Реч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4581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81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ведение крестьянского (фермерского)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, под строительство жилого дом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Кондинского район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юль 2008г.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9.2008</w:t>
      </w:r>
      <w:r>
        <w:rPr>
          <w:sz w:val="26"/>
          <w:szCs w:val="26"/>
        </w:rPr>
        <w:t xml:space="preserve"> № 1117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Фрагмент 2, земельный участок под строительство жилого </w:t>
      </w:r>
      <w:r>
        <w:rPr>
          <w:color w:val="000000"/>
          <w:sz w:val="26"/>
          <w:szCs w:val="26"/>
        </w:rPr>
        <w:t xml:space="preserve">дом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расположенного на землях населенных пунктов с юго-восточной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ороны пгт.</w:t>
      </w:r>
      <w:r>
        <w:rPr>
          <w:color w:val="000000"/>
          <w:sz w:val="26"/>
          <w:szCs w:val="26"/>
        </w:rPr>
        <w:t xml:space="preserve">Междуреченский, </w:t>
      </w:r>
      <w:r>
        <w:rPr>
          <w:bCs/>
          <w:color w:val="000000"/>
          <w:sz w:val="26"/>
          <w:szCs w:val="26"/>
        </w:rPr>
        <w:t xml:space="preserve">100 </w:t>
      </w:r>
      <w:r>
        <w:rPr>
          <w:color w:val="000000"/>
          <w:sz w:val="26"/>
          <w:szCs w:val="26"/>
        </w:rPr>
        <w:t xml:space="preserve">м. </w:t>
      </w:r>
      <w:r>
        <w:rPr>
          <w:bCs/>
          <w:color w:val="000000"/>
          <w:sz w:val="26"/>
          <w:szCs w:val="26"/>
        </w:rPr>
        <w:t>юго-восточнее р.Большая Речк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ЛПХ Южно-К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ахтовый поселок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6138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ные обозначе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81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 под ведение крестьянского (фермерского) хозяй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, под строительство жилого дом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Кондинского района 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юль 2008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40:00Z</dcterms:created>
  <dc:creator>Лешукова Галина</dc:creator>
  <dc:description/>
  <cp:keywords/>
  <dc:language>en-US</dc:language>
  <cp:lastModifiedBy>leshukova</cp:lastModifiedBy>
  <cp:lastPrinted>2008-09-08T09:06:00Z</cp:lastPrinted>
  <dcterms:modified xsi:type="dcterms:W3CDTF">2008-09-10T0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