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08 сентября 2008 года                                                                                   № 1120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7"/>
          <w:szCs w:val="27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решением Думы Кондинского района от 14.09.2006 № 201 «Об утверждении Положения о наградах и почетных званиях Кондинского района», на основании протокола заседания районной комиссии по наградам от 05.09.2008 № 14, за многолетний добросовестный труд, вклад в социально-экономическое развитие Кондинского района и в связи с празднованием Дня работников нефтяной, газовой и топливной промышленности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>Наградить Почетными грамотами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льчука Леонида Анатольевича </w:t>
      </w:r>
      <w:r>
        <w:rPr>
          <w:color w:val="000000"/>
          <w:sz w:val="27"/>
          <w:szCs w:val="27"/>
        </w:rPr>
        <w:t>- начальника линейной производственно-диспетчерской станции «Конда»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Пигалина Андрея Васильевича </w:t>
      </w:r>
      <w:r>
        <w:rPr>
          <w:color w:val="000000"/>
          <w:sz w:val="27"/>
          <w:szCs w:val="27"/>
        </w:rPr>
        <w:t xml:space="preserve">- мастера линейно-эксплуатационной службы линейной производственно-диспетчерской станции «Конда»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Юсупова Валерия Михайловича </w:t>
      </w:r>
      <w:r>
        <w:rPr>
          <w:color w:val="000000"/>
          <w:sz w:val="27"/>
          <w:szCs w:val="27"/>
        </w:rPr>
        <w:t>- инженера службы пожарной охраны линейной производственно-диспетчерской станции «Конда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Наградить Благодарственными письмами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Зольникова Василия Алексеевича </w:t>
      </w:r>
      <w:r>
        <w:rPr>
          <w:color w:val="000000"/>
          <w:sz w:val="27"/>
          <w:szCs w:val="27"/>
        </w:rPr>
        <w:t>- слесаря РТУ линейной производственно-диспетчерской станции «Конда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атаркина Сергея Владимировича </w:t>
      </w:r>
      <w:r>
        <w:rPr>
          <w:color w:val="000000"/>
          <w:sz w:val="27"/>
          <w:szCs w:val="27"/>
        </w:rPr>
        <w:t>- линейного трубопроводчика линейной производственно-диспетчерской станции «Конда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уваева Олега Ивановича -</w:t>
      </w:r>
      <w:r>
        <w:rPr>
          <w:color w:val="000000"/>
          <w:sz w:val="27"/>
          <w:szCs w:val="27"/>
        </w:rPr>
        <w:t xml:space="preserve"> водителя вездехода линейной производственно-диспетчерской станции «Конда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Хайбулина Евгения Фаиковича </w:t>
      </w:r>
      <w:r>
        <w:rPr>
          <w:color w:val="000000"/>
          <w:sz w:val="27"/>
          <w:szCs w:val="27"/>
        </w:rPr>
        <w:t>- электромонтера линейной производственно-диспетчерской станции «Конда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40:00Z</dcterms:created>
  <dc:creator>Лешукова Галина</dc:creator>
  <dc:description/>
  <cp:keywords/>
  <dc:language>en-US</dc:language>
  <cp:lastModifiedBy>leshukova</cp:lastModifiedBy>
  <cp:lastPrinted>2008-09-08T10:58:00Z</cp:lastPrinted>
  <dcterms:modified xsi:type="dcterms:W3CDTF">2008-09-10T0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