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7 сентября 2008 года                                                                                 № 1151 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7"/>
          <w:szCs w:val="27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, на основании протокола заседания районной комиссии по наградам от 16.09.2008 № 15, за многолетний добросовестный труд, вклад в развитие лесной отрасли Кондинского района и в связи с празднованием Дня работников лес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Наградить Почетными грамот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Беляева Алексея Николаевича </w:t>
      </w:r>
      <w:r>
        <w:rPr>
          <w:color w:val="000000"/>
          <w:sz w:val="27"/>
          <w:szCs w:val="27"/>
        </w:rPr>
        <w:t xml:space="preserve">– директора общества с ограниченной ответственностью «Торговый Дом Кондинский Лес»,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Хромова Сергея Николаевича </w:t>
      </w:r>
      <w:r>
        <w:rPr>
          <w:sz w:val="27"/>
          <w:szCs w:val="27"/>
        </w:rPr>
        <w:t>– генерального  директора закрытого акционерного общества «КондаЛес»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Худякова Александра Александровича </w:t>
      </w:r>
      <w:r>
        <w:rPr>
          <w:sz w:val="27"/>
          <w:szCs w:val="27"/>
        </w:rPr>
        <w:t>– генерального директора общества с ограниченной ответственностью «Куминский ЛПК»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Семенова Анатолия Николаевича </w:t>
      </w:r>
      <w:r>
        <w:rPr>
          <w:sz w:val="27"/>
          <w:szCs w:val="27"/>
        </w:rPr>
        <w:t>– водителя лесовозной машины общества с 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color w:val="000000"/>
          <w:sz w:val="27"/>
          <w:szCs w:val="27"/>
        </w:rPr>
        <w:t xml:space="preserve">Волкова Юрия Алексеевича </w:t>
      </w:r>
      <w:r>
        <w:rPr>
          <w:sz w:val="27"/>
          <w:szCs w:val="27"/>
        </w:rPr>
        <w:t>– машиниста трелевочной машины общества с 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Панькина Василия Васильевича</w:t>
      </w:r>
      <w:r>
        <w:rPr>
          <w:sz w:val="27"/>
          <w:szCs w:val="27"/>
        </w:rPr>
        <w:t xml:space="preserve"> – водителя лесовозной машины общества с 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Желтовского Анатолия Николаевича </w:t>
      </w:r>
      <w:r>
        <w:rPr>
          <w:sz w:val="27"/>
          <w:szCs w:val="27"/>
        </w:rPr>
        <w:t>– машиниста трелевочной машины общества с ограниченной ответственностью «Лесопункт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Кобец Георгия Константиновича </w:t>
      </w:r>
      <w:r>
        <w:rPr>
          <w:sz w:val="27"/>
          <w:szCs w:val="27"/>
        </w:rPr>
        <w:t>– слесаря по ремонту лесозаготовительного оборудования общества с ограниченной ответственностью «Лесопункт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Норицына Дмитрия Александровича</w:t>
      </w:r>
      <w:r>
        <w:rPr>
          <w:sz w:val="27"/>
          <w:szCs w:val="27"/>
        </w:rPr>
        <w:t xml:space="preserve"> – мастера лесозаготовок общества с ограниченной ответственностью «Лесопункт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Зашляпину Людмилу Аркадьевну</w:t>
      </w:r>
      <w:r>
        <w:rPr>
          <w:sz w:val="27"/>
          <w:szCs w:val="27"/>
        </w:rPr>
        <w:t xml:space="preserve"> – начальника отдела кадров общества с ограниченной ответственностью «Лесокомпания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Калашникову Нину Николаевну</w:t>
      </w:r>
      <w:r>
        <w:rPr>
          <w:sz w:val="27"/>
          <w:szCs w:val="27"/>
        </w:rPr>
        <w:t xml:space="preserve"> – бухгалтера закрытого акционерного общества «Юконлизинг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овоселова Виктора Дмитриевича</w:t>
      </w:r>
      <w:r>
        <w:rPr>
          <w:sz w:val="27"/>
          <w:szCs w:val="27"/>
        </w:rPr>
        <w:t xml:space="preserve"> – бункеровщика-транспортировщика общества с ограниченной ответственностью «Лесопромышленная компания МДФ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Гусманова Марата Махияновича</w:t>
      </w:r>
      <w:r>
        <w:rPr>
          <w:sz w:val="27"/>
          <w:szCs w:val="27"/>
        </w:rPr>
        <w:t xml:space="preserve"> – кузнеца ручной ковки ремонтно-механического цеха общества с ограниченной ответственностью «Лесопромышленная компания МДФ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Бронникова Валерия Александровича</w:t>
      </w:r>
      <w:r>
        <w:rPr>
          <w:sz w:val="27"/>
          <w:szCs w:val="27"/>
        </w:rPr>
        <w:t xml:space="preserve"> – машиниста компрессорных установок ремонтно-механического цеха общества с ограниченной ответственностью «Лесопромышленная компания МДФ», пгт.Мортка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Селиванова Валерия Евгеньевича</w:t>
      </w:r>
      <w:r>
        <w:rPr>
          <w:sz w:val="27"/>
          <w:szCs w:val="27"/>
        </w:rPr>
        <w:t xml:space="preserve"> – водителя общества с ограниченной ответственностью «Импульс», пгт.Лугово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Пудова Константина Алексеевича</w:t>
      </w:r>
      <w:r>
        <w:rPr>
          <w:sz w:val="27"/>
          <w:szCs w:val="27"/>
        </w:rPr>
        <w:t xml:space="preserve"> – рамщика общества с ограниченной ответственностью «Импульс», пгт.Лугово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Васильева Виталия Александровича </w:t>
      </w:r>
      <w:r>
        <w:rPr>
          <w:sz w:val="27"/>
          <w:szCs w:val="27"/>
        </w:rPr>
        <w:t>– машиниста трелевочной машины общества с ограниченной ответственностью «ЛесПромСтрой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Гайтанова Александра Николаевича </w:t>
      </w:r>
      <w:r>
        <w:rPr>
          <w:sz w:val="27"/>
          <w:szCs w:val="27"/>
        </w:rPr>
        <w:t>– мастера погрузки общества с ограниченной ответственностью «ЛесПромСтрой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Шангина Сергея Анатольевича</w:t>
      </w:r>
      <w:r>
        <w:rPr>
          <w:sz w:val="27"/>
          <w:szCs w:val="27"/>
        </w:rPr>
        <w:t xml:space="preserve"> – машиниста трелевочной машины общества с ограниченной ответственностью «ЛесПромСтрой», пгт.Междурече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Сухарева Александра Николаевича</w:t>
      </w:r>
      <w:r>
        <w:rPr>
          <w:sz w:val="27"/>
          <w:szCs w:val="27"/>
        </w:rPr>
        <w:t xml:space="preserve"> – водителя лесовозной машины ИП «Жгутов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Арланову Елену Геннадьевну</w:t>
      </w:r>
      <w:r>
        <w:rPr>
          <w:sz w:val="27"/>
          <w:szCs w:val="27"/>
        </w:rPr>
        <w:t xml:space="preserve"> – товароведа общества с ограниченной ответственностью «Лесопромышленная компания МДФ», пгт.Мортка,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Наградить Благодарственными письмами главы Кондинского района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Антипина Алексея Леонидовича</w:t>
      </w:r>
      <w:r>
        <w:rPr>
          <w:sz w:val="27"/>
          <w:szCs w:val="27"/>
        </w:rPr>
        <w:t xml:space="preserve"> – стропальщика общества с 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Степанова Владимира Борисовича</w:t>
      </w:r>
      <w:r>
        <w:rPr>
          <w:sz w:val="27"/>
          <w:szCs w:val="27"/>
        </w:rPr>
        <w:t xml:space="preserve"> – машиниста трелевочной машины общества с 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>Хомец Сергея Геннадьевича</w:t>
      </w:r>
      <w:r>
        <w:rPr>
          <w:sz w:val="27"/>
          <w:szCs w:val="27"/>
        </w:rPr>
        <w:t xml:space="preserve"> – машиниста трелевочной машины общества </w:t>
        <w:br/>
        <w:t>с ограниченной ответственностью «СПЕКТР-Л», пгт.Куминский,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Васькину Галину Николаевну</w:t>
      </w:r>
      <w:r>
        <w:rPr>
          <w:sz w:val="27"/>
          <w:szCs w:val="27"/>
        </w:rPr>
        <w:t xml:space="preserve"> – пенсионера, работника-контролера лесозаготовок общества с ограниченной ответственностью «Куминский Док» (1974-2005гг.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Бухмину Ирину Николаевну </w:t>
      </w:r>
      <w:r>
        <w:rPr>
          <w:sz w:val="27"/>
          <w:szCs w:val="27"/>
        </w:rPr>
        <w:t>– станочницу общества с ограниченной ответственностью «Импульс», пгт.Лугово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Юхневич Бронислава Антоновича </w:t>
      </w:r>
      <w:r>
        <w:rPr>
          <w:sz w:val="27"/>
          <w:szCs w:val="27"/>
        </w:rPr>
        <w:t>– стропальщика общества с ограниченной ответственностью «Импульс», пгт.Луговой,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sz w:val="27"/>
          <w:szCs w:val="27"/>
        </w:rPr>
        <w:t xml:space="preserve">Савина Владимира Петровича </w:t>
      </w:r>
      <w:r>
        <w:rPr>
          <w:sz w:val="27"/>
          <w:szCs w:val="27"/>
        </w:rPr>
        <w:t>– тракториста на трелевке леса ИП «Жгутов», пгт.Куминский,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  <w:t xml:space="preserve"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 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5:00Z</dcterms:created>
  <dc:creator>Лешукова Галина</dc:creator>
  <dc:description/>
  <cp:keywords/>
  <dc:language>en-US</dc:language>
  <cp:lastModifiedBy>leshukova</cp:lastModifiedBy>
  <cp:lastPrinted>2008-09-18T11:05:00Z</cp:lastPrinted>
  <dcterms:modified xsi:type="dcterms:W3CDTF">2008-09-18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