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9 сентября 2008 года                                                                              № 1169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, на основании протокола заседания районной комиссии по наградам от 19.09.2008 № 16, за многолетний добросовестный труд, достигнутые успехи, высокие показатели в работе и значительный вклад в развитие образования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градить Благодарственным письмом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унову Татьяну Ивановну </w:t>
      </w:r>
      <w:r>
        <w:rPr>
          <w:color w:val="000000"/>
          <w:sz w:val="28"/>
          <w:szCs w:val="28"/>
        </w:rPr>
        <w:t>- начальника отдела общего образования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0:00Z</dcterms:created>
  <dc:creator>Лешукова Галина</dc:creator>
  <dc:description/>
  <dc:language>en-US</dc:language>
  <cp:lastModifiedBy>chernicova</cp:lastModifiedBy>
  <cp:lastPrinted>2008-09-22T10:47:00Z</cp:lastPrinted>
  <dcterms:modified xsi:type="dcterms:W3CDTF">2008-09-23T0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