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  <w:szCs w:val="24"/>
        </w:rPr>
      </w:pPr>
      <w:r>
        <w:rPr>
          <w:rFonts w:cs="TimesET;Times New Roman" w:ascii="TimesET;Times New Roman" w:hAnsi="TimesET;Times New Roman"/>
          <w:sz w:val="36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7 октября 2008 года</w:t>
        <w:tab/>
        <w:tab/>
        <w:tab/>
        <w:tab/>
        <w:tab/>
        <w:tab/>
        <w:tab/>
        <w:t xml:space="preserve">     № 1253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б утверждении положения о порядке организации и проведения публичных слушаний </w:t>
        <w:br/>
        <w:t xml:space="preserve">в муниципальном образовании Кондинский район», заключения о результатах проведения публичных слушаний, предоставленного организационным комитетом, уполномоченным на проведение публичных слушаний </w:t>
        <w:br/>
        <w:t xml:space="preserve">по размещению объекта и установлению границ земельного участка </w:t>
        <w:br/>
        <w:t>по изменению вида разрешенного использования земельного участк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1. </w:t>
        <w:tab/>
        <w:t>Отказать в размещении объекта и установлении границ земельного участка под строительство производственной базы 3 класса по производству строительных материалов (пеноблоков, металлочерепицы) по адресу: Железнодорожная ул., 18а, пгт.Междуреченск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Отказать в разрешении на изменение вида разрешенного использования земельного участка под размещение жилого дома со встроенным магазином, расположенного по адресу: Дзержинского ул., 15, пгт.Междуреченск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возложить на первого заместителя главы администрации района О.И. Туганов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5:00Z</dcterms:created>
  <dc:creator>Тестовый пример</dc:creator>
  <dc:description/>
  <dc:language>en-US</dc:language>
  <cp:lastModifiedBy>chernicova</cp:lastModifiedBy>
  <cp:lastPrinted>2008-10-08T09:25:00Z</cp:lastPrinted>
  <dcterms:modified xsi:type="dcterms:W3CDTF">2008-10-10T0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