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(Ханты-Мансийский автономный округ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-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1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18"/>
        </w:rPr>
      </w:r>
    </w:p>
    <w:p>
      <w:pPr>
        <w:pStyle w:val="Heading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16 октября 2008 года                                                                              № 1292 </w:t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зменению вида разрешенного 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ых учас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ассмотрев обращение Ольги Николаевны Попковой, Ольги Витальевны Белоглазовой, Сергея Валентиновича Чусовитина об организации проведения публичных слушаний в соответствии с Градостроительным кодексом Российской Федерации, Федеральным законом от 29.12.2004 № 191-ФЗ «О введении в 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7.11.2005 № 15 «О порядке организации и проведения публичных слушаний в муниципальном образовании Кондинский район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значить публичные слушания:</w:t>
      </w:r>
    </w:p>
    <w:p>
      <w:pPr>
        <w:pStyle w:val="Normal"/>
        <w:tabs>
          <w:tab w:val="clear" w:pos="709"/>
          <w:tab w:val="left" w:pos="960" w:leader="none"/>
        </w:tabs>
        <w:ind w:left="960" w:hanging="600"/>
        <w:jc w:val="both"/>
        <w:rPr>
          <w:sz w:val="28"/>
        </w:rPr>
      </w:pPr>
      <w:r>
        <w:rPr>
          <w:sz w:val="28"/>
        </w:rPr>
        <w:t>1.1.</w:t>
        <w:tab/>
        <w:t>По изменению вида разрешенного использования земельного участка по адресу: Ворошилова ул., 15а, пгт.Междуреченский, согласно схеме расположения земельного участка (приложение 1).</w:t>
      </w:r>
    </w:p>
    <w:p>
      <w:pPr>
        <w:pStyle w:val="Normal"/>
        <w:tabs>
          <w:tab w:val="clear" w:pos="709"/>
          <w:tab w:val="left" w:pos="960" w:leader="none"/>
        </w:tabs>
        <w:ind w:left="960" w:hanging="600"/>
        <w:jc w:val="both"/>
        <w:rPr>
          <w:sz w:val="28"/>
        </w:rPr>
      </w:pPr>
      <w:r>
        <w:rPr>
          <w:sz w:val="28"/>
        </w:rPr>
        <w:t>1.2.</w:t>
        <w:tab/>
        <w:t>По изменению вида разрешенного использования земельного участка по адресу: Северная ул., 15а, пгт.Междуреченский, согласно схеме расположения земельного участка (приложение 2).</w:t>
      </w:r>
    </w:p>
    <w:p>
      <w:pPr>
        <w:pStyle w:val="Normal"/>
        <w:tabs>
          <w:tab w:val="clear" w:pos="709"/>
          <w:tab w:val="left" w:pos="960" w:leader="none"/>
        </w:tabs>
        <w:ind w:left="960" w:hanging="600"/>
        <w:jc w:val="both"/>
        <w:rPr/>
      </w:pPr>
      <w:r>
        <w:rPr>
          <w:sz w:val="28"/>
        </w:rPr>
        <w:t>1.3.</w:t>
        <w:tab/>
        <w:t>По изменению вида разрешенного использования земельного участка по адресу: Дзержинского ул., 3а кв.2, пгт.Междуреченский согласно схеме расположения земельного участка (приложение 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Место проведения – районный центр культуры и искусства «Конда» (актовый зал школы искусств), Волгоградская ул., 11, пгт.Междуреченский. Время начала публичных слушаний – 17.00 по местному времени. Дата проведения 24.10.200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>Создать организационный комитет, уполномоченный на проведение публичных слушаний по изменению вида разрешенного использования земельного участка (приложение 4)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8"/>
        </w:rPr>
        <w:t>4.</w:t>
        <w:tab/>
        <w:t xml:space="preserve">Директору </w:t>
      </w:r>
      <w:r>
        <w:rPr>
          <w:color w:val="000000"/>
          <w:sz w:val="28"/>
        </w:rPr>
        <w:t xml:space="preserve">муниципального унитарного предприятия «Информационно-издательский центр «Евра» </w:t>
      </w:r>
      <w:r>
        <w:rPr>
          <w:sz w:val="28"/>
        </w:rPr>
        <w:t>С.И.Непомнящих опубликовать постановление в газете «Кондинский вестник» 21.10.2008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5.</w:t>
        <w:tab/>
        <w:t>Срок проведения публичных слушаний принять в течение одного месяца со дня опубликования постановления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6.</w:t>
        <w:tab/>
        <w:t>Председателю комитета по информационным ресурсам администрации Кондинского района Т.Л.Самара оказать техническое сопровождение в проведении публичных слушаний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7.</w:t>
        <w:tab/>
        <w:t>Ответственным за проведение публичных слушаний назначить начальника управления архитектуры и градостроительства администрации Кондинского района Л.В.Фильченко.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sz w:val="28"/>
        </w:rPr>
      </w:pPr>
      <w:r>
        <w:rPr>
          <w:sz w:val="28"/>
        </w:rPr>
        <w:t>8.</w:t>
        <w:tab/>
        <w:t xml:space="preserve">Контроль за выполнением постановления возложить на первого заместителя главы администрации района О.И.Туганову.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а района </w:t>
              <w:tab/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08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56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956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 района</w:t>
      </w:r>
    </w:p>
    <w:p>
      <w:pPr>
        <w:pStyle w:val="Normal"/>
        <w:ind w:left="4247" w:firstLine="709"/>
        <w:rPr>
          <w:color w:val="000000"/>
          <w:sz w:val="16"/>
        </w:rPr>
      </w:pPr>
      <w:r>
        <w:rPr>
          <w:color w:val="000000"/>
          <w:sz w:val="28"/>
          <w:szCs w:val="28"/>
        </w:rPr>
        <w:t>от 16.10.2008</w:t>
      </w:r>
      <w:r>
        <w:rPr/>
        <w:t xml:space="preserve"> </w:t>
      </w:r>
      <w:r>
        <w:rPr>
          <w:sz w:val="28"/>
        </w:rPr>
        <w:t xml:space="preserve">№ 1292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  <w:t xml:space="preserve">Фрагмент 1, земельный участок, испрашиваемый под строительство индивидуального жилого дома, расположенный по адресу: </w:t>
      </w:r>
    </w:p>
    <w:p>
      <w:pPr>
        <w:pStyle w:val="Normal"/>
        <w:tabs>
          <w:tab w:val="clear" w:pos="709"/>
          <w:tab w:val="left" w:pos="1660" w:leader="none"/>
        </w:tabs>
        <w:jc w:val="center"/>
        <w:rPr/>
      </w:pPr>
      <w:r>
        <w:rPr>
          <w:b/>
        </w:rPr>
        <w:t>Ворошилова ул., 15а, пгт.Междуреченский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133350</wp:posOffset>
            </wp:positionV>
            <wp:extent cx="5886450" cy="407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tabs>
          <w:tab w:val="clear" w:pos="709"/>
          <w:tab w:val="left" w:pos="10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444500" cy="2667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8.45pt;width:34.95pt;height:20.95pt;mso-wrap-style:none;v-text-anchor:middle">
                <v:imagedata r:id="rId5" o:detectmouseclick="t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/>
      </w:pPr>
      <w:r>
        <w:rPr>
          <w:sz w:val="20"/>
          <w:szCs w:val="20"/>
        </w:rPr>
        <w:t xml:space="preserve">                  </w:t>
      </w:r>
      <w:r>
        <w:rPr/>
        <w:t>Земельный участок, предоставленный под жилую квартиру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91440</wp:posOffset>
                </wp:positionV>
                <wp:extent cx="444500" cy="2667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2pt;width:34.95pt;height:20.95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w:rPr>
          <w:sz w:val="20"/>
          <w:szCs w:val="20"/>
        </w:rPr>
        <w:t xml:space="preserve">    </w:t>
      </w:r>
      <w:r>
        <w:rPr/>
        <w:t>Существующие здания, строения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81915</wp:posOffset>
                </wp:positionV>
                <wp:extent cx="444500" cy="2667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6.45pt;width:34.95pt;height:20.95pt;mso-wrap-style:none;v-text-anchor:middle">
                <v:fill o:detectmouseclick="t" type="solid" color2="black"/>
                <v:stroke color="lime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w:rPr>
          <w:sz w:val="20"/>
          <w:szCs w:val="20"/>
        </w:rPr>
        <w:t xml:space="preserve">   </w:t>
      </w:r>
      <w:r>
        <w:rPr/>
        <w:t>Существующие ограждения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71755</wp:posOffset>
                </wp:positionV>
                <wp:extent cx="4762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.65pt" to="36.4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/>
        <w:t>Красные лини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Выполнено: управлением архитектуры</w:t>
        <w:tab/>
      </w:r>
    </w:p>
    <w:p>
      <w:pPr>
        <w:pStyle w:val="Normal"/>
        <w:tabs>
          <w:tab w:val="clear" w:pos="709"/>
          <w:tab w:val="left" w:pos="102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и градостроительства администрации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Кондинского района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октябрь 20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956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 района</w:t>
      </w:r>
    </w:p>
    <w:p>
      <w:pPr>
        <w:pStyle w:val="Normal"/>
        <w:ind w:left="4247" w:firstLine="709"/>
        <w:rPr>
          <w:color w:val="000000"/>
          <w:sz w:val="16"/>
        </w:rPr>
      </w:pPr>
      <w:r>
        <w:rPr>
          <w:color w:val="000000"/>
          <w:sz w:val="28"/>
          <w:szCs w:val="28"/>
        </w:rPr>
        <w:t>от 16.10.2008</w:t>
      </w:r>
      <w:r>
        <w:rPr/>
        <w:t xml:space="preserve"> </w:t>
      </w:r>
      <w:r>
        <w:rPr>
          <w:sz w:val="28"/>
        </w:rPr>
        <w:t xml:space="preserve">№ 1292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  <w:t xml:space="preserve">Фрагмент 2, земельный участок, испрашиваемый под строительство индивидуального жилого дома, расположенный по адресу: </w:t>
      </w:r>
    </w:p>
    <w:p>
      <w:pPr>
        <w:pStyle w:val="Normal"/>
        <w:tabs>
          <w:tab w:val="clear" w:pos="709"/>
          <w:tab w:val="left" w:pos="1660" w:leader="none"/>
        </w:tabs>
        <w:jc w:val="center"/>
        <w:rPr/>
      </w:pPr>
      <w:r>
        <w:rPr>
          <w:b/>
        </w:rPr>
        <w:t>Северная ул., 15а,  пгт.Междуреченский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04775</wp:posOffset>
            </wp:positionV>
            <wp:extent cx="5934075" cy="41052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tabs>
          <w:tab w:val="clear" w:pos="709"/>
          <w:tab w:val="left" w:pos="10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444500" cy="2667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8.45pt;width:34.95pt;height:20.95pt;mso-wrap-style:none;v-text-anchor:middle">
                <v:imagedata r:id="rId8" o:detectmouseclick="t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/>
      </w:pPr>
      <w:r>
        <w:rPr>
          <w:sz w:val="20"/>
          <w:szCs w:val="20"/>
        </w:rPr>
        <w:t xml:space="preserve">                  </w:t>
      </w:r>
      <w:r>
        <w:rPr/>
        <w:t>Земельный участок, предоставленный под жилую квартиру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91440</wp:posOffset>
                </wp:positionV>
                <wp:extent cx="444500" cy="2667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2pt;width:34.95pt;height:20.95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w:rPr>
          <w:sz w:val="20"/>
          <w:szCs w:val="20"/>
        </w:rPr>
        <w:t xml:space="preserve">    </w:t>
      </w:r>
      <w:r>
        <w:rPr/>
        <w:t>Существующие здания, строения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81915</wp:posOffset>
                </wp:positionV>
                <wp:extent cx="444500" cy="2667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6.45pt;width:34.95pt;height:20.95pt;mso-wrap-style:none;v-text-anchor:middle">
                <v:fill o:detectmouseclick="t" type="solid" color2="black"/>
                <v:stroke color="lime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w:rPr>
          <w:sz w:val="20"/>
          <w:szCs w:val="20"/>
        </w:rPr>
        <w:t xml:space="preserve">   </w:t>
      </w:r>
      <w:r>
        <w:rPr/>
        <w:t>Существующие ограждения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71755</wp:posOffset>
                </wp:positionV>
                <wp:extent cx="4762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.65pt" to="36.4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/>
        <w:t>Красные лини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Выполнено: управлением архитектуры</w:t>
        <w:tab/>
      </w:r>
    </w:p>
    <w:p>
      <w:pPr>
        <w:pStyle w:val="Normal"/>
        <w:tabs>
          <w:tab w:val="clear" w:pos="709"/>
          <w:tab w:val="left" w:pos="102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и градостроительства администрации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Конд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октябрь 2008.</w:t>
      </w:r>
    </w:p>
    <w:p>
      <w:pPr>
        <w:pStyle w:val="Normal"/>
        <w:tabs>
          <w:tab w:val="clear" w:pos="709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4956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 района</w:t>
      </w:r>
    </w:p>
    <w:p>
      <w:pPr>
        <w:pStyle w:val="Normal"/>
        <w:ind w:left="4247" w:firstLine="709"/>
        <w:rPr>
          <w:color w:val="000000"/>
          <w:sz w:val="16"/>
        </w:rPr>
      </w:pPr>
      <w:r>
        <w:rPr>
          <w:color w:val="000000"/>
          <w:sz w:val="28"/>
          <w:szCs w:val="28"/>
        </w:rPr>
        <w:t>от 16.10.2008</w:t>
      </w:r>
      <w:r>
        <w:rPr/>
        <w:t xml:space="preserve"> </w:t>
      </w:r>
      <w:r>
        <w:rPr>
          <w:sz w:val="28"/>
        </w:rPr>
        <w:t xml:space="preserve">№ 1292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  <w:t xml:space="preserve">Фрагмент 3, земельный участок, испрашиваемый под строительство индивидуального жилого дома, расположенный по адресу: </w:t>
      </w:r>
    </w:p>
    <w:p>
      <w:pPr>
        <w:pStyle w:val="Normal"/>
        <w:tabs>
          <w:tab w:val="clear" w:pos="709"/>
          <w:tab w:val="left" w:pos="1660" w:leader="none"/>
        </w:tabs>
        <w:jc w:val="center"/>
        <w:rPr/>
      </w:pPr>
      <w:r>
        <w:rPr>
          <w:b/>
        </w:rPr>
        <w:t>Дзержинского ул., 3а, кв.2, пгт.Междуреченский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43600" cy="42957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tabs>
          <w:tab w:val="clear" w:pos="709"/>
          <w:tab w:val="left" w:pos="10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444500" cy="2667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8.45pt;width:34.95pt;height:20.95pt;mso-wrap-style:none;v-text-anchor:middle">
                <v:imagedata r:id="rId11" o:detectmouseclick="t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/>
      </w:pPr>
      <w:r>
        <w:rPr>
          <w:sz w:val="20"/>
          <w:szCs w:val="20"/>
        </w:rPr>
        <w:t xml:space="preserve">                  </w:t>
      </w:r>
      <w:r>
        <w:rPr/>
        <w:t>Земельный участок, предоставленный под жилую квартиру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91440</wp:posOffset>
                </wp:positionV>
                <wp:extent cx="444500" cy="2667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2pt;width:34.95pt;height:20.95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w:rPr>
          <w:sz w:val="20"/>
          <w:szCs w:val="20"/>
        </w:rPr>
        <w:t xml:space="preserve">    </w:t>
      </w:r>
      <w:r>
        <w:rPr/>
        <w:t>Существующие здания, строения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81915</wp:posOffset>
                </wp:positionV>
                <wp:extent cx="444500" cy="2667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6.45pt;width:34.95pt;height:20.95pt;mso-wrap-style:none;v-text-anchor:middle">
                <v:fill o:detectmouseclick="t" type="solid" color2="black"/>
                <v:stroke color="lime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w:rPr>
          <w:sz w:val="20"/>
          <w:szCs w:val="20"/>
        </w:rPr>
        <w:t xml:space="preserve">   </w:t>
      </w:r>
      <w:r>
        <w:rPr/>
        <w:t>Существующие ограждения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71755</wp:posOffset>
                </wp:positionV>
                <wp:extent cx="47625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.65pt" to="36.4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/>
        <w:t>Красные лини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Выполнено: управлением архитектуры</w:t>
        <w:tab/>
      </w:r>
    </w:p>
    <w:p>
      <w:pPr>
        <w:pStyle w:val="Normal"/>
        <w:tabs>
          <w:tab w:val="clear" w:pos="709"/>
          <w:tab w:val="left" w:pos="102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и градостроительства администрации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Кондинского района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октябрь 20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4956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 района</w:t>
      </w:r>
    </w:p>
    <w:p>
      <w:pPr>
        <w:pStyle w:val="Normal"/>
        <w:ind w:left="4247" w:firstLine="709"/>
        <w:rPr>
          <w:color w:val="000000"/>
          <w:sz w:val="16"/>
        </w:rPr>
      </w:pPr>
      <w:r>
        <w:rPr>
          <w:color w:val="000000"/>
          <w:sz w:val="28"/>
          <w:szCs w:val="28"/>
        </w:rPr>
        <w:t>от 16.10.2008</w:t>
      </w:r>
      <w:r>
        <w:rPr/>
        <w:t xml:space="preserve"> </w:t>
      </w:r>
      <w:r>
        <w:rPr>
          <w:sz w:val="28"/>
        </w:rPr>
        <w:t xml:space="preserve">№ 1292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, уполномоченного </w:t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а проведение публичных слушаний по изменению вида </w:t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решенного использования земельных участков</w:t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062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.И. Туганова       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ind w:left="2410" w:hanging="2410"/>
              <w:jc w:val="both"/>
              <w:rPr/>
            </w:pPr>
            <w:r>
              <w:rPr>
                <w:sz w:val="28"/>
              </w:rPr>
              <w:t xml:space="preserve">-первый заместитель главы администрации района, 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Л.В. Фильченко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ind w:left="2410" w:hanging="24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управления архитектуры и градостроительства 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ind w:left="2410" w:hanging="2410"/>
              <w:jc w:val="both"/>
              <w:rPr/>
            </w:pPr>
            <w:r>
              <w:rPr>
                <w:sz w:val="28"/>
              </w:rPr>
              <w:t xml:space="preserve">администрации Кондинского района, заместитель 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председателя организационного комит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В.В. Чернов              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главный специалист управления архитектуры 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и градостроительства администрации Кондинского района, секретарь организационного комитета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организационного комитета: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А.С. Дмитриев           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ind w:left="2410" w:hanging="2410"/>
              <w:rPr/>
            </w:pPr>
            <w:r>
              <w:rPr>
                <w:sz w:val="28"/>
              </w:rPr>
              <w:t xml:space="preserve">-директор муниципального учреждения Управление 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капитального строительств Кондин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.И. Зольникова        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-исполняющий обязанности главы администрации муниципального образования городское поселение Междуреченский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А.В. Шнейдер             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начальник управления по землеустройству 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и недропользованию администрации Кондинского района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22:00Z</dcterms:created>
  <dc:creator>Лешукова Галина</dc:creator>
  <dc:description/>
  <dc:language>en-US</dc:language>
  <cp:lastModifiedBy>2</cp:lastModifiedBy>
  <cp:lastPrinted>2008-10-16T14:39:00Z</cp:lastPrinted>
  <dcterms:modified xsi:type="dcterms:W3CDTF">2008-10-17T1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