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20 ноября 2008 года                                                                              № 1437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, на основании протокола заседания районной комиссии по наградам от 19.11.2008 № 21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градить Благодарственными письмами главы Кондинского района: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z w:val="28"/>
          <w:szCs w:val="28"/>
        </w:rPr>
        <w:t xml:space="preserve">Ушакову Светлану Александровну </w:t>
      </w:r>
      <w:r>
        <w:rPr>
          <w:color w:val="000000"/>
          <w:sz w:val="28"/>
          <w:szCs w:val="28"/>
        </w:rPr>
        <w:t>- преподавателя муниципального образовательного учреждения дополнительного образования детей «Детская школа искусств», пгт.Междуреченский, за большой вклад в развитие культуры Кондинского района, подготовку лауреата 1 степени международного фестиваля «Юность Планеты» Вильнюс - Париж ученицы муниципального образовательного учреждения дополнительного образования детей «Детская школа искусств» Бородулиной Виктории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b/>
          <w:bCs/>
          <w:color w:val="000000"/>
          <w:sz w:val="28"/>
          <w:szCs w:val="28"/>
        </w:rPr>
        <w:t xml:space="preserve">Бородулину Викторию </w:t>
      </w:r>
      <w:r>
        <w:rPr>
          <w:color w:val="000000"/>
          <w:sz w:val="28"/>
          <w:szCs w:val="28"/>
        </w:rPr>
        <w:t>- ученицу муниципального образовательного учреждения дополнительного образования детей «Детская школа искусств», пгт.Междуреченский, за победу на международном фестивале «Юность Планеты» Вильнюс - Париж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Лешукова Галина</dc:creator>
  <dc:description/>
  <dc:language>en-US</dc:language>
  <cp:lastModifiedBy>chernicova</cp:lastModifiedBy>
  <cp:lastPrinted>2008-11-20T14:59:00Z</cp:lastPrinted>
  <dcterms:modified xsi:type="dcterms:W3CDTF">2008-11-21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