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b/>
          <w:b/>
        </w:rPr>
      </w:pPr>
      <w:r>
        <w:rPr/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eastAsia="TimesET;Times New Roman" w:cs="TimesET;Times New Roman" w:ascii="TimesET;Times New Roman" w:hAnsi="TimesET;Times New Roman"/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(Ханты-Мансийский автономный округ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>-</w:t>
      </w:r>
      <w:r>
        <w:rPr>
          <w:b/>
          <w:bCs/>
        </w:rPr>
        <w:t xml:space="preserve"> </w:t>
      </w:r>
      <w:r>
        <w:rPr>
          <w:rFonts w:cs="TimesET;Times New Roman" w:ascii="TimesET;Times New Roman" w:hAnsi="TimesET;Times New Roman"/>
          <w:b/>
          <w:bCs/>
        </w:rPr>
        <w:t xml:space="preserve">Югра)        </w:t>
      </w:r>
    </w:p>
    <w:p>
      <w:pPr>
        <w:pStyle w:val="Normal"/>
        <w:suppressAutoHyphens w:val="true"/>
        <w:jc w:val="center"/>
        <w:rPr>
          <w:rFonts w:ascii="TimesET;Times New Roman" w:hAnsi="TimesET;Times New Roman" w:eastAsia="TimesET;Times New Roman" w:cs="TimesET;Times New Roman"/>
          <w:sz w:val="20"/>
        </w:rPr>
      </w:pPr>
      <w:r>
        <w:rPr>
          <w:rFonts w:eastAsia="TimesET;Times New Roman" w:cs="TimesET;Times New Roman" w:ascii="TimesET;Times New Roman" w:hAnsi="TimesET;Times New Roman"/>
          <w:sz w:val="20"/>
        </w:rPr>
        <w:t xml:space="preserve"> </w:t>
      </w:r>
    </w:p>
    <w:p>
      <w:pPr>
        <w:pStyle w:val="Heading1"/>
        <w:jc w:val="center"/>
        <w:rPr/>
      </w:pPr>
      <w:r>
        <w:rPr/>
        <w:t xml:space="preserve">ГЛАВА КОНДИН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36"/>
        </w:rPr>
      </w:pPr>
      <w:r>
        <w:rPr>
          <w:rFonts w:cs="TimesET;Times New Roman" w:ascii="TimesET;Times New Roman" w:hAnsi="TimesET;Times New Roman"/>
          <w:sz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rFonts w:cs="TimesET;Times New Roman" w:ascii="TimesET;Times New Roman" w:hAnsi="TimesET;Times New Roman"/>
          <w:sz w:val="28"/>
        </w:rPr>
        <w:t>от</w:t>
      </w:r>
      <w:r>
        <w:rPr>
          <w:sz w:val="28"/>
        </w:rPr>
        <w:t xml:space="preserve"> 03 декабря 2008 года</w:t>
        <w:tab/>
        <w:tab/>
        <w:tab/>
        <w:tab/>
        <w:tab/>
        <w:tab/>
        <w:tab/>
        <w:t xml:space="preserve">        № 1516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азмещению объекта, опреде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раниц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смотрев обращение управления по землеустройству </w:t>
        <w:br/>
        <w:t xml:space="preserve">и недропользованию администрации Кондинского района об организации проведения публичных слушаний в соответствии с Градостроительным кодексом Российской Федерации, Федеральным законом от 29.12.2004 </w:t>
        <w:br/>
        <w:t xml:space="preserve">№ 191-ФЗ «О введении в действие Градостроительного кодекса», </w:t>
        <w:br/>
        <w:t>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</w:rPr>
      </w:pPr>
      <w:r>
        <w:rPr>
          <w:sz w:val="28"/>
        </w:rPr>
        <w:t>Назначить проведение публичных слушаний по размещению объекта, определению границ земельного участка под строительство здания изолятора временного содержания по адресу: Сибирская ул., 156, пгт.Междуреченский согласно схеме размещения объект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Место проведения – Районный центр культуры и искусства «Конда», (актовый зал школы искусств), Волгоградская ул., 11, пгт.Междуреченский.  Время начала публичных слушаний – 17.00 </w:t>
        <w:br/>
        <w:t>по местному времени. Дата проведения 11.12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оздать организационный комитет, уполномоченный на проведение публичных слушаний по размещению объекта, определению границ земельного участк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Директору информационно-издательского центра «Евра» С.И.Непомнящих опубликовать постановление в газете «Кондинский вестник» 09.12.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Председателю комитета по информационным ресурсам администрации Кондинского района Т.Л.Самара оказать техническое сопровождение </w:t>
        <w:br/>
        <w:t>в проведении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Контроль за выполнением постановления возложить на первого заместителя главы администрации района О.И.Туганову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В.Ф.Редикульцев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т\С\Рабочий стол\Постановления 200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3.12.2008 № 15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>
          <w:b/>
          <w:sz w:val="28"/>
          <w:szCs w:val="28"/>
        </w:rPr>
        <w:t xml:space="preserve">Фрагмент 1, </w:t>
      </w:r>
      <w:r>
        <w:rPr>
          <w:sz w:val="28"/>
          <w:szCs w:val="28"/>
        </w:rPr>
        <w:t>земельный участок под размещение здания изолятора временного содержания по адресу: Сибирская ул., 156, пгт.Междуреченский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3407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8"/>
          <w:tab w:val="left" w:pos="104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/>
      </w:pPr>
      <w:r>
        <w:rPr>
          <w:sz w:val="20"/>
        </w:rPr>
        <w:t xml:space="preserve">                  </w:t>
      </w:r>
      <w:r>
        <w:rPr/>
        <w:t>Земельный участок под размещение изолятора временного содержания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9055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.65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/>
      </w:pPr>
      <w:r>
        <w:rPr>
          <w:sz w:val="20"/>
        </w:rPr>
        <w:t xml:space="preserve">    </w:t>
      </w:r>
      <w:r>
        <w:rPr/>
        <w:t>Существующие здания, строения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  <w:tab w:val="left" w:pos="7020" w:leader="none"/>
        </w:tabs>
        <w:ind w:firstLine="708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екабрь 2008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03.12.2008 № 15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, уполномоченного на проведение публичных слушаний по размещению объекта,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ю границ земельного участка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>
          <w:sz w:val="28"/>
          <w:szCs w:val="28"/>
        </w:rPr>
        <w:t xml:space="preserve">О.И.Туганова             -  первый заместитель главы администрации района,  </w:t>
        <w:br/>
        <w:t xml:space="preserve">      председатель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880" w:hanging="2880"/>
        <w:rPr/>
      </w:pPr>
      <w:r>
        <w:rPr>
          <w:sz w:val="28"/>
          <w:szCs w:val="28"/>
        </w:rPr>
        <w:t xml:space="preserve">Л.В.Фильченко          -  начальник управления архитектуры </w:t>
        <w:br/>
        <w:t>и градостроительства администрации Кондинского района, 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В. В.Чернов                -  главный специалист управления архитектуры </w:t>
        <w:br/>
        <w:t xml:space="preserve">       и градостроительства администрации Кондинского        </w:t>
        <w:br/>
        <w:t xml:space="preserve">       района, секретарь организационного комитета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>
          <w:sz w:val="28"/>
          <w:szCs w:val="28"/>
        </w:rPr>
        <w:t xml:space="preserve">М.М.Чернышов        -  глава городского поселения Междуреченский                   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/>
      </w:pPr>
      <w:r>
        <w:rPr>
          <w:sz w:val="28"/>
          <w:szCs w:val="28"/>
        </w:rPr>
        <w:t xml:space="preserve">А.В.Шнейдер             - начальник управления по землеустройству </w:t>
        <w:br/>
        <w:t xml:space="preserve">     и недропользованию администрации Кондинского       </w:t>
      </w:r>
    </w:p>
    <w:p>
      <w:pPr>
        <w:pStyle w:val="Normal"/>
        <w:tabs>
          <w:tab w:val="clear" w:pos="708"/>
          <w:tab w:val="left" w:pos="6060" w:leader="none"/>
        </w:tabs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1:00Z</dcterms:created>
  <dc:creator>Тестовый пример</dc:creator>
  <dc:description/>
  <dc:language>en-US</dc:language>
  <cp:lastModifiedBy>chernicova</cp:lastModifiedBy>
  <cp:lastPrinted>2008-12-03T11:52:00Z</cp:lastPrinted>
  <dcterms:modified xsi:type="dcterms:W3CDTF">2008-12-04T0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