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7 марта 2009 года</w:t>
        <w:tab/>
        <w:tab/>
        <w:tab/>
        <w:tab/>
        <w:tab/>
        <w:tab/>
        <w:t xml:space="preserve">                              № 199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На основании статей 24, 25, 28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</w:t>
        <w:br/>
        <w:t>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>Согласиться с проектом: «Генеральный план муниципального образования сельского поселения Половинка», шифр МК 353/2007-ГР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Направить проект: «Генеральный план муниципального образования сельского поселения Половинка», шифр МК 353/2007-ГР, протокол публичных слушаний, заключение о результатах проведения публичных слушаний в Думу Кондинского района для рассмотрения и утвержд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возложить на первого заместителя главы администрации района О.И.Тугано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Кондинского района </w:t>
        <w:tab/>
        <w:tab/>
        <w:tab/>
        <w:tab/>
        <w:tab/>
        <w:tab/>
        <w:t>В.Ф.Редику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2:00Z</dcterms:created>
  <dc:creator>Тестовый пример</dc:creator>
  <dc:description/>
  <cp:keywords/>
  <dc:language>en-US</dc:language>
  <cp:lastModifiedBy>Лешукова</cp:lastModifiedBy>
  <cp:lastPrinted>2009-03-20T09:02:00Z</cp:lastPrinted>
  <dcterms:modified xsi:type="dcterms:W3CDTF">2009-03-20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