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Heading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7 марта 2009 года</w:t>
        <w:tab/>
        <w:tab/>
        <w:tab/>
        <w:tab/>
        <w:tab/>
        <w:tab/>
        <w:t xml:space="preserve">                              № 200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 xml:space="preserve">На основании статей 24, 25, 28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7.11.2005 № 15 </w:t>
        <w:br/>
        <w:t>«Об утверждении положения 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 xml:space="preserve">1. </w:t>
        <w:tab/>
        <w:t>Согласиться с проектом: «Генеральный план муниципального образования городского поселения Луговой», шифр МК 358/2007-ГР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 xml:space="preserve">2. </w:t>
        <w:tab/>
        <w:t>Направить проект: «Генеральный план муниципального образования городского поселения Луговой», шифр МК 358/2007-ГР, протокол публичных слушаний, заключение о результатах проведения публичных слушаний в Думу Кондинского района для рассмотрения и утверждени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 xml:space="preserve">3. </w:t>
        <w:tab/>
        <w:t>Директору муниципального унитарного предприятия «Информационно-издательский центр «Евра» С.И.Непомнящих опубликовать постановление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color w:val="000000"/>
          <w:sz w:val="28"/>
          <w:szCs w:val="28"/>
        </w:rPr>
        <w:t>4.</w:t>
        <w:tab/>
        <w:t>Контроль    за    выполнением    постановления    возложить    на    первого заместителя главы администрации района О.И.Туганов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Кондинского района </w:t>
        <w:tab/>
        <w:tab/>
        <w:tab/>
        <w:tab/>
        <w:tab/>
        <w:tab/>
        <w:t>В.Ф.Редику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0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01:00Z</dcterms:created>
  <dc:creator>Тестовый пример</dc:creator>
  <dc:description/>
  <cp:keywords/>
  <dc:language>en-US</dc:language>
  <cp:lastModifiedBy>Лешукова</cp:lastModifiedBy>
  <cp:lastPrinted>2009-03-20T09:00:00Z</cp:lastPrinted>
  <dcterms:modified xsi:type="dcterms:W3CDTF">2009-03-20T0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