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3 апреля 2009 года</w:t>
        <w:tab/>
        <w:tab/>
        <w:tab/>
        <w:tab/>
        <w:tab/>
        <w:tab/>
        <w:t xml:space="preserve">                              № 306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административной комисс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Кондинский район</w:t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Ханты-Мансийского автономного округа - Югры от 02.03.2009 № 5-оз «Об административных комиссиях в Ханты-Мансийском автономном округе – Югре», в целях реализации Закона Ханты-Мансийского автономного округа – Югры от 30.04.2003 № 24-оз «Об административных правонарушениях»: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Создать административную комиссию муниципального образования Кондинский район. 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 персональный состав административной комиссии (приложение 1).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Утвердить Положение об административной комиссии муниципального образования Кондинский район (приложение 2).</w:t>
      </w:r>
    </w:p>
    <w:p>
      <w:pPr>
        <w:pStyle w:val="ConsPlus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Утвердить перечень должностных лиц, уполномоченных на составление протоколов об административных правонарушениях (приложение 3).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знать утратившими силу постановления от 31.10.2007 № 1742 «О создании административной комиссии муниципального образования Кондинский район», от 08.02.2008 № 130 «О внесении изменений и дополнений в постановление главы района от 31.10.2007 № 1742», от 08.04.2008 № 408 «О внесении изменений и дополнений в постановление главы района от 31.10.2007 № 1742», от 14.05.2008 № 526 «О внесении изменений и дополнений в постановление главы района от 31.10.2007 № 1742», от 17.09.2008 № 1159 «О внесении изменений и дополнений в постановление главы района от 31.10.2007 № 1742».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 xml:space="preserve">Контроль за выполнением постановления возложить на заместителя главы администрации района по жилищно-коммунальному хозяйству, транспорту </w:t>
        <w:br/>
        <w:t>и связи Г.С.Першина.</w:t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от 13.04.2009 № 30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 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Й 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ОНДИНСКИЙ РАЙОН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С.Першин 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района по жилищно-коммунальному хозяйству, транспорту и связи, председатель административной 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Векшин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по делам гражданской обороны и чрезвычайным ситуациям администрации Кондинского района, заместитель председателя административ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Карповских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административной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административной комиссии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Н.Путилов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илиции общественной безопасности отдела внутренних дел по Кондинскому району, подполковник милиции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Ефимов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транспорту и связи администрации Конд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А.Мазеин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жилищно-коммунального хозяйства по производству администрации Кондин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Стрелковская</w:t>
            </w:r>
          </w:p>
        </w:tc>
        <w:tc>
          <w:tcPr>
            <w:tcW w:w="712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опеке и попечительству администрации Кондинского района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firstLine="4320"/>
        <w:jc w:val="both"/>
        <w:rPr>
          <w:szCs w:val="24"/>
        </w:rPr>
      </w:pPr>
      <w:r>
        <w:rPr>
          <w:szCs w:val="24"/>
        </w:rPr>
        <w:t>от 13.04.2009 № 306</w:t>
      </w:r>
    </w:p>
    <w:p>
      <w:pPr>
        <w:pStyle w:val="ConsPlusTitl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АДМИНИСТРАТИВНОЙ  КОМИССИИ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ОНД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ложение об административной комиссии муниципального образования Кондинский район (далее – Положение) разработано в соответствии с Кодексом Российской Федерации об административных правонарушениях,  Федеральным  законом от 06.10.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 Законом Ханты-Мансийского автономного округа - Югры от 30.04.2003 №24 "Об административных правонарушениях", Законом Ханты-Мансийского автономного округа - Югры от 02.03.2009 № 5-оз  </w:t>
        <w:br/>
        <w:t>"Об административных комиссиях в Ханты-Мансийском автономном округе - Югре"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.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Положение определяет задачи, компетенцию, права и порядок деятельности административной комиссии муниципального образования  Кондинский район (далее – комиссия), порядок созыва и проведения заседаний комиссии, распределение обязанностей между председателем, заместителем председателя, секретарем и другими членами комиссии, а также иные вопросы деятельности  комиссии.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Комиссия создается и прекращает свою деятельность постановлением администрации  муниципального образования Кондинский район, имеет печать </w:t>
        <w:br/>
        <w:t>и бланки  со   своим наименованием.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миссия состоит  из 7 членов комиссии, в том числе председателя комиссии, заместителя  председателя комиссии, секретаря  комиссии,  не является юридическим лицом и самостоятельна  в  принятии  своих  решений.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Комиссия является коллегиальными органом, уполномоченным рассматривать дела об административных правонарушениях в соответствии с подведомственностью дел, предусмотренных законодательством об административных правонарушениях.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Комиссия в своей деятельности руководствуется Конституцией Российской Федерации, Кодексом Российской Федерации об административных правонарушениях и иными федеральными законами и нормативными правовыми актами Российской Федерации, настоящим Положением, Законами и иными нормативными правовыми актами Ханты-Мансийского автономного округа - Югры. 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>Место нахождения комиссии – пгт.Междуречен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 xml:space="preserve">Комиссия осуществляет свою деятельность во взаимодействии  с судебными  </w:t>
        <w:br/>
        <w:t xml:space="preserve">и  иными  органами и организациями независимо от их форм  собственности,   </w:t>
        <w:br/>
        <w:t>в пределах свои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адачи 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 задачами комиссии являются: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Рассмотрение дел об административных правонарушениях в пределах своих полномочий на основе всестороннего, полного, объективного и своевременного выяснения обстоятельств каждого дела, с целью защиты личности, охраны прав </w:t>
        <w:br/>
        <w:t>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ConsPlusNormal"/>
        <w:tabs>
          <w:tab w:val="clear" w:pos="708"/>
          <w:tab w:val="left" w:pos="108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Разрешение дел об административных правонарушениях  в соответствии с законом.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Обеспечение исполнения принятых решений, вынесенных постановлений </w:t>
        <w:br/>
        <w:t>и определений по делу об административном правонарушении.</w:t>
      </w:r>
    </w:p>
    <w:p>
      <w:pPr>
        <w:pStyle w:val="ConsPlusNormal"/>
        <w:tabs>
          <w:tab w:val="clear" w:pos="708"/>
          <w:tab w:val="left" w:pos="108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Выявление причин и условий, способствовавших совершению административных правонарушений. </w:t>
      </w:r>
    </w:p>
    <w:p>
      <w:pPr>
        <w:pStyle w:val="ConsPlus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ринятие мер, направленных на предупреждение административных правонарушений в рамках полномочий комисс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возложенных на нее задач комиссия: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существляет производство по делам об административных правонарушениях </w:t>
        <w:br/>
        <w:t>в соответствии с Кодексом Российской Федерации об административных  правонарушениях.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Рассматривает материалы дел об административных правонарушениях предусмотренных Законом Ханты-Мансийского автономного округа - Югры </w:t>
        <w:br/>
        <w:t xml:space="preserve">от 30.04.2003 № 24-оз "Об административных правонарушениях", материалы </w:t>
        <w:br/>
        <w:t>по которым подготовлены и предоставлены уполномоченными на то должностными лицами, указанными в статье 34 указанного Закона.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Принимает решения по рассматриваемым вопросам, основываясь на Конституции Российской Федерации, общепризнанных принципах и нормах международного права и международных договорах Российской Федерации. </w:t>
      </w:r>
    </w:p>
    <w:p>
      <w:pPr>
        <w:pStyle w:val="ConsPlus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Вносит в адрес физических, юридических и должностных лиц представления </w:t>
        <w:br/>
        <w:t xml:space="preserve">об устранении причин и условий, способствовавших совершению административных правонарушений. 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 xml:space="preserve">Принимает участие в мероприятиях по профилактике  совершения  административных правонарушений. 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>Осуществляет иные полномоч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пределах своих полномочий имеет право:</w:t>
      </w:r>
    </w:p>
    <w:p>
      <w:pPr>
        <w:pStyle w:val="ConsPlus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Запрашивать в установленном порядке от органов государственной власти, органов местного самоуправления, иных организаций независимо от их организационно-правовых форм материалы и иную информацию, необходимые для решения вопросов, входящих в компетенцию  комиссии.</w:t>
      </w:r>
    </w:p>
    <w:p>
      <w:pPr>
        <w:pStyle w:val="ConsPlus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 xml:space="preserve">Взаимодействовать с федеральными органами государственной власти, исполнительными органами государственной власти Ханты-Мансийского автономного округа - Югры, органами местного самоуправления, комиссиями 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ными органами и организациями,  независимо от их форм  собственности,  </w:t>
        <w:br/>
        <w:t>в пределах  своих  полномочий.</w:t>
      </w:r>
    </w:p>
    <w:p>
      <w:pPr>
        <w:pStyle w:val="ConsPlusNormal"/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риглашать  должностных лиц и граждан  на свои заседания для получения сведений  по  рассматриваемым  де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5. Организация  деятельности  комиссии</w:t>
      </w:r>
    </w:p>
    <w:p>
      <w:pPr>
        <w:pStyle w:val="Normal"/>
        <w:autoSpaceDE w:val="false"/>
        <w:ind w:left="540" w:hanging="540"/>
        <w:jc w:val="both"/>
        <w:rPr>
          <w:szCs w:val="24"/>
        </w:rPr>
      </w:pPr>
      <w:r>
        <w:rPr>
          <w:szCs w:val="24"/>
        </w:rPr>
        <w:t>5.1.</w:t>
        <w:tab/>
        <w:t xml:space="preserve">Деятельность комиссии организуют председатель, заместитель председателя 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и секретарь комиссии.</w:t>
      </w:r>
    </w:p>
    <w:p>
      <w:pPr>
        <w:pStyle w:val="Normal"/>
        <w:autoSpaceDE w:val="false"/>
        <w:ind w:left="540" w:hanging="540"/>
        <w:jc w:val="both"/>
        <w:rPr>
          <w:szCs w:val="24"/>
        </w:rPr>
      </w:pPr>
      <w:r>
        <w:rPr>
          <w:szCs w:val="24"/>
        </w:rPr>
        <w:t>5.2.</w:t>
        <w:tab/>
        <w:t>Дела об административных правонарушениях рассматриваются на заседаниях  комиссии, периодичность которых определяется председателем комиссии по мере поступления протоколов об административных правонарушениях с учетом установленного законодательством срока рассмотрения дел об административных правонарушениях.</w:t>
      </w:r>
    </w:p>
    <w:p>
      <w:pPr>
        <w:pStyle w:val="Normal"/>
        <w:autoSpaceDE w:val="false"/>
        <w:ind w:left="540" w:firstLine="336"/>
        <w:jc w:val="both"/>
        <w:rPr/>
      </w:pPr>
      <w:r>
        <w:rPr>
          <w:szCs w:val="24"/>
        </w:rPr>
        <w:t>В случае необходимости комиссия вправе принять решение о проведении выездного заседания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5.3.</w:t>
        <w:tab/>
        <w:t>Комиссия правомочна рассматривать дела об административных правонарушениях, если на заседании присутствует более половины от общего числа ее членов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5.4.</w:t>
        <w:tab/>
        <w:t>Решения комиссии принимаются простым большинством голосов членов административной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, правом решающего голоса обладает председатель административной комиссии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 xml:space="preserve">5.5. </w:t>
        <w:tab/>
        <w:t>Председатель комиссии: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5.5.1. </w:t>
        <w:tab/>
        <w:t>Несет персональную ответственность за результаты деятельности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2.</w:t>
        <w:tab/>
        <w:t>Планирует работу комиссии и распределяет обязанности между членами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3.</w:t>
        <w:tab/>
        <w:t>Утверждает повестку дня заседания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4.</w:t>
        <w:tab/>
        <w:t>Назначает дату и время заседания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5.</w:t>
        <w:tab/>
        <w:t>Председательствует на заседании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6.</w:t>
        <w:tab/>
        <w:t>Подписывает протоколы о рассмотрении дел об административных правонарушениях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7.</w:t>
        <w:tab/>
        <w:t>Подписывает постановления, определения, представления, выносимые при рассмотрении дел об административных правонарушениях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8.</w:t>
        <w:tab/>
        <w:t>Подписывает отчет о деятельности 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9.</w:t>
        <w:tab/>
        <w:t xml:space="preserve">Представляет комиссию во всех учреждениях и организациях, независимо от их организационно-правовой формы, в том числе в суде при рассмотрении дел </w:t>
        <w:br/>
        <w:t>об обжаловании постановлений по делам об административных правонарушениях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5.10.</w:t>
        <w:tab/>
        <w:t>От имени комиссии вносит предложения по вопросам профилактики административных  правонарушений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5.5.11.</w:t>
        <w:tab/>
        <w:t>В установленном порядке распоряжается имуществом комиссии и обеспечивает его сохранность.</w:t>
      </w:r>
    </w:p>
    <w:p>
      <w:pPr>
        <w:pStyle w:val="ConsPlus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2.</w:t>
        <w:tab/>
        <w:t xml:space="preserve">Осуществляет иные полномочия в соответствии с законодательством </w:t>
        <w:br/>
        <w:t>об административных правонарушениях и настоящим Положением.</w:t>
      </w:r>
    </w:p>
    <w:p>
      <w:pPr>
        <w:pStyle w:val="Normal"/>
        <w:autoSpaceDE w:val="false"/>
        <w:ind w:left="540" w:hanging="540"/>
        <w:jc w:val="both"/>
        <w:rPr>
          <w:szCs w:val="24"/>
        </w:rPr>
      </w:pPr>
      <w:r>
        <w:rPr>
          <w:szCs w:val="24"/>
        </w:rPr>
        <w:t>5.6.</w:t>
        <w:tab/>
        <w:t>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 xml:space="preserve">5.7. </w:t>
        <w:tab/>
        <w:t>Секретарь комиссии: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7.1.</w:t>
        <w:tab/>
        <w:t>Обеспечивает подготовку материалов дел об административных правонарушениях к рассмотрению на заседании 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5.7.2. </w:t>
        <w:tab/>
        <w:t xml:space="preserve">Оповещает членов комиссии и лиц, участвующих в производстве по делу </w:t>
        <w:br/>
        <w:t>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комисс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5.7.3. </w:t>
        <w:tab/>
        <w:t xml:space="preserve">Ведет и оформляет в соответствии с требованиями, установленными Кодексом Российской Федерации об административных правонарушениях, протоколы </w:t>
        <w:br/>
        <w:t>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.</w:t>
      </w:r>
    </w:p>
    <w:p>
      <w:pPr>
        <w:pStyle w:val="Normal"/>
        <w:autoSpaceDE w:val="false"/>
        <w:ind w:left="720" w:hanging="720"/>
        <w:jc w:val="both"/>
        <w:rPr>
          <w:i/>
          <w:i/>
          <w:szCs w:val="24"/>
        </w:rPr>
      </w:pPr>
      <w:r>
        <w:rPr>
          <w:szCs w:val="24"/>
        </w:rPr>
        <w:t xml:space="preserve">5.7.4. </w:t>
        <w:tab/>
        <w:t xml:space="preserve">Обеспечивает подготовку и оформление текстов постановлений, определений </w:t>
        <w:br/>
        <w:t xml:space="preserve">и представлений, выносимых комиссией по рассматриваемым делам </w:t>
        <w:br/>
        <w:t>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5.7.5. </w:t>
        <w:tab/>
        <w:t>Обеспечивает вручение копий постановлений, определений и представлений, вынесенных административной комиссией, под расписку физическому лицу, или законным представителям физических и юридических лиц, в отношении которых они вынесены, а также потерпевшему по его просьбе, либо их рассылку указанным лицам в течение трех дней со дня вынесения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7.6.</w:t>
        <w:tab/>
        <w:t>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суд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5.7.7. </w:t>
        <w:tab/>
        <w:t>По указанию председателя комиссии</w:t>
      </w:r>
      <w:r>
        <w:rPr>
          <w:i/>
          <w:szCs w:val="24"/>
        </w:rPr>
        <w:t xml:space="preserve"> </w:t>
      </w:r>
      <w:r>
        <w:rPr>
          <w:szCs w:val="24"/>
        </w:rPr>
        <w:t>принимает необходимые меры для обращения к исполнению вынесенных комиссией постановлений о наложении административных наказаний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7.8.</w:t>
        <w:tab/>
        <w:t xml:space="preserve">Осуществляет контроль за исполнением лицами, участвующими в производстве </w:t>
        <w:br/>
        <w:t>по делам об административных правонарушениях, вынесенных  комиссией постановлений, определений, представлений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 xml:space="preserve">5.7.9. </w:t>
        <w:tab/>
        <w:t>Ведет делопроизводство и обеспечивает сохранность дел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7.10.</w:t>
        <w:tab/>
        <w:t>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 комиссии.</w:t>
      </w:r>
    </w:p>
    <w:p>
      <w:pPr>
        <w:pStyle w:val="Normal"/>
        <w:autoSpaceDE w:val="false"/>
        <w:ind w:left="720" w:hanging="720"/>
        <w:jc w:val="both"/>
        <w:rPr>
          <w:i/>
          <w:i/>
          <w:szCs w:val="24"/>
        </w:rPr>
      </w:pPr>
      <w:r>
        <w:rPr>
          <w:szCs w:val="24"/>
        </w:rPr>
        <w:t>5.7.11.</w:t>
        <w:tab/>
        <w:t xml:space="preserve">По поручению председателя комиссии на основании доверенности представляет  комиссию во всех учреждениях и организациях, независимо от их организационно-правовой формы, в том числе в суде при рассмотрении дел об обжаловании постановлений по делам об административных правонарушениях.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5.7.12.</w:t>
        <w:tab/>
        <w:t xml:space="preserve">Осуществляет иные полномочия в соответствии с законодательством </w:t>
        <w:br/>
        <w:t>об административных правонарушениях и настоящим Положением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 xml:space="preserve">5.8. </w:t>
        <w:tab/>
        <w:t>В период временного отсутствия секретаря комиссии его замещает лицо, уполномоченное главой муниципального образования Кондинский район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5.9.</w:t>
      </w:r>
      <w:r>
        <w:rPr>
          <w:iCs/>
          <w:szCs w:val="24"/>
        </w:rPr>
        <w:t xml:space="preserve"> </w:t>
        <w:tab/>
        <w:t>Члены</w:t>
      </w:r>
      <w:r>
        <w:rPr>
          <w:szCs w:val="24"/>
        </w:rPr>
        <w:t xml:space="preserve"> комиссии, в том числе председатель, заместитель председателя и секретарь комиссии, вправе:</w:t>
      </w:r>
    </w:p>
    <w:p>
      <w:pPr>
        <w:pStyle w:val="ConsPlus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</w:t>
        <w:tab/>
        <w:t xml:space="preserve">Предварительно, до начала заседаний комиссии, знакомиться с материалами дел </w:t>
        <w:br/>
        <w:t>об административных правонарушениях внесенных на рассмотрение  комиссии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5.9.2.</w:t>
        <w:tab/>
        <w:t>Участвовать в заседаниях комиссии.</w:t>
        <w:tab/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9.3.</w:t>
        <w:tab/>
        <w:t>Ставить вопрос об отложении рассмотрения дела и об истребовании дополнительных материалов по нему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9.4.</w:t>
        <w:tab/>
        <w:t xml:space="preserve">Задавать вопросы лицам, участвующим в производстве по делу </w:t>
        <w:br/>
        <w:t>об административном правонарушен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9.5.</w:t>
        <w:tab/>
        <w:t>Участвовать в исследовании письменных и вещественных доказательств по делу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9.6.</w:t>
        <w:tab/>
        <w:t>Участвовать в обсуждении принимаемых решений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9.7.</w:t>
        <w:tab/>
        <w:t>Участвовать в голосовании при принятии решений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5.9.8.</w:t>
        <w:tab/>
        <w:t xml:space="preserve">Составлять по поручению председательствующего протокол заседания комиссии  </w:t>
        <w:br/>
        <w:t>в случае отсутствия ответственного секретаря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5.10.</w:t>
      </w:r>
      <w:r>
        <w:rPr>
          <w:iCs/>
          <w:szCs w:val="24"/>
        </w:rPr>
        <w:tab/>
        <w:t xml:space="preserve">Члены </w:t>
      </w:r>
      <w:r>
        <w:rPr>
          <w:szCs w:val="24"/>
        </w:rPr>
        <w:t xml:space="preserve">комиссии самостоятельны  и независимы при рассмотрении дела </w:t>
        <w:br/>
        <w:t>об административном правонарушении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5.11.</w:t>
        <w:tab/>
      </w:r>
      <w:r>
        <w:rPr>
          <w:iCs/>
          <w:szCs w:val="24"/>
        </w:rPr>
        <w:t>Члены</w:t>
      </w:r>
      <w:r>
        <w:rPr>
          <w:szCs w:val="24"/>
        </w:rPr>
        <w:t xml:space="preserve"> комиссии </w:t>
      </w:r>
      <w:r>
        <w:rPr>
          <w:iCs/>
          <w:szCs w:val="24"/>
        </w:rPr>
        <w:t>не вправе разглашать сведения конфиденциального характера, ставшие им известными в связи с рассмотрением дел об административных  правонарушениях.</w:t>
      </w:r>
    </w:p>
    <w:p>
      <w:pPr>
        <w:pStyle w:val="Normal"/>
        <w:autoSpaceDE w:val="false"/>
        <w:ind w:left="540" w:hanging="540"/>
        <w:jc w:val="both"/>
        <w:rPr/>
      </w:pPr>
      <w:r>
        <w:rPr>
          <w:szCs w:val="24"/>
        </w:rPr>
        <w:t>5.12.</w:t>
        <w:tab/>
        <w:t xml:space="preserve">Члены комиссии прекращают свои полномочия на основании постановления администрации муниципального образования Кондинский район в следующих случаях: 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12.1.</w:t>
        <w:tab/>
        <w:t>Упразднения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12.2.</w:t>
        <w:tab/>
        <w:t>Подачи членом комиссии заявления в письменной форме председателю административной комиссии  о сложении своих полномочий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12.3.</w:t>
        <w:tab/>
        <w:t>Вступления в законную силу обвинительного приговора суда в отношении члена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12.4.</w:t>
        <w:tab/>
        <w:t>Вступления в законную силу решения суда о признании члена комиссии недееспособным, ограниченно дееспособным, безвестно отсутствующим или умершим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12.5.</w:t>
        <w:tab/>
        <w:t>Смерти члена комиссии.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5.12.6.</w:t>
        <w:tab/>
        <w:t>Пропуска членом комиссии более чем половины заседаний  комиссии в течение трех месяцев без уважительных причин.</w:t>
      </w:r>
    </w:p>
    <w:p>
      <w:pPr>
        <w:pStyle w:val="Normal"/>
        <w:autoSpaceDE w:val="false"/>
        <w:ind w:left="720" w:hanging="720"/>
        <w:jc w:val="both"/>
        <w:rPr/>
      </w:pPr>
      <w:r>
        <w:rPr>
          <w:szCs w:val="24"/>
        </w:rPr>
        <w:t>5.12.7.</w:t>
        <w:tab/>
        <w:t>В иных случа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6. Отчетность 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тчет о деятельности комиссии предоставляется председателем комиссии </w:t>
        <w:br/>
        <w:t xml:space="preserve">в исполнительный орган государственной власти автономного округа, уполномоченный Правительством Ханты-Мансийского автономного округа -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</w:t>
        <w:br/>
        <w:t>и организационному обеспечению их деятельности, в сроки и по форме им установленными, а также главе муниципального образования Кондинский рай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7. Ответственность  комиссии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едатель, заместитель председателя, секретарь и другие члены комиссии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9900"/>
        <w:jc w:val="both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firstLine="990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firstLine="9900"/>
        <w:jc w:val="both"/>
        <w:rPr>
          <w:szCs w:val="24"/>
        </w:rPr>
      </w:pPr>
      <w:r>
        <w:rPr>
          <w:szCs w:val="24"/>
        </w:rPr>
        <w:t>от 13.04.2009 № 306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ЕРЕЧЕНЬ ДОЛЖНОСТНЫХ ЛИ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ОЛНОМОЧЕННЫХ НА СОСТАВЛЕНИЕ ПРОТОКОЛ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 АДМИНИСТРАТИВНЫХ ПРАВОНАРУШЕНИ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17"/>
        <w:gridCol w:w="4884"/>
        <w:gridCol w:w="65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и Закона Ханты-Мансийского автономн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 30.04.2003 № 24-оз «Об административных правонарушениях», на основании которых должностные лица составляют протокол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Мазеи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жилищно-коммунального хозяйства по производству администрации Кондинского райо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3; 14; 22; 23; 24; 24.1; 26;  27; 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Коров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 производственно-технического отдела управления ЖКХ администрации Кондинского райо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3; 14; 19; 22; 24; 24.1; 26; 27; 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Осинце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тарифам и ценовой политике администрации Кондинского райо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л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поддержке и развитию предпринимательства, торговли и защите прав потребителей администрации Кондинского райо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7; 17.2; 17.7;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Фильченко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архитектуры 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а администрации Кондинского райо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3.1; 26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Дмитрие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учреждения Управление капитального строительства Кондинского райо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 23; 26;  27; 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17"/>
        <w:gridCol w:w="4884"/>
        <w:gridCol w:w="65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 Зольник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еждурече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6; 7; 13; 14; 17; 17.2; 17.4; 17.5; 17.7; 19; 21; 22; 23.1; 23.2; 23.3; 24; 24.1; 24.2; 24.3; 25; 26; 26.1;27; 28; 3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ук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рганизационным сектором отдела по общим и правовым вопросам администрации городского поселения Междурече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Илларион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городского поселения Междуречен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.Юди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 администрации городского поселения Междуречен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Маньж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еждурече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Симон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и правовым вопросам администрации городского поселения Междуречен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Плотник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 Мортка (Юмас, Ямки,Сотник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квозняк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изнеобеспечения городского поселения Морт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Штыб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жизнеобеспечения администрации городского поселения Морт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Сени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 Леуши ( Леуши, Лиственичны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Черкаш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сельского поселения Леуши (Ягодный, Дальни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чне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 Кондинско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Богдан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знеобеспечения администрации городского поселения  Кондинско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илим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поселения Лугов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олба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жизнеобеспечению администрации городского поселения Лугов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Завьял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администрации городского поселения Лугов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Митюшк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 администрации городского поселения Лугово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Распоп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 Половин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 Исып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бщим отделом  администрации сельского поселения Половинк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. Бринсте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Шугу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Пантелее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ельского поселения Шугу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Шишкин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Болчар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 Плехан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ления Болчары (с.Алтай. д.Кама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Шишк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 администрации  сельского поселения Болчар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Э. Ковхае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 городского поселения Кумин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Кичкин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правового отдела администрации городского поселения Куминский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репано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циально-правового отдела администрации сельского поселения Мулымь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 Атяшев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 администрации сельского поселения Мулымь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айдуков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знеобеспечения администрации сельского поселения Мулымья (Ушья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; 7; 13; 14; 17; 17.2; 17.4; 17.5; 17.7; 19; 21; 22; 23.1; 23.2; 23.3; 24; 24.1; 24.2; 24.3; 25; 26; 26.1;27; 28; 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02" w:right="1259" w:gutter="0" w:header="709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198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9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4:00Z</dcterms:created>
  <dc:creator>Тестовый пример</dc:creator>
  <dc:description/>
  <dc:language>en-US</dc:language>
  <cp:lastModifiedBy>Татьяна</cp:lastModifiedBy>
  <cp:lastPrinted>2009-04-16T15:53:00Z</cp:lastPrinted>
  <dcterms:modified xsi:type="dcterms:W3CDTF">2009-04-16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