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30 апреля 2009 года</w:t>
        <w:tab/>
        <w:tab/>
        <w:tab/>
        <w:tab/>
        <w:tab/>
        <w:tab/>
        <w:t xml:space="preserve">                              № 408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4"/>
        </w:rPr>
      </w:pPr>
      <w:r>
        <w:rPr>
          <w:rFonts w:cs="TimesET;Times New Roman" w:ascii="TimesET;Times New Roman" w:hAnsi="TimesET;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15 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организационным комитетом, уполномоченным на проведение публичных слушаний по изменению вида разрешенного использования земельного участк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Разрешить обществу с ограниченной ответственностью «Управляющая компания «Арсенал»: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  <w:tab/>
        <w:t>Изменение вида разрешенного использования земельного участка под офисное здание (Бизнес-Центр), расположенного по адресу: Первомайская ул., 23, пгт.Междуреченский, согласно приложению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  <w:tab/>
        <w:t>Размещение одноэтажного офисного здания по адресу: Первомайская ул., 23, пгт.Междуреченский, согласно приложению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  <w:tab/>
        <w:t xml:space="preserve">Директору муниципального унитарного предприятия «Информационно-издательский центр «Евра» С.И.Непомнящих опубликовать постановление </w:t>
        <w:br/>
        <w:t>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Контроль за выполнением постановления возложить на первого заместителя главы администрации района О.И.Туганов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онд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Ф.Редику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 С\Рабочий стол\Постановления 200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>от 30.04.2009 № 4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</w:rPr>
        <w:t xml:space="preserve">Фрагмент 1, </w:t>
      </w:r>
      <w:r>
        <w:rPr/>
        <w:t>изменение вида разрешенного использования земельного участка под офисное здание (Бизнес-Центр), размещение одноэтажного офисного здания по адресу: Первомайская ул., 23, пгт. Междуреченский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66675</wp:posOffset>
            </wp:positionV>
            <wp:extent cx="593407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04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/>
      </w:pPr>
      <w:r>
        <w:rPr>
          <w:sz w:val="20"/>
        </w:rPr>
        <w:t xml:space="preserve">                  </w:t>
      </w:r>
      <w:r>
        <w:rPr/>
        <w:t>Земельный участок под офисное здание (Бизнес-Центр)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11760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8pt;width:34.95pt;height:20.95pt;mso-wrap-style:none;v-text-anchor:middle">
                <v:imagedata r:id="rId7" o:detectmouseclick="t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</w:t>
      </w:r>
      <w:r>
        <w:rPr/>
        <w:t xml:space="preserve">  </w:t>
      </w:r>
      <w:r>
        <w:rPr/>
        <w:t>Офисное здание (Бизнес-Центр) (существующее)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444500" cy="266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9pt;width:34.95pt;height:20.95pt;mso-wrap-style:none;v-text-anchor:middle">
                <v:imagedata r:id="rId9" o:detectmouseclick="t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</w:t>
      </w:r>
      <w:r>
        <w:rPr/>
        <w:t>Размещение офисного здания (планируемое)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444500" cy="2667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35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</w:t>
      </w:r>
      <w:r>
        <w:rPr/>
        <w:t>Существующие здания, строения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32715</wp:posOffset>
                </wp:positionV>
                <wp:extent cx="444500" cy="266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0.45pt;width:34.95pt;height:20.95pt;mso-wrap-style:none;v-text-anchor:middle">
                <v:fill o:detectmouseclick="t" type="solid" color2="black"/>
                <v:stroke color="lim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/>
        <w:t xml:space="preserve">  </w:t>
      </w:r>
      <w:r>
        <w:rPr/>
        <w:t>Существующие ограждения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6360</wp:posOffset>
                </wp:positionV>
                <wp:extent cx="476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8pt" to="38.6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</w:t>
      </w:r>
      <w:r>
        <w:rPr>
          <w:lang w:val="en-US" w:eastAsia="en-US"/>
        </w:rPr>
        <w:t>Красные линии.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апрель 2009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3:00Z</dcterms:created>
  <dc:creator>Тестовый пример</dc:creator>
  <dc:description/>
  <cp:keywords/>
  <dc:language>en-US</dc:language>
  <cp:lastModifiedBy>Лешукова</cp:lastModifiedBy>
  <cp:lastPrinted>2009-04-30T10:07:00Z</cp:lastPrinted>
  <dcterms:modified xsi:type="dcterms:W3CDTF">2009-04-30T09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