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04 июня 2009 года                                                                                      № 502  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ов реализ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ых планов муниципальн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бразования городское поселение Лугово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и муниципального образования сельско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селение Половинка Кондин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лагоприятных условий жизнедеятельности населения муниципальных образований городских и сельских поселений Кондинского района, в соответствии со ст.26 Градостроительного кодекса Российской Федерации: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1.</w:t>
        <w:tab/>
        <w:t>Утвердить план реализации генерального плана муниципального образования сельское поселение Половинка Кондинского района (приложение 1)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2.</w:t>
        <w:tab/>
        <w:t>Утвердить план реализации генерального плана муниципального образования городское поселение Луговой Кондинского района (приложение 2)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3.</w:t>
        <w:tab/>
        <w:t>Управлению архитектуры и градостроительства администрации Кондинского района (Л.В.Фильченко) своевременно вносить изменения в планы реализации генеральных планов муниципальных образований городское поселение Луговой и сельское поселение Половинка Кондинского района в связи с подготовкой и принятием местного бюджета на очередной финансовый год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остановл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Контроль за выполнением постановления оставляю за собой.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sz w:val="28"/>
        </w:rPr>
        <w:t xml:space="preserve">главы Кондинского района </w:t>
        <w:tab/>
        <w:t xml:space="preserve">   </w:t>
        <w:tab/>
        <w:tab/>
        <w:tab/>
        <w:tab/>
        <w:tab/>
        <w:t xml:space="preserve">       О.И.Туганова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16"/>
        </w:rPr>
      </w:pPr>
      <w:r>
        <w:rPr/>
        <w:t xml:space="preserve"> </w:t>
      </w:r>
      <w:r>
        <w:rPr>
          <w:color w:val="000000"/>
          <w:sz w:val="16"/>
        </w:rPr>
        <w:t>лг С\Рабочий стол\Постановления 200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63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ind w:left="4963" w:hanging="0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Cs w:val="28"/>
        </w:rPr>
      </w:pPr>
      <w:r>
        <w:rPr>
          <w:color w:val="000000"/>
          <w:szCs w:val="28"/>
        </w:rPr>
        <w:t>от 04.06.2009 № 5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РЕАЛИЗАЦИИ ГЕНЕРАЛЬНОГО ПЛАНА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СЕЛЬСКОЕ ПОСЕЛЕНИЕ ПОЛОВИНКА НА 2009-2011 ГОДЫ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1. Введение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</w:t>
        <w:tab/>
        <w:t>Программа реализации генерального плана муниципального образования сельское поселение Половинка на 2009-2011 годы разработана в соответствии с Градостроительным Кодексом Российской Федерации, федеральным регламентом для муниципальных программ и учитывает основные положения целеполагающих документов Ханты-Мансийского автономного округа - Югры: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1.</w:t>
        <w:tab/>
        <w:t>Проект Стратегии социально-экономического развития округа до 2020 год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2.</w:t>
        <w:tab/>
        <w:t>«Проектирование и строительство инженерных сетей»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3.</w:t>
        <w:tab/>
        <w:t>«Развитие и модернизация жилищно-коммунального комплекса Ханты-Мансийского автономного округа - Югры» на 2005-2012 годы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4.</w:t>
        <w:tab/>
        <w:t>«Развитие материально-технической базы социальной сферы Ханты-Мансийского автономного округа - Югры» на 2006-2010 годы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5.</w:t>
        <w:tab/>
        <w:t>«Улучшение жилищных условий населения Ханты-Мансийского автономного округа - Югры» на 2008-2010 годы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6.</w:t>
        <w:tab/>
        <w:t>«Доступное жилье - молодым»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7.</w:t>
        <w:tab/>
        <w:t>«Обеспечение жилыми помещениями граждан, проживающих в жилых помещениях, непригодных для проживания»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8.</w:t>
        <w:tab/>
        <w:t>Проекта Стратегии экономического и социального развития Кондинского района до 2020 год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2.</w:t>
        <w:tab/>
        <w:t>План реализации генерального плана содержит основные положения, направленные на осуществление приоритетных задач в области градостроительства, определенных генеральным планом муниципального образования сельское поселение Половинка в целях обеспечения перспективного социально-экономического развития поселения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3.</w:t>
        <w:tab/>
        <w:t>План реализации генерального плана имеет целью решение приоритетных задач в области градостроительства, определенных генеральным планом, на период с 2009 по 2011 годы:</w:t>
      </w:r>
    </w:p>
    <w:p>
      <w:pPr>
        <w:pStyle w:val="Normal"/>
        <w:ind w:left="600" w:hanging="6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1.</w:t>
        <w:tab/>
        <w:t>Обеспечение последовательной регенерации существующего ветхого жилого фонд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3.2.</w:t>
        <w:tab/>
        <w:t>Увеличение объемов и темпов строительства жилья за счет всех источников финансирования и строительство мини завода по производству строительных материалов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3.3.</w:t>
        <w:tab/>
        <w:t>Создание условий для комплексного освоения территорий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3.4.</w:t>
        <w:tab/>
        <w:t>Строительство лесо и рыбоперерабатывающих предприятий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3.5.</w:t>
        <w:tab/>
        <w:t>Формирование общественного центра поселка с высоким уровнем социально - бытового культурно - досугового обслуживания, отвечающего современным архитектурным и эстетическим требованиям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3.6.</w:t>
        <w:tab/>
        <w:t>Строительство новых объектов и упорядочение существующей инженерно-транспортной инфраструктуры, озеленение, благоустройство поселковых территорий отвечающих потребностям развития поселк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3.7.</w:t>
        <w:tab/>
        <w:t>Упорядочение планировочной структуры жилых районов и производственно-складских территорий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3.8.</w:t>
        <w:tab/>
        <w:t>Вовлечение новых территорий в жилищное строительство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3.9.</w:t>
        <w:tab/>
        <w:t>Формирование резервного фонда поселковых земель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</w:t>
        <w:tab/>
        <w:t>Программа экономического и социального развития Кондинского района                                       на 2008-2012 годы разработана в соответствии с федеральным регламентом для муниципальных программ, учитывает основные положения целеполагающих документов Ханты-Мансийского автономного округа - Югры (стратегии социально-экономического развития округа                                  до 2020 года, концепции, отраслевых и сводного тома схемы развития и размещения производственных сил округа до 2020 года, Программы экономического и социального развития Ханты-Мансийского автономного округа - Югры на 2005-2010 годы), проекта Стратегии экономического и социального развития Кондинского района до 2020 год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Согласно этой программе на территории муниципального образования сельское поселение Половинка генеральным планом предусмотрено: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1.</w:t>
        <w:tab/>
        <w:t>Строительство лесоперерабатывающего завод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2.</w:t>
        <w:tab/>
        <w:t>Строительство минизавода строительных материалов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3.</w:t>
        <w:tab/>
        <w:t>Строительство этно-центр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4.</w:t>
        <w:tab/>
        <w:t>Создание фирмы местного туроператора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5.</w:t>
        <w:tab/>
        <w:t>Строительство сельского дома культуры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6.</w:t>
        <w:tab/>
        <w:t>Строительство пункта приемки рыбы и дикоросов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7.</w:t>
        <w:tab/>
        <w:t>Строительство автомобильной дороги с твердым покрытием Урай-Половинка (23 км)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8.</w:t>
        <w:tab/>
        <w:t>Для обеспечения водоснабжением жителей поселка проектом генерального плана предусмотрено строительство хозяйственно-питьевого водопровода, двух артезианских скважин, водопроводной станции очистки воды производительностью 600м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/сутки, двух резервуаров чистой воды по 200 м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 xml:space="preserve"> каждый, насосной станции второго подъем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9.</w:t>
        <w:tab/>
        <w:t>Генеральным планом газоснабжения Ханты-Мансийского автономного округа - Югры, программой газоснабжения, разработанной до 2010 года и схемой газификации Кондинского района, предусмотрено осуществить газификацию поселка Половинка газом от магистрального газопровода высокого давления. Поселок может быть газифицирован отводом газопровода диаметром 89 мм, длиной 42 км от г.Урай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10.</w:t>
        <w:tab/>
        <w:t>Генеральным планом также предусмотрено строительство блочных канализационных очистных сооружений (КОС) биологической очистки контейнерного типа с доочисткой производительностью 700 м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/сутки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11.</w:t>
        <w:tab/>
        <w:t>Для теплоснабжения новых микрорайонов правой части поселка необходимо строительство новой котельной мощностью 3,4 МВт/ч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1"/>
          <w:szCs w:val="21"/>
        </w:rPr>
        <w:t>1.4.12.</w:t>
        <w:tab/>
        <w:t>Для улучшения экологической обстановки в муниципальном образовании сельское поселение Половинка планируется строительство нового полигона твердых бытовых отходов (ТБО), со специально оборудованной биотермической ямой для захоронения трупов животных и биологических отходов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5.</w:t>
        <w:tab/>
        <w:t>План реализации генерального плана содержит мероприятия, финансируемые за счет средств местного бюджет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6.</w:t>
        <w:tab/>
        <w:t>Проектирование и строительство объектов, обеспечивающих реализацию генерального плана муниципального образования сельского поселения Половинка, за счет средств окружного бюджета, за счет внебюджетных источников, а также подготовка документации по планировки территорий для размещения таких объектов включаются в план реализации генерального плана после утверждения соответствующего бюджета или инвестиционных программ на очередной плановый период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7.</w:t>
        <w:tab/>
        <w:t>Управление архитектуры и градостроительства администрации Кондинского района обеспечивает своевременное исполнение мероприятий Плана реализации генерального плана всеми уполномоченными органами местного самоуправления, а так же своевременное внесение в него изменений и дополнений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Изменения и дополнения в План реализации генерального плана вносится ежегодно после утверждения местного бюджета, а также при изменении объемов финансирования в течение планового пери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1"/>
          <w:szCs w:val="21"/>
        </w:rPr>
        <w:t>Изменения и дополнения в План реализации генерального плана вносятся так же при изменении генерального плана муниципального образования сельское поселение Половинка, утверждении федеральных, областных, окружных целевых программ, содержащие положения, обеспечивающие реализацию генерального план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Сроки подготовки документов по планировке территории для размещения</w:t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бъектов капитального строительства местного значения муниципального</w:t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бразования сельское поселение Половинка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262"/>
        <w:gridCol w:w="2371"/>
        <w:gridCol w:w="2271"/>
      </w:tblGrid>
      <w:tr>
        <w:trPr>
          <w:trHeight w:val="8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территор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 которые готовятся докумен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 планировке и межеванию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чало разработки документа (год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кончание разработки документа (год)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ект планировки и межевания индивидуальной жилой застройки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районе улицы Восточной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ект планировки и межевания территории западной части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Половинка (район улицы Пихтовая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 межевания застроенной территории п.Половин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ласно программе подготовки документов по планировке территорий населенных пунктов Кондинского района, утвержденной решением Думы Кондинского района от 16.10.2008 № 659 «Об утверждении программы подготовки документов по планировке территорий населенных пунктов Кондинского района на 2009-2020 годы. О внесении изменений в решение Думы Кондинского района от 14.09.2006 №185 и решение Думы Кондинского района от 26.12.2006 №294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 Сроки подготовки проектной документации и сроки строительства объектов капитального строительства местного значения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ельское поселение Половинка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243"/>
        <w:gridCol w:w="19"/>
        <w:gridCol w:w="2362"/>
        <w:gridCol w:w="19"/>
        <w:gridCol w:w="2261"/>
      </w:tblGrid>
      <w:tr>
        <w:trPr>
          <w:trHeight w:val="57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объекта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оки проектир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оки строительства</w:t>
            </w:r>
          </w:p>
        </w:tc>
      </w:tr>
      <w:tr>
        <w:trPr>
          <w:trHeight w:val="47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Жилищное строительство: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жилых дома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-2010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-201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 Финансово-экономическое обоснование реализации генерального плана муниципального образования сельское поселение Половинка на 2009-2011 годы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1.</w:t>
        <w:tab/>
        <w:t>Генеральным планом муниципального образования сельское поселение Половинка, исходя из анализа существующего положения, намечен комплекс мероприятий, направленных на решение основных проблем, сдерживающих развитие поселения. В первую очередь это относится к инженерной и, особенно, к транспортной инфраструктуре, так как дальнейшее развитие поселка, его инвестиционная привлекательность, качество жизни населения напрямую зависят от комплексного инженерного обеспечения, и наличия развитой транспортной инфраструктуры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2.</w:t>
        <w:tab/>
        <w:t>Для обеспечения жизнедеятельности поселения, его устойчивого экономического развития, социальной привлекательности, создания новых рабочих мест необходимо решить следующие приоритетные задачи: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2.1.</w:t>
        <w:tab/>
        <w:t>Повышение эффективности, устойчивости и надежности функционирования коммунальных систем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2.2.</w:t>
        <w:tab/>
        <w:t>Улучшение состояния дорожно-уличной сети, повышение транспортной доступности территорий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2.3.</w:t>
        <w:tab/>
        <w:t>Обеспечение населения объектами образования, культурно-бытового обслуживания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2.4.</w:t>
        <w:tab/>
        <w:t>Обеспечение доступности и повышение качества медицинского обслуживания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2.5.</w:t>
        <w:tab/>
        <w:t>Развитие системы спортивных сооружений, зон отдых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2.6.</w:t>
        <w:tab/>
        <w:t>Обеспечение безопасности проживания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3.</w:t>
        <w:tab/>
        <w:t>Исходя из поставленных задач определен перечень первоочередных объектов, строительство которых осуществляется с привлечением средств бюджетов различных уровней и внебюджетных источников: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3.1.</w:t>
        <w:tab/>
        <w:t>Строительство лесоперерабатывающего завод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3.2.</w:t>
        <w:tab/>
        <w:t>Строительство минизавода строительных материалов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3.3.</w:t>
        <w:tab/>
        <w:t>Строительство этно-центр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3.4.</w:t>
        <w:tab/>
        <w:t>Создание фирмы местного туроператора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3.5.</w:t>
        <w:tab/>
        <w:t>Строительство сельского дома культуры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3.6.</w:t>
        <w:tab/>
        <w:t>Строительство пункта приемки рыбы и дикоросов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3.7.</w:t>
        <w:tab/>
        <w:t>Строительство автомобильной дороги с твердым покрытием Урай-Половинка (23 км)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3.8.</w:t>
        <w:tab/>
        <w:t>Строительство котельной, производительностью 3,4 МВ т/час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4.</w:t>
        <w:tab/>
        <w:t>Общая сумма затрат за счет всех источников финансирования на выполнение мероприятий, включенных в Генеральный план муниципального образования сельское поселение Половинка на 2009-2011 годы составляет 27661 тысяч рублей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Конкретные объемы и источники финансирования объектов будут определены при формировании бюджетов соответствующих уровней на очередной финансовый год.</w:t>
      </w:r>
    </w:p>
    <w:p>
      <w:pPr>
        <w:pStyle w:val="Normal"/>
        <w:ind w:left="600" w:hanging="6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5.</w:t>
        <w:tab/>
        <w:t>Реализация мероприятий, определенных Генеральным планом поселения позволит совершенствовать инженерную инфраструктуру, повысить качество и комфортность проживания жителей поселения, улучшит экологическую ситуацию, создаст новые рабочие места, даст возможность дальнейшего устойчивого развития муниципального образования сельское поселение Половинка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ind w:left="4254" w:hanging="0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района</w:t>
      </w:r>
    </w:p>
    <w:p>
      <w:pPr>
        <w:pStyle w:val="Normal"/>
        <w:ind w:left="4254" w:hanging="0"/>
        <w:rPr>
          <w:color w:val="000000"/>
          <w:szCs w:val="28"/>
        </w:rPr>
      </w:pPr>
      <w:r>
        <w:rPr>
          <w:color w:val="000000"/>
          <w:szCs w:val="28"/>
        </w:rPr>
        <w:t>от 04.06.2009 № 5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ЕАЛИЗАЦИИ ГЕНЕРАЛЬНОГО ПЛАНА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ГОРОДСКОЕ ПОСЕЛЕНИЕ ЛУГОВОЙ НА 2009-2011 ГОД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1. Введение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</w:t>
        <w:tab/>
        <w:t>Программа реализации генерального плана муниципального образования городское поселение Луговой на 2009-2011 годы разработана в соответствии с Градостроительным Кодексом Российской Федерации, федеральным регламентом для муниципальных программ и учитывает основные положения целеполагающих документов Ханты-Мансийского автономного округа - Югры: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1.</w:t>
        <w:tab/>
        <w:t>Проект Стратегии социально экономического развития округа до 2020 год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2.</w:t>
        <w:tab/>
        <w:t>«Проектирование и строительство инженерных сетей»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3.</w:t>
        <w:tab/>
        <w:t>«Развитие и модернизация жилищно-коммунального комплекса Ханты-Мансийского автономного округа - Югры» на 2005-2012 годы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4.</w:t>
        <w:tab/>
        <w:t>«Развитие материально-технической базы социальной сферы Ханты-Мансийского автономного округа - Югры» на 2006-2010 годы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5.</w:t>
        <w:tab/>
        <w:t>«Улучшение жилищных условий населения Ханты-Мансийского автономного округа - Югры» на 2008-2010 годы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6.</w:t>
        <w:tab/>
        <w:t>«Доступное жилье - молодым»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7.</w:t>
        <w:tab/>
        <w:t>«Обеспечение жилыми помещениями граждан, проживающих в жилых помещениях непригодных для проживания»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1.8.</w:t>
        <w:tab/>
        <w:t>Проекта Стратегии экономического и социального развития Кондинского района до 2020 год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2.</w:t>
        <w:tab/>
        <w:t>План реализации генерального плана содержит основные положения, направленные на осуществление приоритетных задач в области градостроительства, определенных генеральным планом муниципального образования городского поселения Луговой в целях обеспечения перспективного социально-экономического развития поселения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3.</w:t>
        <w:tab/>
        <w:t>План реализации генерального плана имеет целью решение приоритетных задач в области градостроительства, определенных генеральным планом, на период с 2009 по 2011 годы: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1"/>
          <w:szCs w:val="21"/>
        </w:rPr>
        <w:t>1.3.1.</w:t>
        <w:tab/>
        <w:t>Обеспечение последовательной регенерации существующего ветхого жилого фонда;</w:t>
      </w:r>
    </w:p>
    <w:p>
      <w:pPr>
        <w:pStyle w:val="Normal"/>
        <w:shd w:fill="FFFFFF" w:val="clear"/>
        <w:autoSpaceDE w:val="false"/>
        <w:ind w:left="600" w:hanging="600"/>
        <w:jc w:val="both"/>
        <w:rPr/>
      </w:pPr>
      <w:r>
        <w:rPr>
          <w:color w:val="000000"/>
          <w:sz w:val="21"/>
          <w:szCs w:val="21"/>
        </w:rPr>
        <w:t>1.3.2.</w:t>
        <w:tab/>
        <w:t>Увеличение объемов и темпов строительства жилья за счет всех источников финансирования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3.3.</w:t>
        <w:tab/>
        <w:t>Создание условий для комплексного освоения территорий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3.4.</w:t>
        <w:tab/>
        <w:t>Формирование общественного центра поселка с высоким уровнем социально-бытового, культурно-досугового обслуживания, отвечающего современным архитектурным и эстетическим требованиям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3.5.</w:t>
        <w:tab/>
        <w:t>Строительство новых объектов и упорядочение существующей инженерно-транспортной инфраструктуры, озеленение, благоустройство поселковых территорий, отвечающих потребностям развития поселк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3.6.</w:t>
        <w:tab/>
        <w:t>Упорядочение планировочной структуры жилых районов и производственно-складских территорий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3.7.</w:t>
        <w:tab/>
        <w:t>Вовлечение новых территорий в жилищное строительство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3.8.</w:t>
        <w:tab/>
        <w:t>Формирование резервного фонда поселковых земель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</w:t>
        <w:tab/>
        <w:t>Программа экономического и социального развития Кондинского района на 2008-2012 годы разработана в соответствии с федеральным регламентом для муниципальных программ, учитывает основные положения целеполагающих документов Ханты-Мансийского автономного округа - Югры (Стратегии социально-экономического развития округа до 2020года, концепции отраслевых и сводного тома Схемы развития и размещения производственных сил округа до 2020 года, Программы экономического и социального развития Ханты-Мансийского автономного округа - Югры на 2005-2010 годы), проекта Стратегии экономического и социального развития Кондинского района до 2020 год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Согласно этой программе на территории муниципального образования городское поселение Луговой генеральным планом предусмотрено: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1.</w:t>
        <w:tab/>
        <w:t>Строительство котельной, производительностью 15 МВт/час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2.</w:t>
        <w:tab/>
        <w:t>Создания круглогодичного санатория на базе лагеря отдыха «Юбилейный»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3.</w:t>
        <w:tab/>
        <w:t>Строительство плавательного бассейна и второй очереди лагеря «Юбилейный»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4.</w:t>
        <w:tab/>
        <w:t>Строительство школы и детского сад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5.</w:t>
        <w:tab/>
        <w:t>Строительство участковой больницы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6.</w:t>
        <w:tab/>
        <w:t>Строительство сельского дома культуры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7.</w:t>
        <w:tab/>
        <w:t>Строительство пункта приемки рыбы и дикоросов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8.</w:t>
        <w:tab/>
        <w:t>Строительство автомобильной дороги Луговой - Междуреченский (8 км)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9.</w:t>
        <w:tab/>
        <w:t>Для обеспечения   водоснабжением жителей поселка проектом   генерального плана предусмотрено строительство хозяйственно-питьевого водопровода, водопроводной станции очистки воды производительностью 600м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/сутки, двух резервуаров чистой воды по 200 м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 xml:space="preserve"> каждый, насосной станции второго подъем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10.</w:t>
        <w:tab/>
        <w:t>Генеральным планом газоснабжения Ханты-Мансийского автономного округа - Югры, программой газоснабжения, разработанной до 2010 года и схемой газификации Кондинского района, предусмотрено осуществить газификацию поселка Луговой газом от Красноленинского газоперерабатывающего завода. Поселок может быть газифицирован отводом газопровода диаметром 114 мм, длиной 19 км от села Леуши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11.</w:t>
        <w:tab/>
        <w:t>Генеральным планом также предусмотрено строительство блочных канализационных очистных сооружений биологической очистки контейнерного типа с доочисткой производительностью         500 м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/сутки, с последующим выпуском в болот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4.12.</w:t>
        <w:tab/>
        <w:t>Генеральным планом предусмотрено строительство полигона твердых бытовых отходов (ТБО) площадью 5,3 га, в пределах территории полигона предусматривается строительство специально оборудованной биотермической ямы для захоронения трупов животных и биологических отходов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1"/>
          <w:szCs w:val="21"/>
        </w:rPr>
        <w:t>1.5.</w:t>
        <w:tab/>
        <w:t>План реализации генерального плана содержит мероприятия, финансируемые за счет средств местного бюджет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6.</w:t>
        <w:tab/>
        <w:t>Проектирование и строительство объектов, обеспечивающих реализацию генерального плана муниципального образования городское поселение Луговой за счет средств окружного бюджета, за счет внебюджетных источников, а также подготовка документации по планировке территорий для размещения таких объектов включаются в план реализации генерального плана после утверждения соответствующего бюджета или инвестиционных программ на очередной плановый период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7.</w:t>
        <w:tab/>
        <w:t>Управление архитектуры и градостроительства администрации Кондинского района обеспечивает своевременное исполнение мероприятий плана реализации генерального плана всеми уполномоченными органами местного самоуправления, а так же своевременное внесение в него изменений и дополнений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Изменения и дополнения в план реализации генерального плана вносится ежегодно после утверждения местного бюджета, а также при изменении объемов финансирования в течение планового пери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1"/>
          <w:szCs w:val="21"/>
        </w:rPr>
        <w:t>Изменения и дополнения в план реализации генерального плана вносятся так же при изменении генерального плана муниципального образования городское поселение Луговой, утверждении федеральных, областных, окружных целевых программ, содержащие положения, обеспечивающие реализацию генерального план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Сроки подготовки документов по планировке территории для размещения</w:t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бъектов капитального строительства местного значения муниципального</w:t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бразования городское поселение Луговой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520"/>
        <w:gridCol w:w="2280"/>
      </w:tblGrid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именование территории, на которые готовятся документы по планировк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 межевани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чало разработки документа (год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кончание разработки документа (год)</w:t>
            </w:r>
          </w:p>
        </w:tc>
      </w:tr>
      <w:tr>
        <w:trPr>
          <w:trHeight w:val="8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 планировки и межевания территории индивидуальной жилой застройки в районе ул.Лесников, Нов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 Сроки подготовки проектной документации и сроки строительства объектов капитального строительства местного значения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ородское поселение Луговой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184"/>
        <w:gridCol w:w="1920"/>
        <w:gridCol w:w="1800"/>
      </w:tblGrid>
      <w:tr>
        <w:trPr>
          <w:trHeight w:val="57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объек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оки проект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оки строительства</w:t>
            </w:r>
          </w:p>
        </w:tc>
      </w:tr>
      <w:tr>
        <w:trPr>
          <w:trHeight w:val="139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Жилищное строительство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.Кирова, 15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.Кирова, 50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.Некрасова, 13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Просвещение, 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08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08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08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09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09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09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а - детский са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-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-2012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ьский дом культур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-2013</w:t>
            </w:r>
          </w:p>
        </w:tc>
      </w:tr>
      <w:tr>
        <w:trPr>
          <w:trHeight w:val="2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ортивный центр с плавательным бассейно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-2012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ковая больниц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-201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 Финансово-экономическое обоснование реализации генерального плана муниципального образования городское поселение Луговой на 2009-2011 годы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1.</w:t>
        <w:tab/>
        <w:t>Генеральным планом муниципального образования городское поселение Луговой, исходя из анализа существующего положения, намечен комплекс мероприятий, направленных на решение основных проблем, сдерживающих развитие поселения. В первую очередь это относится к инженерной и особенно к транспортной инфраструктуре, так как дальнейшее развитие поселка, его инвестиционная привлекательность, качество жизни населения напрямую зависят от комплексного инженерного обеспечения, и наличия круглогодичной транспортной инфраструктуры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2.</w:t>
        <w:tab/>
        <w:t>Для обеспечения жизнедеятельности поселения, его устойчивого экономического развития, социальной привлекательности, создания новых рабочих мест необходимо решить следующие приоритетные задачи: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2.1.</w:t>
        <w:tab/>
        <w:t>Повышение эффективности, устойчивости и надежности функционирования коммунальных систем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2.2.</w:t>
        <w:tab/>
        <w:t>Улучшение состояния дорожно-уличной сети, повышение транспортной доступности территорий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2.3.</w:t>
        <w:tab/>
        <w:t>Обеспечение населения объектами образования, культурно-бытового обслуживания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2.4.</w:t>
        <w:tab/>
        <w:t>Обеспечение доступности и повышение качества медицинского обслуживания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2.5.</w:t>
        <w:tab/>
        <w:t>Развитие системы спортивных сооружений, зон отдых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2.6.</w:t>
        <w:tab/>
        <w:t>Обеспечение безопасности проживания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3.</w:t>
        <w:tab/>
        <w:t>Исходя из поставленных задач определен перечень первоочередных объектов, строительство которых осуществится с привлечением средств бюджетов различных уровней и внебюджетных источников: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3.1.</w:t>
        <w:tab/>
        <w:t>Строительство котельной производительностью 15 МВт/час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3.2.</w:t>
        <w:tab/>
        <w:t>Расширение площадей лагеря отдыха «Юбилейный» - создание круглогодичного санатория на базе «Юбилейного»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3.3.</w:t>
        <w:tab/>
        <w:t>Строительство плавательного бассейна и второй очереди лагеря «Юбилейный»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3.4.</w:t>
        <w:tab/>
        <w:t>Строительство школы и детского сад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3.5.</w:t>
        <w:tab/>
        <w:t>Строительство участковой больницы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3.6.</w:t>
        <w:tab/>
        <w:t>Строительство сельского дома культуры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4.</w:t>
        <w:tab/>
        <w:t>Общая сумма затрат за счет всех источников финансирования на выполнение мероприятий, включенных в генеральный план муниципального образования городское поселение Луговой на 2009-2011 годы составляет 76613 тысяч рублей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Конкретные объемы и источники финансирования объектов будут определены при формировании бюджетов соответствующих уровней на очередной финансовый год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1"/>
          <w:szCs w:val="21"/>
        </w:rPr>
        <w:t>4.5.</w:t>
        <w:tab/>
        <w:t>Реализация мероприятий, определенных генеральным планом поселения позволит совершенствовать инженерную инфраструктуру, повысить качество и комфортность проживания жителей поселения, улучшит экологическую ситуацию, создаст новые рабочие места, даст возможность дальнейшего устойчивого развития муниципального образования городского поселения Луговой.</w:t>
      </w:r>
    </w:p>
    <w:p>
      <w:pPr>
        <w:pStyle w:val="Normal"/>
        <w:ind w:left="600" w:hanging="6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43:00Z</dcterms:created>
  <dc:creator>Лешукова Галина</dc:creator>
  <dc:description/>
  <cp:keywords/>
  <dc:language>en-US</dc:language>
  <cp:lastModifiedBy>Лешукова</cp:lastModifiedBy>
  <cp:lastPrinted>2009-06-04T14:54:00Z</cp:lastPrinted>
  <dcterms:modified xsi:type="dcterms:W3CDTF">2009-06-08T03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