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т 17 июня 2009 года                                                                                     № 530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б оплате за жилое помещение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6"/>
        </w:rPr>
      </w:pPr>
      <w:r>
        <w:rPr>
          <w:color w:val="000000"/>
          <w:sz w:val="28"/>
          <w:szCs w:val="26"/>
        </w:rPr>
        <w:t>служебного использов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о ст.156, 158 Жилищного кодекса Российской Федерации, Уставом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color w:val="000000"/>
          <w:sz w:val="28"/>
          <w:szCs w:val="26"/>
        </w:rPr>
        <w:t>1.</w:t>
        <w:tab/>
        <w:t>Установить с 01.08.2009 размер платы за содержание и ремонт жилого помещения для нанимателей жилых помещений служебного использования в жилых домах: № 26, Толстого ул., пгт.Междуреченский; № 2, Школьная ул., пгт.Междуреченский; № 17, Титова ул., пгт.Междуреченский в размере 17,63 рублей за 1 квадратный метр в месяц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color w:val="000000"/>
          <w:sz w:val="28"/>
          <w:szCs w:val="26"/>
        </w:rPr>
        <w:t>2.</w:t>
        <w:tab/>
        <w:t>Размер платы за содержание и текущий ремонт жилого помещения рассчитан на основе калькуляции нормативной себестоимости комплекса услуг по содержанию и ремонту жилищного фонда служебного использования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6"/>
        </w:rPr>
        <w:t>3.</w:t>
        <w:tab/>
        <w:t xml:space="preserve">Размер платы за содержание и ремонт жилого помещения включена плата за услуги и работы по управлению многоквартирным домом, за содержание и текущий ремонт общего имущества в многоквартирном доме, за техническое обслуживание общих коммуникаций и технических устройств, услуги по содержанию придомовой территории.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color w:val="000000"/>
          <w:sz w:val="28"/>
          <w:szCs w:val="26"/>
        </w:rPr>
        <w:t>4.</w:t>
        <w:tab/>
        <w:t>Размер платы за содержание и текущий ремонт жилого помещения определяется исходя из занимаемой общей площади жилого помеще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</w:t>
        <w:tab/>
        <w:t xml:space="preserve">Отделу по жилищной политике администрации Кондинского района (Т.Н.Калунина) ознакомить нанимателей жилых помещений с данным постановлением.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 w:val="28"/>
          <w:szCs w:val="26"/>
        </w:rPr>
      </w:pPr>
      <w:r>
        <w:rPr>
          <w:color w:val="000000"/>
          <w:sz w:val="28"/>
          <w:szCs w:val="26"/>
        </w:rPr>
        <w:t>7.</w:t>
        <w:tab/>
        <w:t xml:space="preserve">Контроль за выполнением постановления возложить на первого заместителя главы администрации района О.И.Туганову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6"/>
              </w:rPr>
              <w:t xml:space="preserve">Глава Кондинского района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</w:rPr>
        <w:t>лгС\Рабочий стол\Постановления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51:00Z</dcterms:created>
  <dc:creator>Лешукова Галина</dc:creator>
  <dc:description/>
  <cp:keywords/>
  <dc:language>en-US</dc:language>
  <cp:lastModifiedBy>Лешукова</cp:lastModifiedBy>
  <cp:lastPrinted>2009-06-18T09:51:00Z</cp:lastPrinted>
  <dcterms:modified xsi:type="dcterms:W3CDTF">2009-06-18T0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