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14 октября 2009 года                                                                             № 1054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определении на территор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образования Кондинский район мест,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 которых нахождение детей не допускае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о исполнение Закона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1.</w:t>
        <w:tab/>
        <w:t>Определить на территории муниципального образования Кондинский район места, в которых не допускается нахождение детей в возрасте                              до 16 лет в ночное время без сопровождения родителей (лиц, их заменяющих) или лиц, осуществляющих мероприятия с участием детей согласно приложению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2.</w:t>
        <w:tab/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3.</w:t>
        <w:tab/>
        <w:t>Постановление опубликовать в районной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4.</w:t>
        <w:tab/>
        <w:t xml:space="preserve">Контроль за выполнением постановления возложить на заместителя главы администрации района по социальным вопросам В.В.Першину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главы Кондинского района </w:t>
        <w:tab/>
        <w:t xml:space="preserve">   </w:t>
        <w:tab/>
        <w:tab/>
        <w:tab/>
        <w:tab/>
        <w:tab/>
        <w:t xml:space="preserve">       О.И.Туганова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09 № 10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еста, в которых не допускается нахождение дете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возрасте до 16 лет в ночное время без сопровождения родителе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(лиц, их заменяющих) или лиц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существляющих мероприятия с участием дет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1.</w:t>
        <w:tab/>
        <w:t>Объекты (территории, помещения) детских, образовательных, социальных, административных, общественных (в том числе рынки), физкультурных, оздоровительных организаций, учреждений, комплексов, учреждений культур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2.</w:t>
        <w:tab/>
        <w:t>Территории, прилегающие к жилым домам, в том числе детские площадки, спортивные сооруж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3.</w:t>
        <w:tab/>
        <w:t>Места общего пользования в жилых домах, в том числе межквартирные лестничные площадки, лестницы, лифты, коридоры, технические этажи, чердаки, подвалы, крыш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4.</w:t>
        <w:tab/>
        <w:t>Сооружения и территории гаражных кооператив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5.</w:t>
        <w:tab/>
        <w:t>Территории, помещения вокзалов, аэропортов, кладбищ, площади речных вокзалов (причалов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6.</w:t>
        <w:tab/>
        <w:t>Водоемы и прилегающие к ним территор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7.</w:t>
        <w:tab/>
        <w:t>Территории природных парков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8.</w:t>
        <w:tab/>
        <w:t>Остановки общественного транспорта и остановочные комплекс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13:00Z</dcterms:created>
  <dc:creator>Лешукова Галина</dc:creator>
  <dc:description/>
  <cp:keywords/>
  <dc:language>en-US</dc:language>
  <cp:lastModifiedBy>Лешукова</cp:lastModifiedBy>
  <cp:lastPrinted>2009-10-14T09:15:00Z</cp:lastPrinted>
  <dcterms:modified xsi:type="dcterms:W3CDTF">2009-10-15T0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