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1 декабря 2009 года</w:t>
        <w:tab/>
        <w:tab/>
        <w:tab/>
        <w:tab/>
        <w:tab/>
        <w:tab/>
        <w:t xml:space="preserve">                   № 1419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б утверждении нового состава комисс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субсидирования крестьянски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ермерских) хозяйств, сельскохозяйствен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х кооператив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дивидуальных предпринимател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образования юридического лиц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В связи с кадровыми изменениями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1.</w:t>
        <w:tab/>
        <w:t>Утвердить новый состав комиссии по вопросам субсидирования крестьянских (фермерских) хозяйств, сельскохозяйственных потребительских кооперативов и индивидуальных предпринимателей без образования юридического лица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риложение 2 к постановлению главы района от 17.09.2007 № 1452 </w:t>
        <w:br/>
        <w:t xml:space="preserve">«Об утверждении Положения о муниципальной безвозмездной поддержке из бюджета района крестьянских (фермерских) хозяйств, сельскохозяйственных кооперативов, индивидуальных предпринимателей без образования юридического лица, осуществляющих деятельность </w:t>
        <w:br/>
        <w:t>в сфере сельского хозяйства в Кондинском районе» считать утратившим силу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3.</w:t>
        <w:tab/>
        <w:t>Постановление опубликовать в газете «Кондинский вестн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09 № 141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субсидирования крестьянских (фермерских) хозяйств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хозяйственных потребительских кооперативов  и индивидуа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ринимателей без образования юридического лиц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82"/>
      </w:tblGrid>
      <w:tr>
        <w:trPr/>
        <w:tc>
          <w:tcPr>
            <w:tcW w:w="279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Павл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комитета по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ельскому хозяйству </w:t>
            </w:r>
            <w:r>
              <w:rPr>
                <w:sz w:val="28"/>
                <w:szCs w:val="28"/>
              </w:rPr>
              <w:t>администрации Кондинского района,</w:t>
            </w:r>
            <w:r>
              <w:rPr>
                <w:color w:val="000000"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Ф.Густов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чальник отдела по бухгалтерскому учету - главный бухгалтер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ривоногов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по правовым и общим вопросам </w:t>
            </w: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Лешу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ий сектором сельского хозяйства комитета по промышленности и сельскому хозяйству </w:t>
            </w: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И.Осинце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комитета по экономической политике </w:t>
            </w: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5:00Z</dcterms:created>
  <dc:creator>Тестовый пример</dc:creator>
  <dc:description/>
  <cp:keywords/>
  <dc:language>en-US</dc:language>
  <cp:lastModifiedBy>Лешукова</cp:lastModifiedBy>
  <cp:lastPrinted>2009-12-21T09:25:00Z</cp:lastPrinted>
  <dcterms:modified xsi:type="dcterms:W3CDTF">2009-12-21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