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9 марта 2010 года</w:t>
        <w:tab/>
        <w:t xml:space="preserve">   </w:t>
        <w:tab/>
        <w:tab/>
        <w:tab/>
        <w:t xml:space="preserve">                                                 № 291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6 марта 2010 года № 6, за активное участие </w:t>
        <w:br/>
        <w:t xml:space="preserve">в реализации федеральной, окружной, муниципальной программ </w:t>
        <w:br/>
        <w:t>по организации временных рабочих мест для безработных граждан, граждан, ищущих работу, и снижению уровня безработицы в 2009 г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Благодарственными письмами главы района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урашову Веру Александровну </w:t>
      </w:r>
      <w:r>
        <w:rPr>
          <w:color w:val="000000"/>
          <w:sz w:val="28"/>
          <w:szCs w:val="28"/>
        </w:rPr>
        <w:t>- директора общества с ограниченной ответственностью «Импульс», п. Лугово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номарёва Бориса Ивановича </w:t>
      </w:r>
      <w:r>
        <w:rPr>
          <w:color w:val="000000"/>
          <w:sz w:val="28"/>
          <w:szCs w:val="28"/>
        </w:rPr>
        <w:t>- директора общества с ограниченной ответственностью «Комфорт», с. Леуши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мирнова Александра Афанасьевича </w:t>
      </w:r>
      <w:r>
        <w:rPr>
          <w:color w:val="000000"/>
          <w:sz w:val="28"/>
          <w:szCs w:val="28"/>
        </w:rPr>
        <w:t>- директора муниципального унитарного предприятия «Тепловодоснабжение», п. 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5:00Z</dcterms:created>
  <dc:creator>Тестовый пример</dc:creator>
  <dc:description/>
  <cp:keywords/>
  <dc:language>en-US</dc:language>
  <cp:lastModifiedBy>Татьяна Анатольевна Чернецова</cp:lastModifiedBy>
  <cp:lastPrinted>2010-03-19T17:22:00Z</cp:lastPrinted>
  <dcterms:modified xsi:type="dcterms:W3CDTF">2010-03-23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