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4 марта 2010 года</w:t>
        <w:tab/>
        <w:t xml:space="preserve">   </w:t>
        <w:tab/>
        <w:tab/>
        <w:tab/>
        <w:t xml:space="preserve">                                                 № 302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исуждении премии «Признание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ы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культуры и искус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основании постановления главы Кондинского района от 11 июня 2003 года № 160 «О присуждении премии главы Кондинского района «Признание» </w:t>
        <w:br/>
        <w:t xml:space="preserve">в области культуры и искусства», в связи с празднованием профессионального праздника Дня работника культуры: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  <w:t>Присудить премию «Признание» в 2010 году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  <w:tab/>
        <w:t xml:space="preserve">В номинации «Библиотечное дело» Горбуновой Галине Ивановне -заведующей сектором искусств Кондинской библиотеки - филиала № 20 муниципального учреждения «Кондинская межпоселенческая библиотечная система», за внедрение инновационных форм работы </w:t>
        <w:br/>
        <w:t>и создание клуба «Таланты и поклонники»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  <w:tab/>
        <w:t>В номинации «Музейное дело» Богдановой Надежде Ивановне - директору муниципального учреждения «Кондинский краеведческий музей», п.Кондинское, за организацию и проведение фотомарафона «День нашей жизни»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3.</w:t>
        <w:tab/>
        <w:t>В номинации «За развитие народного и самодеятельного творчества» Баштовой Галине Влагиленовне - художественному руководителю муниципального учреждения «Районный центр культуры и искусств «Конда», п.Междуреченский, за организацию и проведение цикла районных мероприятий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Утвердить смету расходов на организацию и проведение торжественной церемонии вручения премии «Признание» главы Кондинского района в области культуры и искусства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 xml:space="preserve">Управлению культуры администрации Кондинского района (Г.В.Крылова) обеспечить проведение праздничных мероприятий, финансирование осуществить из бюджета программы «Сохранение и развитие культуры </w:t>
        <w:br/>
        <w:t>и искусства Кондинского района на 2008-2010 гг.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  <w:tab/>
        <w:t>Контроль за выполнением постановления возложить на заместителя главы администрации района по социальным вопросам В.В.Першин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Ф.Редикульцев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от 24.03.2010 №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е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на организацию и проведение торжественной церемонии вручения премии «Признание» главы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культуры и искус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480"/>
        <w:gridCol w:w="2525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мма затрат (тыс.руб.)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премия 3 шт. х 10 000 руб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оржественного прие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мятных знаков премии «Признание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6:00Z</dcterms:created>
  <dc:creator>Тестовый пример</dc:creator>
  <dc:description/>
  <cp:keywords/>
  <dc:language>en-US</dc:language>
  <cp:lastModifiedBy>Татьяна Анатольевна Чернецова</cp:lastModifiedBy>
  <cp:lastPrinted>2010-03-24T14:48:00Z</cp:lastPrinted>
  <dcterms:modified xsi:type="dcterms:W3CDTF">2010-03-25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