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19 апреля 2010 года                                                                                 № 409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 октября 2009 года № 102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национального проекта «Развитие агропромышленного комплекса» в Кондинском районе в 2008-2010 годы                          и до 2012 года, в рамках мероприятий по поддержке сельского хозяйства района, утвержденных решением Думы Кондинского района от 20 марта 2008 года № 566 «О внесении изменений и дополнений в программу по реализации приоритетного национального проекта «Развитие агропромышленного комплекса в Кондинском районе на 2008-2010 годы»                      (с изменениями на 27 января 2010 года):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Кондинского района от 2 октября 2009 года № 1024 «О Порядке оказания муниципальной поддержки сельского хозяйства в 2009-2012 годах» следующие изменения: в пункте 4.6 приложения 1 к постановлению вместо слов «в размере 50 процентов» читать слова «в размере 100 процентов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Глава Кондинского района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8:00Z</dcterms:created>
  <dc:creator>Лешукова Галина</dc:creator>
  <dc:description/>
  <cp:keywords/>
  <dc:language>en-US</dc:language>
  <cp:lastModifiedBy>Лешукова</cp:lastModifiedBy>
  <cp:lastPrinted>2010-04-19T10:37:00Z</cp:lastPrinted>
  <dcterms:modified xsi:type="dcterms:W3CDTF">2010-04-19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