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5 мая 2010 года</w:t>
        <w:tab/>
        <w:tab/>
        <w:tab/>
        <w:tab/>
        <w:tab/>
        <w:tab/>
        <w:t xml:space="preserve">                  </w:t>
        <w:tab/>
        <w:t xml:space="preserve">         № 532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shd w:fill="FFFFFF" w:val="clear"/>
        <w:autoSpaceDE w:val="false"/>
        <w:rPr>
          <w:rFonts w:ascii="TimesET;Times New Roman" w:hAnsi="TimesET;Times New Roman" w:cs="TimesET;Times New Roman"/>
          <w:color w:val="000000"/>
          <w:sz w:val="20"/>
        </w:rPr>
      </w:pPr>
      <w:r>
        <w:rPr>
          <w:rFonts w:cs="TimesET;Times New Roman" w:ascii="TimesET;Times New Roman" w:hAnsi="TimesET;Times New Roman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решением Думы Кондинского района от 18 февраля 2009 года № 741 «О новой редакции Положения о наградах и почетных званиях Кондинского района», на основании протокола заседания районной комиссии </w:t>
        <w:br/>
        <w:t>по наградам от 4 мая 2010 года № 13, за многолетний добросовестны труд и в связи с празднованием Дня медицинской сестры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  <w:tab/>
        <w:t xml:space="preserve">Наградить Почетной грамотой главы Кондинского района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огатыреву Ирину Геннадьевну </w:t>
      </w:r>
      <w:r>
        <w:rPr>
          <w:color w:val="000000"/>
          <w:sz w:val="26"/>
          <w:szCs w:val="26"/>
        </w:rPr>
        <w:t>- медицинскую сестру физиотерапевтического кабинета отделения - интерната малой вместимости для граждан пожилого возраста и инвалидов Бюджетного учреждения социального обслуживания Ханты-Мансийского автономного округа - Югры «Комплексный центр социального обслуживания населения «Фортуна», пгт.Междуреченски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телкину </w:t>
      </w:r>
      <w:r>
        <w:rPr>
          <w:b/>
          <w:color w:val="000000"/>
          <w:sz w:val="26"/>
          <w:szCs w:val="26"/>
        </w:rPr>
        <w:t>Ольгу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Степановну </w:t>
      </w:r>
      <w:r>
        <w:rPr>
          <w:color w:val="000000"/>
          <w:sz w:val="26"/>
          <w:szCs w:val="26"/>
        </w:rPr>
        <w:t>- старшую медицинскую сестру отделения -интерната малой вместимости для граждан пожилого возраста и инвалидов Бюджетного учреждения социального обслуживания Ханты-Мансийского автономного округа - Югры «Комплексный центр социального обслуживания населения «Фортуна», пгт.Междуреченски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афронову Надежду Борисовну </w:t>
      </w:r>
      <w:r>
        <w:rPr>
          <w:color w:val="000000"/>
          <w:sz w:val="26"/>
          <w:szCs w:val="26"/>
        </w:rPr>
        <w:t>- медицинскую сестру специализированного отделения социально-медицинского обслуживания на дому граждан пожилого возраста и инвалидов Бюджетного учреждения социального обслуживания Ханты-Мансийского автономного округа - Югры «Комплексный центр социального обслуживания населения «Фортуна», п. Мортк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  <w:tab/>
        <w:t>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  <w:tab/>
        <w:t>Контроль за выполнением постановления возложить на заместителя главы администрации района по общим вопросам, председателя районной комиссии по наградам Н.П.Копыс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ы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И.Тугано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35:00Z</dcterms:created>
  <dc:creator>Тестовый пример</dc:creator>
  <dc:description/>
  <cp:keywords/>
  <dc:language>en-US</dc:language>
  <cp:lastModifiedBy>Татьяна Анатольевна Чернецова</cp:lastModifiedBy>
  <cp:lastPrinted>2010-05-05T14:41:00Z</cp:lastPrinted>
  <dcterms:modified xsi:type="dcterms:W3CDTF">2010-05-06T05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