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18 мая 2010 года</w:t>
        <w:tab/>
        <w:t xml:space="preserve">   </w:t>
        <w:tab/>
        <w:tab/>
        <w:tab/>
        <w:t xml:space="preserve">                                                   № 595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0"/>
        </w:rPr>
      </w:pPr>
      <w:r>
        <w:rPr>
          <w:rFonts w:cs="TimesET;Times New Roman" w:ascii="TimesET;Times New Roman" w:hAnsi="TimesET;Times New Roman"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б утверждении отчета об  исполнении </w:t>
      </w:r>
    </w:p>
    <w:p>
      <w:pPr>
        <w:pStyle w:val="Normal"/>
        <w:jc w:val="both"/>
        <w:rPr/>
      </w:pPr>
      <w:r>
        <w:rPr>
          <w:szCs w:val="24"/>
        </w:rPr>
        <w:t>бюджета муниципального обра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динский район за 1 квартал  2010 года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оответствии со статьей 264.2 Бюджетного кодекса Российской Федерации:</w:t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 xml:space="preserve">1. </w:t>
        <w:tab/>
        <w:t>Утвердить отчет об исполнении бюджета муниципального образования Кондинский район за 1 квартал 2010 года по доходам в сумме 487 933,4 тысячи рублей, по расходам в сумме 550 824,4 тысячи рублей, с превышением расходов над доходами (дефицит бюджета района) в сумме 62 891 тысяча рублей с показателями:</w:t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1.1. </w:t>
        <w:tab/>
        <w:t>По доходам бюджета муниципального образования Кондинский район за 1 квартал 2010 года по кодам классификации доходов бюджетов Российской Федерации (приложение 1).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 xml:space="preserve">1.2. </w:t>
        <w:tab/>
        <w:t>По распределению расходов бюджета муниципального образования Кондинский район за 1 квартал 2010 года по разделам и подразделам функциональной классификации расходов бюджетов (приложение 2).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 xml:space="preserve">1.3. </w:t>
        <w:tab/>
        <w:t>По распределению расходов бюджета муниципального образования Кондинский район за 1 квартал 2010 года по ведомственной структуре (приложение 3).</w:t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1.4. </w:t>
        <w:tab/>
        <w:t xml:space="preserve">По субвенциям местным бюджетам из регионального фонда компенсаций </w:t>
        <w:br/>
        <w:t>на выполнение государственных полномочий по Кондинскому району за 1 квартал 2010 года (приложение 4).</w:t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1.5. </w:t>
        <w:tab/>
        <w:t xml:space="preserve">По целевым программам муниципального образования Кондинский район </w:t>
        <w:br/>
        <w:t>за 1 квартал 2010 года (приложение 5).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 xml:space="preserve">1.6. </w:t>
        <w:tab/>
        <w:t>По источникам финансирования дефицита бюджета муниципального образования Кондинский район за 1 квартал 2010 года по кодам классификации источников финансирования дефицитов бюджетов (приложение 6).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 xml:space="preserve">1.7. </w:t>
        <w:tab/>
        <w:t>По источникам финансирования дефицита бюджета муниципального образования Кондинский район за 1 квартал 2010 года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(приложение 7).</w:t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 xml:space="preserve">2. </w:t>
        <w:tab/>
        <w:t>Постановление направить в Думу Кондинского района и контрольно-счетную палату Кондинского района.</w:t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 xml:space="preserve">3. </w:t>
        <w:tab/>
        <w:t>Опубликовать постановление в 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szCs w:val="24"/>
        </w:rPr>
        <w:t xml:space="preserve">4. </w:t>
        <w:tab/>
      </w:r>
      <w:r>
        <w:rPr>
          <w:color w:val="000000"/>
          <w:szCs w:val="24"/>
        </w:rPr>
        <w:t>Контроль за выполнением постановления возложить на заместителя главы администрации района по экономической политике и финансам Н.Ю.Максимову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.Ф.Редикульцев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 С\Рабочий стол\Постановления 20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от 18 мая 2010 года № 595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81"/>
        <w:gridCol w:w="1314"/>
        <w:gridCol w:w="1045"/>
        <w:gridCol w:w="900"/>
      </w:tblGrid>
      <w:tr>
        <w:trPr>
          <w:trHeight w:val="68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полнение доходной части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динский район за 1 квартал 2010 года</w:t>
            </w:r>
          </w:p>
        </w:tc>
      </w:tr>
      <w:tr>
        <w:trPr>
          <w:trHeight w:val="68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дохода по КД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-нени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-нения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8  50  00000  00  0000 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7 561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 93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0  00000  00  0000 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53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1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1  00000  00  0000 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77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2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1  02000  01  0000 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77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2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физическими лицами, являющимися налоговыми  резидентами  Российской Федерации в виде дивиденд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олевого участия в деятельности организаци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1  02010  01  0000 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1  02020  01  0000 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77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3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ачестве индивидуальных предпринимателей, частных нотариус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их лиц, занимающихся частной практико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01  02021  01  0000 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57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1  02022  01  0000 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физическими лицам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являющимися налоговыми резидентами Российской Федераци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1  02030  01  0000 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в виде выигрышей и приз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водимых конкурсах, играх и других  мероприятиях в целях рекламы товаров, работ и услуг, процентных доходов по вклад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анках, в виде материальной вы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экономии на процентах при получении заемных (кредитных) средств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1  02040  01  0000 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0000  00  0000 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1000  00  0000 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1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1010  01  0000 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с налогоплательщиков, выбравших в качестве объекта налогообложения доходы, уменьшен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еличину расходов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1020  01  0000 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выдачи патен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1040  02  0000 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2000  02  0000 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05  03000  01  0000 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0000  00  0000 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1000  00  0000 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объектам налогообложения, расположенным в границах межселенных территори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1030  05  0000 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4000  02  0000 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06  04011  02  0000 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4012  02  0000 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6000  00  0000 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6020  00  0000 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6023  05  0000 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8  00000  00  0000 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8  03000  01  0000 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исключением Верховного Суда Российской Федерации)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08  03010  01  0000 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государственную регистрацию, а такж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овершение прочих юридически значимых действи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8  07000  01  0000 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лучение права на управление транспортными средствам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08  07140  01  0000 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8  07150  01  0000  1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СУДАРСТВЕННОЙ И МУНИЦИПАЛЬНОЙ СОБСТВЕННОСТ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0000  00  0000 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2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3000  00  0000  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3050  05  0000  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униципальн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5000  00  0000  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также средства от продажи пра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ключение договоров аренды указанных земельных участков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5010  00  0000  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9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11  05010  05  0000  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5010  10  0000  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5030  00  0000  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исключением имущества муниципальных автономных учреждений)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5035  05  0000  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и от государств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униципальных унитарных предприяти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7000  00  0000  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7010  00  0000  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7015  05  0000  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использования имущества и прав, находящихся в государствен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муниципальной собств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9000  00  0000  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9040  00  0000  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азенных)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9045  05  0000  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2  00000  00  0000 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негативное воздейств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кружающую сред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2  01000  01  0000  1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3  00000  00  0000 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омпенсации затрат государства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3  03000  00  0000  1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3  03050  05  0000  1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4  00000  00  0000 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4  01000  00  0000  4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квартир, находящих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 муниципальных районов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4  01050  05  0000  4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мущества, находящегося в государствен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муниципальной собств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4  02000  00  0000 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азенных), в части реализации основных средств по указанному имуществ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14  02030  05  0000  4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азенных), в части реализации основных средств по указанному имуществу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4  02033  05  0000  4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ходы от продажи земельных участков, находящихся в государствен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муниципальной собств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исключением земельных участков автономных учреждений)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4  06000  00  0000  4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разграничена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4  06010  00  0000  4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разграничена и которые расположен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границах поселени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4  06014  10  0000  4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Е ПЛАТЕЖ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БОРЫ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5  00000  00  0000 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и, взимаемые государственны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муниципальными организаци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ыполнение определенных функци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5  02000  00  0000  1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5  02050  05  0000  1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00000  00  0000 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03000  00  0000  1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03010  01  0000  1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административные правонаруш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налогов и сборов, предусмотренные Кодексом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административных правонарушениях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03030  01  0000  1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за нарушение законодательства о недрах, об особо охраняемых природных территори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16  25000  01  0000  1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25030  01  0000  1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25050  01  0000  1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защиты прав потребителе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16  28000  01  0000  1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административные правонаруш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ласти дорожного движения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30000  01  0000  1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90000  00  0000  1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90050  05  0000  1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7  00000  00  0000 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7  01000  00  0000  1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ясненные поступления, зачисляем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юджеты муниципальных районов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7  01050  05  0000  1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7  05000  00  0000  1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7  05050  05  0000  1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9  00000  00  0000 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остатков субсидий, субвен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ых межбюджетных трансфертов, имеющих целевое назначение,  прошлых лет  из бюджетов муниципальных районов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9  05000  05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0  00000  00  0000 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 098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00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РУГИХ БЮДЖЕТОВ БЮДЖЕТНОЙ СИСТЕМЫ РОССИЙСКОЙ ФЕДЕРАЦИ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0000  00  0000 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 098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00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1000  00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 21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3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1001  00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12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2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1001  05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12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2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на поддержку м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еспечению сбалансированности бюджетов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1003  00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8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1003  05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8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2  02  02000  00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93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есхозяйных гидротехнических сооружени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2  02  02021  00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есхозяйных гидротехнических сооружени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2  02  02021  05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2  02  02077  00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873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2077  05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873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2  02  02999  00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9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2999  05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9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00  00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1 84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03  00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2  02  03003  05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15  00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15  05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20  00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20  05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21  00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21  05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местным бюдж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ыполнение передаваемых полномочий субъектов Российской Федерации 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24  00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625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0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24  05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625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0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26  00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2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26  05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2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образований на компенсацию части родительской платы за содержание ребе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29  00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компенсацию части родительской платы за содержание ребе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29  05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  бюджетам  муниципальных образований на денежные выплаты медицинскому персоналу фельдшерско-акушерских пунктов, врачам, фельдшер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едицинским сестрам скорой медицинской помощ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55  00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55  05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соответствии с Указом Президента Российской Федерации от 7 мая 2008 год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4 "Об обеспечении жильем ветеранов Великой Отечественной войны 1941-1945 годов"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69  00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69  05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на обеспечение жильем отдельных категорий граждан, установленных Федеральными закон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2 января 1995 года № 5-ФЗ "О ветеранах"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т 24 ноября 1995 года № 181-Ф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социальной защите инвалид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оссийской Федерации"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70  00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2  02  03070  05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000  00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52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на обеспечение рав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005  00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муниципальных райо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005  05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муниципальных образова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уществление части полномоч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шению вопросов местного зна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заключенными соглашениям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014  00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9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5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муниципальных райо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ов поселений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ключенными соглашениям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014  05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 89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025  00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муниципальных райо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мплектование книжных фондов библиотек муниципальных образовани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025  05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029  00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муниципальных райо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ализацию дополнительных мероприятий, направленных на снижение напряж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ынке труда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029  05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999  00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9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2  02  04999  05  0000  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9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7  00000  00  0000  1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юджеты муниципальных районов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7  05000  05  0000  1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3  00  00000  00  0000 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2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НОЧНЫЕ ПРОДАЖИ ТОВА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ЛУГ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3  02  00000  00  0000 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57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услуг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3  02  01000  00  0000  1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57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3  02  01050  05  0000  1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57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ЕДПРИНИМАТЕЛЬСКОЙ И ИНОЙ ПРИНОСЯЩЕЙ ДОХОД ДЕЯТЕЛЬНОСТ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3  03  00000  00  0000  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8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я от продажи усл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дицинской помощи женщинам в период беременности, родов и в послеродовом периоде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3  03  05000  00  0000  1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продаж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3  03  05050  05  0000  1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3  03  99000  00  0000  1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7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3  03  99050  05  0000  18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7,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от 18 мая 2010 года № 595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720"/>
        <w:gridCol w:w="1260"/>
        <w:gridCol w:w="1101"/>
        <w:gridCol w:w="1239"/>
        <w:gridCol w:w="900"/>
      </w:tblGrid>
      <w:tr>
        <w:trPr>
          <w:trHeight w:val="68" w:hRule="atLeast"/>
        </w:trPr>
        <w:tc>
          <w:tcPr>
            <w:tcW w:w="982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Исполнение  бюджетных ассигнований по разделам и подразделам классификации расходов бюджета Кондинского района за 1 квартал 2010 год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тверждено (тыс. рублей)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в т.ч.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а счет субвенций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сполнено за 1 квартал 2010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% испол-нения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70 26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 74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8 7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Функционирование высшего должностного лица субъекта Российской Федерац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87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78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3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 82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 6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 94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33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еспечение проведения выбор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альные иссле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служивание государственн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28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70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 839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 74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24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Национальная безопасность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7 60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1 2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ы внутренних 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 49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 2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щита населения и территор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10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3 025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 22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 16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01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2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7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дные ресур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5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 949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9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744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 819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02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40 45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7 59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 307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27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5 325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 29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 80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02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 018 871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87 14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88 9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 752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467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 81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9 387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9 836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4 91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 08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86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 41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83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19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 223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 1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31 755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3 31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 559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 5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 19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7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Здравоохранение, физическая культур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18 94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2 741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31 35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7 62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 43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 90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мбулатор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 48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 309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 2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 60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26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 229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 9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7 97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68 975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1 33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0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31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92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976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6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 72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 726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90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 27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 273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46 68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3 01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4 1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7 23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 33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 44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8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68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775,8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 775,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 795 576,3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61 840,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50 824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от 18 мая 2010 года № 595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  <w:t>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  <w:t>муниципального образования Кондинский 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  <w:t>в  ведомственной структуре расходов за 1 квартал 2010 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</w:rPr>
      </w:pPr>
      <w:r>
        <w:rPr>
          <w:rFonts w:cs="Times New Roman CYR" w:ascii="Times New Roman CYR" w:hAnsi="Times New Roman CYR"/>
          <w:b/>
          <w:bCs/>
          <w:sz w:val="16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40"/>
        <w:gridCol w:w="534"/>
        <w:gridCol w:w="546"/>
        <w:gridCol w:w="900"/>
        <w:gridCol w:w="599"/>
        <w:gridCol w:w="985"/>
        <w:gridCol w:w="900"/>
        <w:gridCol w:w="900"/>
        <w:gridCol w:w="756"/>
      </w:tblGrid>
      <w:tr>
        <w:trPr>
          <w:trHeight w:val="68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ед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з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СР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Р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Утверж-ден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тыс. рублей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за счет субвен-ций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спол-нен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 1 квартал (тыс.руб.)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пол-нения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Дума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 9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 351,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9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351,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ункционирование законодательных (представительных) органов государственной власт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7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34,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7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3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26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26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1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5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47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1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5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47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еспечение деятельности финансовых, налоговых и таможенных орган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0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0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0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0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0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0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0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18 00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1 81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2 08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6 17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7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 46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8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8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сшее должностное лицо субъект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8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8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4 82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 67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4 82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 67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4 82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 67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4 82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 67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ставление ( 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еспечение проведения выбор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00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00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 48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7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98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5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11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бюджетам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3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5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11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венции на осуществление федеральных полномоч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о государственной регистрации актов гражданского состояния (федеральный бюдже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3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  <w:highlight w:val="yellow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highlight w:val="yellow"/>
              </w:rPr>
              <w:t>3 4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  <w:highlight w:val="yellow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highlight w:val="yellow"/>
              </w:rPr>
              <w:t>3 45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6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венции на осуществление федеральных полномоч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о государственной регистрации актов гражданского состояния (окружной бюджет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38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  <w:highlight w:val="yellow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highlight w:val="yellow"/>
              </w:rPr>
              <w:t>99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  <w:highlight w:val="yellow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highlight w:val="yellow"/>
              </w:rPr>
              <w:t>9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9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92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8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9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92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8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9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92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8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6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венции местным бюджетам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 участие в реализации программы "Социально-экономическое развитие коренных малочисленных народов Севера Ханты-Мансийского автономного округа - Югры на 2008-2012 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1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6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0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1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1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ациональная безопасность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Защита населения и территории от чрезвычайных ситуаций природн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роприятия по предупреждению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8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упреждение и ликвидация последствий чрезвычайных ситуаций природного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8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8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 05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2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85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Реализация дополнительных мероприятий, направленных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а снижение напряженности на рынке труда субъектов Российской Феде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0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003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 бюджета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003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Содействие занятости населения на 2008-201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4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4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0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2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77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венции на поддержку сельскохозяйственного производ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3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2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2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роприятия в области сельскохозяйственного производ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3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2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2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7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73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роприятия в области сельскохозяйственного производ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7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 96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здушный 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 9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ьные мероприятия в области воздуш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0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 9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0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 9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дный 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ьные мероприятия в области морского и реч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1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1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3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46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3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46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3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46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6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6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6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6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42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Реализация государственных функц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94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роприятия по землеустройству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0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94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0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94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Региональные целевые программ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государственной поддержки малого предпринимательства в Ханты-Мансийском автономном округе - Югре на 2004-2010 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48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48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8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8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75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сидии местным бюджетам  на реализацию адресной программы Ханты-Мансийского автономного округа - Югры по переселению граждан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жилищного фонда, признанного непригодным для проживания и (или) жилищного фонда с высоким уровнем износа на 2009-2011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5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3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5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3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" Обеспечение жильем граждан, проживающих в жилых помещениях непригодных для прожи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ая целевая программа "Жилище"  на 2002-201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4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05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Выполнение государственных обязательств по обеспечению жильем категорий граждан, установленных федеральным законодательством" (второй этап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4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05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4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05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45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45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45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08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45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государственными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08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9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8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1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0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1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0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1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1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0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1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1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0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1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8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8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венции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, граждан, награжденных знаком" Жителю блокадного Ленинграда", лиц, работавших на военных объектах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период Великой Отечественной войны, членов семей, погибших (умерших) инвалидов войны, участников Великой Отечественной Войны, ветеранов боевых действий, инвалидов и семей, имеющих детей-инвалидов (федераль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3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8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8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3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8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8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34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3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3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34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5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тдел  по опеке и попечитель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3 49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3 49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 94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2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2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 49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 49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94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 2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 22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51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на выплату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05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05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6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62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4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6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62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венции на предоставление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 обеспечение мер социальной поддержки детям-сиротам и детям, оставшимся без попечения родителей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 также лицам из числа детей сирот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 детей, оставшихся без попечения родител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4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6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62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 8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 89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06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венции местным бюджетам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а выплату денежных средст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 содержание ребенка в семье опекуна, единовременных пособий и оплату труда приемных родителей, патронатных воспитателей, воспитателей  детских домов семейного типа из бюджета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 8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 89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06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одержание ребенка в семье опеку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 приемной семье, а также оплата труда приемного роди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1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 8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 8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3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териальное обеспечение приемной семь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1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 8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 8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3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13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4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43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4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13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4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43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13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3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3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13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3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3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13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 0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 08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74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13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 0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 08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4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териальное обеспечение патронатной семь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3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латы патронатной семье на содержание подопечных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30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30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плата труда патронатного роди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30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30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2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27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43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венции местным бюджетам на осуществление деятельности по опеке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 попечитель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2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27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43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2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27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43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2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27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3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тдел  по жилищной полити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 63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 2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00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3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ая целевая программа "Жилище"  на 2002-201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4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Выполнение государственных обязательств по обеспечению жильем категорий граждан, установленных федеральным законодательством" (второй этап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4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4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сидии местным бюджетам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а реализацию адресной программы Ханты-Мансийского автономного округа - Югры по переселению граждан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жилищного фонда, признанного непригодным для проживания и (или) жилищного фонда с высоким уровнем износа на 2009-2011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5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5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одпрограмма " Строительств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 приобретение жилых помещений для предоставления на условиях социального найма, формирование маневренного жилищного фон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7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45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7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45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" Обеспечение жильем граждан, проживающих в жилых помещениях непригодных для прожи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4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43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4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43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4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43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4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3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4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на обеспечение жильем инвалидов войны и инвалидов боевых действий, участников ВОВ, ветеранов боевых действий, военнослужащих, проходивших военную службу в период с 22 июня 1941 года по 3 сентября 1945 года, граждан, награжденных знаком" Жителю блокадного Ленинграда", лиц, работавших на военных объектах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период Великой Отечественной войны, членов семей, погибших (умерших) инвалидов войны, участников Великой Отечественной Войны, ветеранов боевых действий, инвалидов и семей, имеющих детей-инвалидов (федераль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3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3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34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34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венции на обеспечение жилыми помещениями детей-сирот, детей, оставшихся без попечения родителей,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3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3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" Обеспечение жильем граждан, проживающих в жилых помещениях непригодных для прожи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митет по управлению муниципальным имуще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5 4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6 41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 57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19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97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19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97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64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68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64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68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64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8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Реализация государственной политик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ценка недвижимости, признание пра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 регулирование отношен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0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0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роприятия в области сельскохозяйственного производ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4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6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6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0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0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4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" Обеспечение жильем граждан, проживающих в жилых помещениях непригодных для прожи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одпрограмма " Строительств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 приобретение жилых помещений для предоставления на условиях социального найма, формирование маневренного жилищного фон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7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7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ЖК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 77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 41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2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венции на обеспечение жилыми помещениями детей-сирот, детей, оставшихся без попечения родителей,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3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 41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 41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3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 41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 41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3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2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" Обеспечение жильем граждан, проживающих в жилых помещениях непригодных для прожи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3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2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3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МУ "Управление капитального строи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57 7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 91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8 16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5 74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 87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дные ресур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дохозяйствен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 и бесхозяйных гидротехнических сооруж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сидии на осуществление капитального ремонта гидротехнических сооружений, находящихся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 собственности субъектов Российской Федерации, муниципальной собственности и бесхозяйных гидротехнических сооруж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03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03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национ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24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87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8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8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00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64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00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64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00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4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 Централизованное электроснабжение населенных пунктов Ханты-Мансийского автономного округа - Юг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45 03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2 48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3 53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1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 53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" Обеспечение жильем граждан, проживающих в жилых помещениях непригодных для прожи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 90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7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 90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одпрограмма " Строительств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 приобретение жилых помещений для предоставления на условиях социального найма, формирование маневренного жилищного фон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7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 62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7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 62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61 4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1 87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1 4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 87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 Развитие и модернизация жилищно-коммунального комплекса Ханты-Мансийского автономного округа - Югры на 2005-201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 12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 45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 12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одпрограмма " Проектирование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  строительство инженерных с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7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4 36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41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7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4 36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1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5 12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 08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 35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8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 35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8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 Развитие материально технической базы дошкольных образовательных учреждений в Ханты-Мансийском автономном округе - Югре на 2007-2010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4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 35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8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4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 35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 76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 76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 Строительство сельских школ  Ханты-Мансийского автономного округа - Югры на  2006-201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6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 76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6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 76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0 6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 1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 6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1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01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01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 6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1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Развитие материально-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 6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1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Развитие материально-технической базы учреждений культуры Ханты-Мансийского автономного округа - Юг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6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 6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1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6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 6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6 27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 64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 9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76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01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 6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76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Развитие материально-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 6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76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Развитие материально-технической базы учреждений физической культуры и спорта Ханты-Мансийского автономного округа - Юг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6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 6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76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6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 6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6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32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87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32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87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Развитие материально-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32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87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Развитие материально-технической базы учреждений здравоохранения  Ханты-Мансийского автономного округа - Юг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6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32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87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6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32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7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 9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91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93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9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91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93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венции на обеспечение жилыми помещениями детей-сирот, детей, оставшихся без попечения родителей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3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9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91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93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3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9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91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3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0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 Развитие материально 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 Строительство комплексов социальной сферы  Ханты-мансийского автономного округа -Юг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6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6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митет по транспорту и связи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 00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 00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9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98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9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98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4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44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4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44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4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4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здушный 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ьные мероприятия в области воздуш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0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0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дный 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ьные мероприятия в области морского и реч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1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1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3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33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33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3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33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33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3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33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3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тдел внутренних дел по Кондинскому район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5 5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1 27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ациональная безопасность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 4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 27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рганы внутренних д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 4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 27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инские формирования (органы, подраздел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9 4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 71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7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44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 обор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7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енный персона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5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 2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18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 обор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5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 2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18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ункционирование органов в сфере национальной безопасност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6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6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767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 обор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6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06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67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ещев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7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 обор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7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7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0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7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0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правление ЖКХ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8 6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2 11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Защита населения и территор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т чрезвычайных ситуаций природн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0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роприятия по предупреждению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8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0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упреждение и ликвидация последствий чрезвычайных ситуаций природного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8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0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8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0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 1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01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омпенсация выпадающих доходов организациям, предоставляющим населению жилищные услуг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о тарифам, не обеспечивающим возмещение издержек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0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0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 8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42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держка коммунального 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 8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42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омпенсация выпадающих доходов организациям, предоставляющим населению  услуги теплоснабжения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о тарифам, не обеспечивающим возмещение издержек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1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74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1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74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омпенсация выпадающих доходов организациям, предоставляющим населению услуги водоснабж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 водоотведения по тарифам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1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6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1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6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омпенсация выпадающих доходов организациям, предоставляющим населению услуги газоснабжения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 тарифам, 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1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5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75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1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5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5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роприятия в области коммунального хозяй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1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 87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7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1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0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1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8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 3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58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22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48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22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48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22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8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1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1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правление  образования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91 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33 2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82 64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0 9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3 3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7 90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0 39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4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 73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0 39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4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 73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0 39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4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 73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6 92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13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венции местным бюджетам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а обеспечение прав детей-инвалид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 семей, имеющих детей инвалид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а образование, воспитание и обучение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0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09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местным бюджетам для  обеспечения полномочий по проведению аттестации педагогических работников муниципальных образовательных учреждений  на первую и вторую квалификационную  категор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венции местным бюджетам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а компенсации части родительской платы за содержание ребёнка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 государственных и муниципальных образовательных учреждениях, реализующих основную общеобразовательную программу дошкольного образования, из бюджета автономн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2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0 4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9 8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7 15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Школы-детские сады,  начальные школы, неполные средние и сред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4 04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4 32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7 09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4 04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4 32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7 09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 71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37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венции местным бюджетам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 реализацию основных общеобразователь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8 2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8 25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50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местным бюджетам для  обеспечения полномочий по проведению аттестации педагогических работников муниципальных образовательных учреждений  на первую и вторую квалификационную  категор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венции местным бюджетам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 предоставлению учащимся муниципальных общеобразовательных учреждений завтраков и обе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 72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 72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81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венции местным бюджетам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 информационному обеспечению общеобразовате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1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2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22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Учреждения по внешкольной работе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 деть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3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 8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46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3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 8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46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3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 8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46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местным бюджетам для  обеспечения полномочий по проведению аттестации педагогических работников муниципальных образовательных учреждений  на первую и вторую квалификационную  категор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3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5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5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венции местным бюджетам на ежемесячное денежное вознаграждение за классное руковод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0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5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5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0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5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5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09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2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21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бюджета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09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30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29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чальное профессиона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0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86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0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6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2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0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6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местным бюджетам для  обеспечения полномочий по проведению аттестации педагогических работников муниципальных образовательных учреждений  на первую и вторую квалификационную  категор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2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86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86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86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 22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13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 6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00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 6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00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 6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0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 34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15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2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 34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15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2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 34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5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местным бюджетам для  обеспечения полномочий по проведению аттестации педагогических работников муниципальных образовательных учреждений  на первую и вторую квалификационную  категор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2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3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4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3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4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ограмма Развитие образования Ханты-Мансийского автономного округа - Югры на 2008-2010 годы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 Разработка и реализация новых форм оценки учреждений, академических и творческих достижений учащихся на всех уровнях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0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 9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 9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 66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 4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 4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26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я в области социальной сфе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8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 4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 4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26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венции на предоставление социальной поддержки педагогическим работникам  и иным категориям граждан, проживающих и работающих в сельской местности, рабочих поселках (п.г.т)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о оплате жилого помещ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 коммунальных услуг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8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 4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 47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26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9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венции на выплату компенсации части родительской платы за содержание детей в государственных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9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1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бюджета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10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5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9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тдел культуры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0 12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 37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3 26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 39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03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 8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03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Учреждения по внешкольной работе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 деть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3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 8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03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3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 8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03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3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 8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3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3 14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 72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 9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40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 90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903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0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 90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903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0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 90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903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1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1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1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1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1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 77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98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2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 77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98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2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 77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8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00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00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 Культура Югры" на 2009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8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" Библиотечное дел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28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 1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32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8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87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8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87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8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3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45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3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5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7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7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7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7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я в области социальной сфе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8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7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7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венции на предоставление социальной поддержки педагогическим работникам и иным категориям граждан, проживающих и работающих в сельской местности, рабочих поселках (п.г.т)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о оплате жилого помещения и коммунальных услуг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8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7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37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митет  по здравоохранению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84 86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2 74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25 16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Здравоохранение, физическая культур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4 1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 74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5 09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7 6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 43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 90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7 6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 43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 90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0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7 6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 43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 90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0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3 19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32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венции местным бюджетам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 организацию  денежных выплат медицинским работникам, обслуживающим малокомплектные терапевтические участки, участки врачей общей практики муниципальных систем здравоохранения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0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7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венции местным бюджетам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 обеспечение бесплатными молочными продуктами питания детей до трех лет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0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47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47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мбулатор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 48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 3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 24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 24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45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 68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1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 24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45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 68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1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 4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29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сидии на денежные выплаты медицинскому персоналу амбулатор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1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3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местным бюджетам на организацию  денежных выплат медицинским работникам, обслуживающим малокомплектные терапевтические участки, участки врачей общей практики муниципальных систем здравоохранения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1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местным бюджетам на бесплатное изготовление и ремонт зубных протезов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1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2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27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8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3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13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8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3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13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8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3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3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1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8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8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4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01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8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85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 05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93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5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67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5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67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 5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7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5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5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правление по физической культуре, спорту и молодежной политике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2 64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6 88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 98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90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6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72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3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6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72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3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 06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72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 91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17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9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17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1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9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17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оведение мероприятий для дет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1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29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1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7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"Молодежь Ханты-Мансийского автономного округа – Юг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8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8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Здравоохранение, физическая культур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50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61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65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изкультурно-оздоровительная рабо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65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29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65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29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65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8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11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8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11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8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я в области социальной сфе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8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венции на предоставление социальной поддержки педагогическим работникам и иным категориям граждан, проживающих и работающих в сельской местности, рабочих поселках (п.г.т)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о оплате жилого помещения и коммунальных услуг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58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87 83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6 8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9 956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 11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69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еспечение деятельности финансовых, налоговых и таможенных орган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9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3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9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3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9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3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 9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служивание государственн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2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2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оцентные платеж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5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2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65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2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70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70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70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70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3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государственной политики занятости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дополнительных мероприятий, направленных на снижение напряженности на рынке труда субъектов Российской Федерации (ФБ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003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003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 16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83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8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83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8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83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2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8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83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2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8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83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33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3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33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39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 33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6 68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3 01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 14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7 2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 33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 44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6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1 8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 33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 37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60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1 8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 33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 37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60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1 8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 33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 37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60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1 8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 33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3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7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 36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 07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7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 36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 07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7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 36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07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6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6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2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6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6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2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3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0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0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7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онд компенс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3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0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0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3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онд компенс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3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38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38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77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77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межбюджетные трансферты бюджетам бюджетной систе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1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77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77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межбюджетные трансферты бюджетам бюджетной систе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1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77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7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Управление по землеустройству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 недропользованию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 16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 16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16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16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14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14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0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092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0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092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0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92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Реализация государственных функц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я по землеустройству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0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0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 795 576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61 840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50 824,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от 18 мая 2010 года № 595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сполнение субвенций местным бюджетам из регионального фонда компенсаций на выполнение государственных полномочий по Кондинскому району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за  1 квартал 2010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900"/>
        <w:gridCol w:w="1340"/>
        <w:gridCol w:w="1300"/>
      </w:tblGrid>
      <w:tr>
        <w:trPr>
          <w:trHeight w:val="68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68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убвенций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2010 год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Исполнено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68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осуществление первичного воинского уч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>
          <w:trHeight w:val="68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осуществление полномочий по государственной регистрации актов гражданского состояния из федерального бюджета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68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обеспечение жильем отдельных категорий граждан, установленных Федеральными законами от 12 января 1995 года № 5-ФЗ "О ветеранах" и от 24 ноября 1995 год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1-ФЗ "О социальной защите инвалидов в Российской Федераци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семей, имеющих детей-инвалидов (по указу Президента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ежемесячное денежное вознагра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классное руководство из федерального бюджета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,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(ФБ)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05,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3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68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предоставление социальной поддержки педагогическим работникам и иным категориям граждан, проживающих и работающих в сельской местности, рабочих поселках (поселках городского типа), по оплате жилого помещения и коммунальных услуг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</w:tr>
      <w:tr>
        <w:trPr>
          <w:trHeight w:val="68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предоставление дополнительных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родителям, патронатным воспитателям и воспитателям детских домов семейного тип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68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обеспечение прав детей-инвалидов и семей, имеющих детей-инвалидов на образование, воспит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бучени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trHeight w:val="68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беспечение 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>
          <w:trHeight w:val="68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по предоставлению учащимся муниципальных общеобразовательных учреждений завтраков и обе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</w:tr>
      <w:tr>
        <w:trPr>
          <w:trHeight w:val="68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реализацию основных общеобразовательных програм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68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ежемесячное денежное вознагра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лассное руководство из бюджета автономного округ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>
          <w:trHeight w:val="68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 образование и организацию деятельности комиссий по делам несовершеннолетних и защите их прав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</w:tr>
      <w:tr>
        <w:trPr>
          <w:trHeight w:val="68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беспечение бесплатными молочными продуктами питания детей до трех л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68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бесплатное изготовление и ремонт зубных протезов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</w:tr>
      <w:tr>
        <w:trPr>
          <w:trHeight w:val="68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организацию денежных выплат медицинским работникам, обслуживающим малокомплектные терапевтические участки, участки врачей общей практики муниципальных систем здравоохранения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  <w:tr>
        <w:trPr>
          <w:trHeight w:val="68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для обеспечения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68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компенсацию части родительской пла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одержание ребенка в государственных  и муниципальных образовательных учреждениях, реализующих основную общеобразовательную программу дошкольного образова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 автономного округ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68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осуществление деятельности по опе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печительств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>
          <w:trHeight w:val="68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создание и обеспечение деятельности административных комисс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68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я на участие в реализации программы "Социально -экономическое развитие коренных малочисленных народов Севера Ханты-Мансийского автономного округа - Югры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08-2012 г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68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осуществление полномочий по государственной  регистрации актов гражданского состояния из бюджета автономного округ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68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местным бюджетам на поддержку сельскохозяйственного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68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местным бюджетам на исполнение полномоч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асчету и распределению дотаций поселениям, входящи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став муниципального рай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денежные  выплаты медицинскому персоналу фельдшерско-акушерских пунктов, врачам, фельдшер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медицинским сестрам скорой медицинской помощ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 автономного округ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>
          <w:trHeight w:val="68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местным бюджетам по информационному обеспечению общеобразовательных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>
          <w:trHeight w:val="68" w:hRule="atLeast"/>
        </w:trPr>
        <w:tc>
          <w:tcPr>
            <w:tcW w:w="52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 местным бюджетам на организацию отдых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оздоровления  детей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,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(ОБ)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034,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921,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3</w:t>
            </w:r>
          </w:p>
        </w:tc>
      </w:tr>
      <w:tr>
        <w:trPr>
          <w:trHeight w:val="68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УБВЕНЦИЯМ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840,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684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от 18 мая 2010 года № 595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900"/>
        <w:gridCol w:w="496"/>
        <w:gridCol w:w="536"/>
        <w:gridCol w:w="550"/>
        <w:gridCol w:w="676"/>
        <w:gridCol w:w="1162"/>
        <w:gridCol w:w="900"/>
        <w:gridCol w:w="900"/>
      </w:tblGrid>
      <w:tr>
        <w:trPr>
          <w:trHeight w:val="68" w:hRule="atLeast"/>
        </w:trPr>
        <w:tc>
          <w:tcPr>
            <w:tcW w:w="97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Исполнение по  целевым  программам  муниципального образования Кондин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за 1 квартал  2010 года</w:t>
            </w:r>
          </w:p>
        </w:tc>
      </w:tr>
      <w:tr>
        <w:trPr>
          <w:trHeight w:val="68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целевой программы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точнен-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10 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о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ия</w:t>
            </w:r>
          </w:p>
        </w:tc>
      </w:tr>
      <w:tr>
        <w:trPr>
          <w:trHeight w:val="207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"Энергосбережение Кондинского района" на 2005-201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КХ администрации Конд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"Организация летнего отдыха. Оздоровление  детей, молодежи и подростков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Конд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, спорту и молодежной политике администрации Конд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дравоохранению администрации Конд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внутренних дел по Кондинскому райо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/42399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"Развитие субъектов малого и среднего  предпринимательст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территории  Кондинского района"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09-2011годы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"Развитие муниципальной службы в Кондинском районе на 2009-2010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"Комплексные меры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 противодействию злоупотребления наркотическими средствам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 их незаконному обороту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"По профилактике правонарушений  на территории Кондинского района  на 2008-201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безопас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внутренних 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внутренних дел по Кондинскому райо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"Развитие агропромышленного комплекс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Кондинском районе  на 2008-201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"Программа Кондинского района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обеспечению сельских и городских поселений планово-картографическими материал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"Программа подготовки документов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планировке территорий населенных пунктов Кондинского района на 2009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 Управление капитального строитель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"Предупреждение и борьб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 заболеваниями социального характера в Кондинском районе на 2009-201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равоохранение, физическая куль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здравоохранения, физической куль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дравоохранению администрации Конд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евая комплексная программ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"О проведении мероприятий, посвященных празднованию 65-й годовщины Победы в Великой Отечественной войне 1941-1945гг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Кондинском районе на 2009-201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, С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е администрации Конд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грамма " Реализация национального проекта в области образования на 2008-201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" Реализация Приоритетного национального проекта в сфере здравоохранения на территории Кондинского района на 2008-201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равоохранение, физическая куль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здравоохранения, физической куль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дравоохранению администрации Конд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йонная целевая программа "Сохранение и развитие культуры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 искусства Кондинского райо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 2008-201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, С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, С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е администрации Конд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капитального ремонта образовательных учреждений на 2007-201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грамма "Развитие временных рабочих мест для безработных граждан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 Кондинском районе на 2009-201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30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02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96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Приложение 6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от 18 мая 2010 года № 595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сточники финансирования дефицита бюджета муниципального образования Кондинский район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 1 квартал  2010 год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652"/>
        <w:gridCol w:w="2340"/>
        <w:gridCol w:w="1080"/>
        <w:gridCol w:w="1620"/>
      </w:tblGrid>
      <w:tr>
        <w:trPr>
          <w:trHeight w:val="68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-нистра-ции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Ф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(тыс. руб.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вартал, тыс.рублей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738,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38,5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редиты, предоставленные юридическим лиц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51,4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юридическим лиц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1 06 05 01 05 0000 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1,4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юридическим лицам из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1 06 05 01 05 0000 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олучение кредитов бюджетами муниципальных районов от кредитных организаций в валюте Российской Федераци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1 02 00 00 05 0000 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огашение бюджетами муниципальных районов кредиты от кредитных организаций в валюте Российской Федераци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1 02 00 00 05 0000 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юджетные кредиты от бюджетов других уровн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2900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олучение кредитов от других бюджетов бюджетной системы Российской Федерации  бюджетами муниципальных районов в валюте Российской Федераци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1 03 00 00 05 0000 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огашение бюджетом муниципального района кредиты от других бюджетов бюджетной системы Российской Федераци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1 03 00 00 05 0000 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9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00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сполнение муниципальных гарант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Исполнение муниципальных гарантий, если исполнение гарантом муниципальных гарантий ведет к возникновению права регрессного требования гаранта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 принципал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1 06 04 00 05 0000 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зменение прочих остатков денежных средств на счетах по учету средств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37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87,1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1 05 02 01 05 0000 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221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2537,3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1 05 02 01 05 0000 6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541,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724,4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20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9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редиты, предоставленные юридическим лиц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8,9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юридическим лиц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1 06 05 01 05 0000 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9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юридическим лицам из бюджетов муниципальных районов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1 06 05 01 05 0000 5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ление по физкультуре, спорту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молодежной политике администрации Кондинского район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редиты, предоставленные юридическим лиц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юридическим лиц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1 06 05 01 05 0000 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юридическим лицам из бюджетов муниципальных районов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1 06 05 01 05 0000 5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ое учреждение "Управление капитального строительства"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6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редиты, предоставленные юридическим лиц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,6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юридическим лиц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06 05 01 05 0000 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юридическим лицам из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06 05 01 05 0000 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муниципальному образованию Кондинский райо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014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91,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Приложение 7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от 18 мая 2010 года № 595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сточники финансирования дефицита бюджета муниципального образования Кондинский район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 1 квартал 2010 года по кодам групп, подгрупп, статей, видам источников финансирования дефицитов бюджетов 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тносящихся к источникам финансирования дефицитов бюдже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80"/>
        <w:gridCol w:w="2340"/>
        <w:gridCol w:w="1260"/>
        <w:gridCol w:w="1440"/>
      </w:tblGrid>
      <w:tr>
        <w:trPr>
          <w:trHeight w:val="68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видов источников внутреннего финансирования  дефицита бюджет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Ф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квартал, тыс.рублей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бюджетов других уровн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2900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лучение кредитов от других бюджетов бюджетной системы Российской Федерации  бюджетами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 01 03 00 00 05 0000 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6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гашение бюджетом муниципального района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 01 03 00 00 05 0000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52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2900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муниципальных гарант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Исполнение муниципальных гарантий, если исполнение гарантом муниципальных гарантий ведет к возникновению права регрессного требования гаранта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 принципал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 01 06 04 00 05 0000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7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3,9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, предоставленные юридическим лиц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7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3,9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озврат бюджетных кредитов, предоставленных юридическим лицам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 01 06 05 01 05 0000 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2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03,9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бюджетных кредитов юридическим лицам из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 01 06 05 01 05 0000 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6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прочих остатков денежных средств на счетах по учету средств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37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87,1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01 05 02 01 05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722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502537,3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01 05 02 01 05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5354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3724,4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источников внутреннего финансирования дефицита бюджет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014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91,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52:00Z</dcterms:created>
  <dc:creator>Тестовый пример</dc:creator>
  <dc:description/>
  <cp:keywords/>
  <dc:language>en-US</dc:language>
  <cp:lastModifiedBy>Татьяна Анатольевна Чернецова</cp:lastModifiedBy>
  <cp:lastPrinted>2010-05-20T09:18:00Z</cp:lastPrinted>
  <dcterms:modified xsi:type="dcterms:W3CDTF">2010-05-24T03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