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0 мая 2010 года</w:t>
        <w:tab/>
        <w:t xml:space="preserve">   </w:t>
        <w:tab/>
        <w:tab/>
        <w:tab/>
        <w:t xml:space="preserve">                                                   № 613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18 мая 2010 года № 14, за многолетний творческий труд, личный вклад в развитие культуры и искусства в районе и в связи </w:t>
        <w:br/>
        <w:t>с 35-летием со дня образования детской школы искусств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 </w:t>
        <w:tab/>
        <w:t>Наградить Почетной грамотой главы район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Кирьянова Николая Анатольевича </w:t>
      </w:r>
      <w:r>
        <w:rPr>
          <w:color w:val="000000"/>
          <w:sz w:val="28"/>
          <w:szCs w:val="28"/>
        </w:rPr>
        <w:t>- преподавателя муниципального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образовательного учреждения дополнительного образования детей «Детская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школа искусств»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Калинину Аллу Николаевну </w:t>
      </w:r>
      <w:r>
        <w:rPr>
          <w:color w:val="000000"/>
          <w:sz w:val="28"/>
          <w:szCs w:val="28"/>
        </w:rPr>
        <w:t>- преподавателя муниципального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образовательного учреждения дополнительного образования детей «Детская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школа искусств»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Сазонову Нину Александровну </w:t>
      </w:r>
      <w:r>
        <w:rPr>
          <w:color w:val="000000"/>
          <w:sz w:val="28"/>
          <w:szCs w:val="28"/>
        </w:rPr>
        <w:t>- концертмейстера муниципального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образовательного учреждения дополнительного образования детей «Детская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школа искусств»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Тропину Ларису Владимировну </w:t>
      </w:r>
      <w:r>
        <w:rPr>
          <w:color w:val="000000"/>
          <w:sz w:val="28"/>
          <w:szCs w:val="28"/>
        </w:rPr>
        <w:t>- преподавателя муниципального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образовательного учреждения дополнительного образования детей «Детская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школа искусств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2. </w:t>
        <w:tab/>
        <w:t>Наградить Благодарственным письмом главы район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Астраханскую  Надежду Анатольевну </w:t>
      </w:r>
      <w:r>
        <w:rPr>
          <w:color w:val="000000"/>
          <w:sz w:val="28"/>
          <w:szCs w:val="28"/>
        </w:rPr>
        <w:t>- преподавателя муниципального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бразовательного учреждения дополнительного образования детей «Детская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школа искусств»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Екимову Ирину Алексеевну </w:t>
      </w:r>
      <w:r>
        <w:rPr>
          <w:color w:val="000000"/>
          <w:sz w:val="28"/>
          <w:szCs w:val="28"/>
        </w:rPr>
        <w:t>- преподавателя муниципального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образовательного учреждения дополнительного образования детей «Детская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школа искусств»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Золотову Светлану Владимировну </w:t>
      </w:r>
      <w:r>
        <w:rPr>
          <w:color w:val="000000"/>
          <w:sz w:val="28"/>
          <w:szCs w:val="28"/>
        </w:rPr>
        <w:t>- директора муниципального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образовательного учреждения дополнительного образования детей «Детская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школа искусств»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Клочкову Юлию Викторовну </w:t>
      </w:r>
      <w:r>
        <w:rPr>
          <w:color w:val="000000"/>
          <w:sz w:val="28"/>
          <w:szCs w:val="28"/>
        </w:rPr>
        <w:t>- преподавателя муниципального образовательного учреждения дополнительного образования детей «Детская школа искусств»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Кронштапова Олега Васильевича </w:t>
      </w:r>
      <w:r>
        <w:rPr>
          <w:color w:val="000000"/>
          <w:sz w:val="28"/>
          <w:szCs w:val="28"/>
        </w:rPr>
        <w:t>- преподавателя муниципального образовательного учреждения дополнительного образования детей «Детская школа искусств»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Тропашко Татьяну Александровну </w:t>
      </w:r>
      <w:r>
        <w:rPr>
          <w:color w:val="000000"/>
          <w:sz w:val="28"/>
          <w:szCs w:val="28"/>
        </w:rPr>
        <w:t>- заместителя директора по учебно-воспитательной работе муниципального образовательного учреждения дополнительного образования детей «Детская школа искусств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3. </w:t>
        <w:tab/>
        <w:t>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4. </w:t>
        <w:tab/>
        <w:t>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55:00Z</dcterms:created>
  <dc:creator>Тестовый пример</dc:creator>
  <dc:description/>
  <cp:keywords/>
  <dc:language>en-US</dc:language>
  <cp:lastModifiedBy>Татьяна Анатольевна Чернецова</cp:lastModifiedBy>
  <cp:lastPrinted>2010-05-21T15:12:00Z</cp:lastPrinted>
  <dcterms:modified xsi:type="dcterms:W3CDTF">2010-05-24T03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