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0 мая 2010 года</w:t>
        <w:tab/>
        <w:t xml:space="preserve">   </w:t>
        <w:tab/>
        <w:tab/>
        <w:tab/>
        <w:t xml:space="preserve">                                                   № 615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решением Думы Кондинского района от 18 февраля 2009 года </w:t>
        <w:br/>
        <w:t>№ 741 «О новой редакции Положения о наградах и почетных званиях Кондинского района», на основании протокола заседания районной комиссии по наградам от 18 мая 2010 года № 14, за многолетний безупречный труд, заслуги в охране здоровья жителей района и в связи с празднованием Дня медицинского работника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. </w:t>
        <w:tab/>
        <w:t>Наградить Почетной грамотой главы райо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Вальчук Ольгу Николаевну </w:t>
      </w:r>
      <w:r>
        <w:rPr>
          <w:color w:val="000000"/>
          <w:sz w:val="25"/>
          <w:szCs w:val="25"/>
        </w:rPr>
        <w:t xml:space="preserve">- медицинскую сестру стационара муниципального учреждения Луговская участковая больница,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Грачеву Екатерину Александровну </w:t>
      </w:r>
      <w:r>
        <w:rPr>
          <w:color w:val="000000"/>
          <w:sz w:val="25"/>
          <w:szCs w:val="25"/>
        </w:rPr>
        <w:t>- врача скорой медицинской помощи отделения скорой медицинской помощи муниципального учреждения здравоохранения Междуреченская районная больниц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Дворецкую Марину Анатольевну </w:t>
      </w:r>
      <w:r>
        <w:rPr>
          <w:color w:val="000000"/>
          <w:sz w:val="25"/>
          <w:szCs w:val="25"/>
        </w:rPr>
        <w:t xml:space="preserve">- лаборанта клинической лаборатории муниципального учреждения здравоохранения «Амбулатория п.Половинка»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Дейнеко Ирину Васильевну </w:t>
      </w:r>
      <w:r>
        <w:rPr>
          <w:color w:val="000000"/>
          <w:sz w:val="25"/>
          <w:szCs w:val="25"/>
        </w:rPr>
        <w:t xml:space="preserve">- медицинскую сестру врача-педиатра участкового муниципального учреждения Куминская участковая больница,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Дрожжачих Наталью Петровну </w:t>
      </w:r>
      <w:r>
        <w:rPr>
          <w:color w:val="000000"/>
          <w:sz w:val="25"/>
          <w:szCs w:val="25"/>
        </w:rPr>
        <w:t>- медицинскую сестру лечебно-профилактического отделения муниципального учреждения здравоохранения «Стоматологическая поликлиника Кондинского района», п.Междуреченский,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Замогильную Валентину Степановну </w:t>
      </w:r>
      <w:r>
        <w:rPr>
          <w:color w:val="000000"/>
          <w:sz w:val="25"/>
          <w:szCs w:val="25"/>
        </w:rPr>
        <w:t>- сестру-хозяйку детского отделения муниципального учреждения здравоохранения Междуреченская районная больница,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Зарубину Зинаиду Владимировну </w:t>
      </w:r>
      <w:r>
        <w:rPr>
          <w:color w:val="000000"/>
          <w:sz w:val="25"/>
          <w:szCs w:val="25"/>
        </w:rPr>
        <w:t xml:space="preserve">- младшую медицинскую сестру по уходу </w:t>
        <w:br/>
        <w:t>за больными муниципального учреждения здравоохранения «Болчаровская муниципальная участковая больница»,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лимову Оксану Ивановну </w:t>
      </w:r>
      <w:r>
        <w:rPr>
          <w:color w:val="000000"/>
          <w:sz w:val="25"/>
          <w:szCs w:val="25"/>
        </w:rPr>
        <w:t>- сестру-хозяйку муниципального учреждения здравоохранения «Стоматологическая поликлиника Кондинского района», п.Междуреченский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ременецкую Веру Моисеевну </w:t>
      </w:r>
      <w:r>
        <w:rPr>
          <w:color w:val="000000"/>
          <w:sz w:val="25"/>
          <w:szCs w:val="25"/>
        </w:rPr>
        <w:t xml:space="preserve">- медицинскую сестру врача-терапевта участкового муниципального учреждения Куминская участковая больниц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Литовских Людмилу Михайловну </w:t>
      </w:r>
      <w:r>
        <w:rPr>
          <w:color w:val="000000"/>
          <w:sz w:val="25"/>
          <w:szCs w:val="25"/>
        </w:rPr>
        <w:t>- заведующую - фельдшера фельдшерско-акушерского пункта п.Назарово,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Носову Татьяну Григорьевну </w:t>
      </w:r>
      <w:r>
        <w:rPr>
          <w:color w:val="000000"/>
          <w:sz w:val="25"/>
          <w:szCs w:val="25"/>
        </w:rPr>
        <w:t>- медицинскую сестру Ягодинской средней общеобразовательной школы фельдшерско-акушерского пункта п.Ягодный муниципального учреждения здравоохранения Междуреченская районная больница,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Паньшину Алефтину Михайловну </w:t>
      </w:r>
      <w:r>
        <w:rPr>
          <w:color w:val="000000"/>
          <w:sz w:val="25"/>
          <w:szCs w:val="25"/>
        </w:rPr>
        <w:t>- главного бухгалтера муниципального учреждения Куминская участковая больница,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Рогожа Наталью Николаевну </w:t>
      </w:r>
      <w:r>
        <w:rPr>
          <w:color w:val="000000"/>
          <w:sz w:val="25"/>
          <w:szCs w:val="25"/>
        </w:rPr>
        <w:t>- заведующую - фельдшера фельдшерско-акушерского пункта д.Ушья,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Рябову Надежду Алексеевну </w:t>
      </w:r>
      <w:r>
        <w:rPr>
          <w:color w:val="000000"/>
          <w:sz w:val="25"/>
          <w:szCs w:val="25"/>
        </w:rPr>
        <w:t>- медицинскую сестру по физиотерапии муниципального учреждения здравоохранения Морткинская участковая больниц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Фирсову Ольгу Алексеевну </w:t>
      </w:r>
      <w:r>
        <w:rPr>
          <w:color w:val="000000"/>
          <w:sz w:val="25"/>
          <w:szCs w:val="25"/>
        </w:rPr>
        <w:t xml:space="preserve">- медицинскую сестру стационара муниципального учреждения Луговская участковая больница,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Хандорину Светлану Николаевну </w:t>
      </w:r>
      <w:r>
        <w:rPr>
          <w:color w:val="000000"/>
          <w:sz w:val="25"/>
          <w:szCs w:val="25"/>
        </w:rPr>
        <w:t>- заведующую отделением скорой медицинской помощи - врача муниципального учреждения здравоохранения Междуреченская районная больниц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 Наградить Благодарственным письмом главы райо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Бурухину Нину Иосифовну </w:t>
      </w:r>
      <w:r>
        <w:rPr>
          <w:color w:val="000000"/>
          <w:sz w:val="25"/>
          <w:szCs w:val="25"/>
        </w:rPr>
        <w:t xml:space="preserve">- младшую медицинскую сестру по уходу за больными муниципального учреждения Куминская участковая больница,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Втюрина Александра Владимировича </w:t>
      </w:r>
      <w:r>
        <w:rPr>
          <w:color w:val="000000"/>
          <w:sz w:val="25"/>
          <w:szCs w:val="25"/>
        </w:rPr>
        <w:t>- зубного техника ортопедического отделения</w:t>
      </w:r>
      <w:r>
        <w:rPr>
          <w:rFonts w:cs="Arial" w:ascii="Arial" w:hAnsi="Arial"/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муниципального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учреждения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дравоохранения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«Стоматологическая поликлиника Кондинского района», п.Междуреченский,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Ермолаеву Марину Владиславовну </w:t>
      </w:r>
      <w:r>
        <w:rPr>
          <w:color w:val="000000"/>
          <w:sz w:val="25"/>
          <w:szCs w:val="25"/>
        </w:rPr>
        <w:t>- врача-лаборанта муниципального учреждения Куминская участковая больниц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Желонкину Галину Сергеевну </w:t>
      </w:r>
      <w:r>
        <w:rPr>
          <w:color w:val="000000"/>
          <w:sz w:val="25"/>
          <w:szCs w:val="25"/>
        </w:rPr>
        <w:t xml:space="preserve">- медицинскую сестру стоматологического кабинета муниципального учреждения «Амбулатория п.Мулымья»,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Машенистову Веру  Николаевну </w:t>
      </w:r>
      <w:r>
        <w:rPr>
          <w:color w:val="000000"/>
          <w:sz w:val="25"/>
          <w:szCs w:val="25"/>
        </w:rPr>
        <w:t>- прачку муниципального учреждения «Амбулатория п.Мулымья»,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Михайлову Галину Ивановну </w:t>
      </w:r>
      <w:r>
        <w:rPr>
          <w:color w:val="000000"/>
          <w:sz w:val="25"/>
          <w:szCs w:val="25"/>
        </w:rPr>
        <w:t xml:space="preserve">- фельдшера медицинской помощи на дому муниципального учреждения здравоохранения «Амбулатория п.Половинка», </w:t>
      </w:r>
      <w:r>
        <w:rPr>
          <w:b/>
          <w:bCs/>
          <w:color w:val="000000"/>
          <w:sz w:val="25"/>
          <w:szCs w:val="25"/>
        </w:rPr>
        <w:t xml:space="preserve">Плеханову Людмилу Николаевну </w:t>
      </w:r>
      <w:r>
        <w:rPr>
          <w:color w:val="000000"/>
          <w:sz w:val="25"/>
          <w:szCs w:val="25"/>
        </w:rPr>
        <w:t>- заведующую Алтайского фельдшерско-акушерского пункта - акушерку,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Романенко Эльвину Григорьевну </w:t>
      </w:r>
      <w:r>
        <w:rPr>
          <w:color w:val="000000"/>
          <w:sz w:val="25"/>
          <w:szCs w:val="25"/>
        </w:rPr>
        <w:t>- медицинскую сестру палатную круглосуточного стационара общего профиля муниципального учреждения здравоохранения Морткинская участковая больница,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Савину Людмилу Ивановну </w:t>
      </w:r>
      <w:r>
        <w:rPr>
          <w:color w:val="000000"/>
          <w:sz w:val="25"/>
          <w:szCs w:val="25"/>
        </w:rPr>
        <w:t>- санитарку лечебно-профилактического отделения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муниципального учреждения</w:t>
      </w:r>
      <w:r>
        <w:rPr>
          <w:rFonts w:cs="Arial" w:ascii="Arial" w:hAnsi="Arial"/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здравоохранения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«Стоматологическая поликлиника Кондинского района», п.Междуреченски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5"/>
          <w:szCs w:val="25"/>
        </w:rPr>
        <w:t xml:space="preserve">Терещенко Надежду Юрьевну </w:t>
      </w:r>
      <w:r>
        <w:rPr>
          <w:color w:val="000000"/>
          <w:sz w:val="25"/>
          <w:szCs w:val="25"/>
        </w:rPr>
        <w:t>- фельдшера фельдшерско-акушерского пункта д.Ушья,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етьякову Надежду Леонидовну </w:t>
      </w:r>
      <w:r>
        <w:rPr>
          <w:color w:val="000000"/>
          <w:sz w:val="25"/>
          <w:szCs w:val="25"/>
        </w:rPr>
        <w:t>- лаборанта клинико-диагностической лаборатории муниципального учреждения здравоохранения Морткинская участковая больниц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 Постановление опубликовать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4. Контроль за выполнением постановления возложить на заместителя главы администрации района по общим вопросам, председателя районной комиссии </w:t>
        <w:br/>
        <w:t>по наградам Н.П.Копыс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4"/>
        </w:rPr>
      </w:pPr>
      <w:r>
        <w:rPr>
          <w:color w:val="000000"/>
          <w:sz w:val="25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41:00Z</dcterms:created>
  <dc:creator>Тестовый пример</dc:creator>
  <dc:description/>
  <cp:keywords/>
  <dc:language>en-US</dc:language>
  <cp:lastModifiedBy>Татьяна Анатольевна Чернецова</cp:lastModifiedBy>
  <cp:lastPrinted>2010-05-24T16:40:00Z</cp:lastPrinted>
  <dcterms:modified xsi:type="dcterms:W3CDTF">2010-05-25T0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