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3 июня 2010 года</w:t>
        <w:tab/>
        <w:t xml:space="preserve">   </w:t>
        <w:tab/>
        <w:tab/>
        <w:tab/>
        <w:t xml:space="preserve">                                                   № 661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0"/>
        </w:rPr>
      </w:pPr>
      <w:r>
        <w:rPr>
          <w:rFonts w:cs="TimesET;Times New Roman" w:ascii="TimesET;Times New Roman" w:hAnsi="TimesET;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решением Думы Кондинского района от 18.02.2009 № 741 </w:t>
        <w:br/>
        <w:t>«О новой редакции Положения о наградах и почетных званиях Кондинского района», на основании протокола заседания районной комиссии по наградам от 28 мая 2010 года № 15, за активное участие в реализации творческого проекта «Конда: мужество, слава, победа!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. Наградить Почетной грамотой главы района: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Быданову Ольгу Александровну </w:t>
      </w:r>
      <w:r>
        <w:rPr>
          <w:color w:val="000000"/>
          <w:sz w:val="25"/>
          <w:szCs w:val="25"/>
        </w:rPr>
        <w:t>- заведующую художественно-оформительской мастерской муниципального учреждения «Районный центр культуры и искусств «Конда»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Мушталеву Ирину Викторовну </w:t>
      </w:r>
      <w:r>
        <w:rPr>
          <w:color w:val="000000"/>
          <w:sz w:val="25"/>
          <w:szCs w:val="25"/>
        </w:rPr>
        <w:t xml:space="preserve">- хормейстера муниципального учреждения «Районный центр культуры и искусств «Конда»,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Яшкову Елену Геннадьевну </w:t>
      </w:r>
      <w:r>
        <w:rPr>
          <w:color w:val="000000"/>
          <w:sz w:val="25"/>
          <w:szCs w:val="25"/>
        </w:rPr>
        <w:t>- директора муниципального учреждения «Районный центр культуры и искусств «Конда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 Наградить Благодарственным письмом главы района: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Баштову Галину Влагиленовну </w:t>
      </w:r>
      <w:r>
        <w:rPr>
          <w:color w:val="000000"/>
          <w:sz w:val="25"/>
          <w:szCs w:val="25"/>
        </w:rPr>
        <w:t>- художественного руководителя муниципального учреждения «Районный центр культуры и искусств «Конда»,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Быданова Андрея Анатольевича </w:t>
      </w:r>
      <w:r>
        <w:rPr>
          <w:color w:val="000000"/>
          <w:sz w:val="25"/>
          <w:szCs w:val="25"/>
        </w:rPr>
        <w:t>- заведующего художественно-постановочной частью муниципального учреждения «Районный центр культуры и искусств «Конда»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Золотову Светлану Владимировну </w:t>
      </w:r>
      <w:r>
        <w:rPr>
          <w:color w:val="000000"/>
          <w:sz w:val="25"/>
          <w:szCs w:val="25"/>
        </w:rPr>
        <w:t xml:space="preserve">- руководителя кружка муниципального учреждения «Районный центр культуры и искусств «Конда»,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Кутыреву Светлану Александровну </w:t>
      </w:r>
      <w:r>
        <w:rPr>
          <w:color w:val="000000"/>
          <w:sz w:val="25"/>
          <w:szCs w:val="25"/>
        </w:rPr>
        <w:t xml:space="preserve">- заместителя директора по административно-хозяйственной работе муниципального учреждения «Районный центр культуры </w:t>
        <w:br/>
        <w:t>и искусств «Конда»,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Манахову Надежду Евгеньевну </w:t>
      </w:r>
      <w:r>
        <w:rPr>
          <w:color w:val="000000"/>
          <w:sz w:val="25"/>
          <w:szCs w:val="25"/>
        </w:rPr>
        <w:t>- заведующую концертно-досуговыми площадками муниципального учреждения «Районный центр культуры и искусств «Конда»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Ушакову Светлану Александровну </w:t>
      </w:r>
      <w:r>
        <w:rPr>
          <w:color w:val="000000"/>
          <w:sz w:val="25"/>
          <w:szCs w:val="25"/>
        </w:rPr>
        <w:t>- руководителя кружка муниципального учреждения «Районный центр культуры и искусств «Конда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 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4. Контроль за выполнением постановления возложить на заместителя главы администрации района по общим вопросам, председателя районной комиссии </w:t>
        <w:br/>
        <w:t>по наградам Н.П.Копыс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.Ф.Редикульцев</w:t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>чт С\Рабочий стол\Постановления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29:00Z</dcterms:created>
  <dc:creator>Тестовый пример</dc:creator>
  <dc:description/>
  <cp:keywords/>
  <dc:language>en-US</dc:language>
  <cp:lastModifiedBy>Татьяна Анатольевна Чернецова</cp:lastModifiedBy>
  <cp:lastPrinted>2010-06-03T11:31:00Z</cp:lastPrinted>
  <dcterms:modified xsi:type="dcterms:W3CDTF">2010-06-04T0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