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3 июня 2010 года</w:t>
        <w:tab/>
        <w:t xml:space="preserve">   </w:t>
        <w:tab/>
        <w:tab/>
        <w:tab/>
        <w:t xml:space="preserve">                                                   № 663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28 мая 2010 года № 15, за многолетний безупречный труд, заслуги в охране здоровья жителей района и в связи </w:t>
        <w:br/>
        <w:t>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1. Наградить Почетной грамотой главы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ришину Светлану Витальевну </w:t>
      </w:r>
      <w:r>
        <w:rPr>
          <w:color w:val="000000"/>
          <w:sz w:val="28"/>
          <w:szCs w:val="28"/>
        </w:rPr>
        <w:t xml:space="preserve">- заведующего отделом аптеки общества </w:t>
        <w:br/>
        <w:t xml:space="preserve">с ограниченной ответственностью «Ирон», п.Междуреченский,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>Голубева Василия Николаевича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рача акушера-гинеколога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ого учреждения здравоохранения «Кондинская участковая больница»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Дёмину Людмилу Георгиевну </w:t>
      </w:r>
      <w:r>
        <w:rPr>
          <w:color w:val="000000"/>
          <w:sz w:val="28"/>
          <w:szCs w:val="28"/>
        </w:rPr>
        <w:t>- врача анестезиолога-реаниматолога отделения анестезиологии и реаниматологии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расотову Анжелу Николаевну </w:t>
      </w:r>
      <w:r>
        <w:rPr>
          <w:color w:val="000000"/>
          <w:sz w:val="28"/>
          <w:szCs w:val="28"/>
        </w:rPr>
        <w:t>- врача педиатра участкового, заведующего детской консультацией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Наумову Веру Ивановну </w:t>
      </w:r>
      <w:r>
        <w:rPr>
          <w:color w:val="000000"/>
          <w:sz w:val="28"/>
          <w:szCs w:val="28"/>
        </w:rPr>
        <w:t>- заведующего филиалом № 3 открытого акционерного общества «Кондинская аптека», п.Мортк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2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0:00Z</dcterms:created>
  <dc:creator>Тестовый пример</dc:creator>
  <dc:description/>
  <cp:keywords/>
  <dc:language>en-US</dc:language>
  <cp:lastModifiedBy>Татьяна Анатольевна Чернецова</cp:lastModifiedBy>
  <cp:lastPrinted>2010-06-03T11:44:00Z</cp:lastPrinted>
  <dcterms:modified xsi:type="dcterms:W3CDTF">2010-06-04T0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