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5 июня 2010 года</w:t>
        <w:tab/>
        <w:t xml:space="preserve">   </w:t>
        <w:tab/>
        <w:tab/>
        <w:tab/>
        <w:t xml:space="preserve">                                                   № 802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ловиях и порядке форм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я учредителя в отнош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ого учреждения 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Кондинский район, условия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рядке его досрочного прек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 ноября 2006 года № 174-ФЗ «Об автономных учреждениях», Уставом Кондинского района, в целях повышения результативности бюджетных расходов, обеспечения единообразия требований к составу, качеству и (или) объему, условиям, порядку </w:t>
        <w:br/>
        <w:t>и результатам оказания муниципальных услуг: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б условиях и порядке формирования задания учредителя в отношении автономных учреждений муниципального образования Кондинский район, условиях и порядке его досрочного прекращения (приложение).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остановление опубликовать в газете «Кондинский вестник».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выполнением постановления возложить на заместителя главы администрации района по экономической политике и финансам  Н.Ю.Максим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 июня 2010 года № 8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и порядке формирования задания учредителя в отношении автономных учреждений муниципального образования Кондинский район, условиях и порядке его досрочного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условия и порядок формирования задания учредителя (далее - задание), для осуществления автономным учреждением муниципального образования Кондинский район (далее - учреждение) в соответствии с уставом учреждения основной деятельности </w:t>
        <w:br/>
        <w:t>по выполнению работ, оказанию услуг в сферах образования, культуры,  физической культуры и спорта, а также в иных сферах (далее - услуги), условия и порядок его досрочного прек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ние - документ, устанавливающий требования учредителя к составу, качеству и (или) объему, условиям, порядку и результатам оказания учреждением услуг физическим или юридически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Задание формируется и утверждается уполномоченным органом, осуществляющим от имени муниципального образования Кондинский район функции и полномочия учредителя учреждения,  на срок до трех лет </w:t>
        <w:br/>
        <w:t>в соответствии с утвержденным на очередной финансовый год и плановый период бюджетом муниципального образования Кондинский район (с возможным уточнением при составлении проекта бюдж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ние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реестра расходных обязательств по расходным обязательствам, исполнение которых необходимо для выполнения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качество и (или) объем (состав) оказываемых услуг, результаты их о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каза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цены (тарифы) на оплату услуг физическими или юридическими лицами в случаях, если действующим законодательством предусмотрено оказание соответствующих услуг на платной основе, либо порядок их у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контроля за выполнением задания, в том числе условия и порядок его досрочного прек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отчета о деятельности учреждения и об использовании закрепленного за ним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атегории физических и (или) юридических лиц, являющихся потребителями услуг, оказываемых учреждением, определяются в соответствии </w:t>
        <w:br/>
        <w:t xml:space="preserve">с нормативными правовыми актами Российской Федерации, Ханты-Мансийского автономного округа – Югры,  муниципального образования Кондинский район. </w:t>
        <w:br/>
        <w:t xml:space="preserve">В случае отсутствия установленных нормативными правовыми актами Российской Федерации, Ханты-Мансийского автономного округа – Югры, муниципального образования Кондинский район  требований к определению указанных категорий </w:t>
        <w:br/>
        <w:t>в качестве потребителей услуг рассматриваются все физические и (или) юридические лица, обратившиеся в учреждение за получением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оказатели, характеризующие качество и (или) объем (состав) оказываемых услуг, а также порядок оказания услуг определяются на основании установленных в соответствии с законодательством нормативных требований к объемам </w:t>
        <w:br/>
        <w:t xml:space="preserve">и качеству услуг, порядку их оказания (государственные стандарты и т.п.). </w:t>
        <w:br/>
        <w:t xml:space="preserve">В случае отсутствия установленных в соответствии с законодательством нормативных требований к объемам и качеству услуг, порядку их оказания либо отсутствия у органов местного самоуправления полномочий по установлению указанных нормативных требований показатели, характеризующие качество </w:t>
        <w:br/>
        <w:t>и (или) объем (состав) оказываемых услуг, а также порядок оказания услуг определяются уполномоченным органом для каждого учреждения с учетом особенностей организации предоставления услуг в данном учреждении и его материаль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и определении порядка оказания услуг в отношении каждой услуги указывается условие ее предоставления потребителю (без взимания платы, </w:t>
        <w:br/>
        <w:t>с частичной оплатой потребителем, с полной оплатой потребител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ьные цены (тарифы) на оплату услуг потребителями устанавливаются </w:t>
        <w:br/>
        <w:t>в соответствии с действующими нормативными правовыми актами Российской Федерации, Ханты-Мансийского автономного округа - Югры, муниципального образования Конд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ъем задания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 = (V   x Q x К) + (V    x Q  x К ) + (V    x Q  x К ) + Q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      ед                      ед1    1      1        едn     n     n       мсп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 - объем задания на очередной финансовый год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 , V   , V    - единица объема услуги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   ед1   едn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, Q , Q  - объем  услуги, оказанный учреждением в предыдущем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 n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м году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, К , К  - коэффициент,  отражающий  прогноз уполномоченного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 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а по изменению объема услуги в очередном финансовом году с учетом  изменения численности потребителей, спроса на услугу, а также особенностей организации предоставления услуг и материально-технического обеспечен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    - объем мер социальной поддержки, оказываемых учрежд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сп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ормативными правовыми актами Российской Федерации, Ханты-Мансийского автономного округа - Югры, муниципального образования Конд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качестве единицы объема услуги для целей расчета объема задания могут примен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разовательных услуг – один день, один учебный час, один ребенок (воспитанник, учащий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луг в сфере культуры и искусства - 1 участник (для культурно-досуговых мероприятий), 1 пользователь (для библиотек), 1 посещение (для музеев, концертно-зрелищных меро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луг в сфере физической культуры и спорта - 1 участник (для спортивно-массовых мероприятий и физкультурно-оздоровительной работы по месту жительства), 1 посещение (для спортивных сооруж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ых услуг - 1 получатель услуги, 1 обращение или 1 посещение по выбору уполномоченного органа в зависимости от характера оказываем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Финансовое обеспечение выполнения задания осуществляется за счет бюджетных ассигнований путем предоставления автономному учрежден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1. Субсидии на возмещение нормативных затрат на оказание им услуг физическим и (или) юрид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0.2. Субсидии на возмещение нормативных затрат на содержание недвижимого имущества и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</w:t>
        <w:br/>
        <w:t>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перечисляются в установленном порядке на счет, открытый автономному учреждению в кредитной организ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Расчет размера нормативных затрат на выполнение задания производится учредителем на основании утвержденных нормативов затрат на оказание услуг физическим и (или) юридическим лицам в рамках задания, а также норматива затрат на содержание соответствующего недвижимого имущества и особо ценного движимого имущества и уплату налогов, за исключением случаев, установленных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2. Расчет размера нормативных затрат на выполнение задания производится уполномоченным органом на основании утвержденных нормативов затрат </w:t>
        <w:br/>
        <w:t xml:space="preserve">на оказание услуг физическим и (или) юридическим лицам в рамках задания, </w:t>
        <w:br/>
        <w:t xml:space="preserve">а также норматива затрат на содержание соответствующего недвижимого имущества и особо ценного движимого имущества и уплату налогов, </w:t>
        <w:br/>
        <w:t>за исключением случаев, установленных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3. Предоставление автономному учреждению субсидий, указанных </w:t>
        <w:br/>
        <w:t>в подпунктах 10.1. и 10.2. пункта 10 настоящего Положения, в течение финансового года осуществляется на основании соглашения между учредителем и автономным учреждением о порядке и условиях предоставления субсидий. Учредитель вправе уточнять и дополнять соглашение с учетом отраслевых особе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ериодичность перечисления субсидий в течение финансового года </w:t>
        <w:br/>
        <w:t>и размеры субсидий определяются указанным соглаш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является приложением к зад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роект задания (корректировки задания) на очередной финансовый год </w:t>
        <w:br/>
        <w:t xml:space="preserve">и плановый период формируется уполномоченным органом одновременно </w:t>
        <w:br/>
        <w:t>с подготовкой предложений по формированию местного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Задание (корректировка задания) утверждается уполномоченным органом и доводится до сведения руководителя учреждения не позднее чем в 10-дневный срок со дня утверждения сводной бюджетной росписи местного бюджета </w:t>
        <w:br/>
        <w:t>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нтроль за выполнением задания осуществляется уполномоченным органом в следующих вид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тчета о деятельности учреждения и об использовании закрепленного за ним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 учреждения по письменному запросу уполномоченного органа документов и другой информации о ходе выполнения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уполномоченным органом или иными органами местного самоуправления в пределах их компетенции выполнения задания, включая качество, объем, порядок и результаты оказа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использования финансовых средств и материальных ресурсов, выделенных на выполнение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Отчет о деятельности учреждения и об использовании закрепленного </w:t>
        <w:br/>
        <w:t xml:space="preserve">за ним имущества, утвержденный наблюдательным советом учреждения, должен быть представлен в уполномоченный орган руководителем учреждения в срок </w:t>
        <w:br/>
        <w:t>до 1 мая года, следующего за отчетным г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отчета, установленная уполномоченным органом в задании, должна соответствовать форме, утвержденной постановлением администрации Конд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отчетом руководителем учреждения в уполномоченный орган представляются сведения об оценке потребителями качества оказанных услуг, замечаниях потребителей к качеству услуг и (или) порядку их ока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Задание может быть изменено уполномоченным органом в течение срока выполнения задани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объема бюджетных ассигнований, доведенных </w:t>
        <w:br/>
        <w:t>до уполномоченного органа для финансового обеспечения выполнения зада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законодательства, нормативных правовых  актов Российской Федерации, Ханты-Мансийского автономного округа - Югры,  муниципальных правовых актов муниципального  образования Кондинский район, влекущего изменение требований к категориям физических и (или) юридических лиц, являющихся потребителями услуг, показателям, характеризующим качество </w:t>
        <w:br/>
        <w:t>и (или) объем (состав) услуг, порядку или результатам оказания услуг, предельным ценам (тарифам) на оплату услуг потреб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ых случаях, когда имеются основания предполагать в течение срока выполнения задания изменение численности потребителей услуг, спроса на услуги или иных условий оказания услуг, влияющих на их объем и (или) качество (в том числе на основании мотивированных предложений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Задание может быть изменено уполномоченным органом в пределах бюджетных ассигнований, предусмотренных местным бюджетом на очередной финансовый год и плановый период для финансового обеспечения оказания соответствующи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В случае, если изменение задания влечет или может повлечь необходимость дополнительного закрепления за учреждением или изъятия у него недвижимого, особо ценного движимого или иного имущества, уполномоченный орган уведомляет об этом комитет по управлению муниципальным имуществом администрации Кондинского района не позднее чем за 10 дней до дня вступления </w:t>
        <w:br/>
        <w:t>в силу решения об изменении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б изменении задания уполномоченный орган обязан письменно уведомить руководителя учреждения не позднее, чем за 10 дней до дня вступления в силу решения об изменении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Задание может быть досрочно прекращено уполномоченным органом (полностью или частично)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и или ликвидаци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уполномоченного органа о досрочном прекращении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, особо ценного движимого и иного имущества, предоставленных для выполнения задания) в целях дальнейшей организации предоставления соответствующих услуг потребителям. Решение уполномоченного органа </w:t>
        <w:br/>
        <w:t xml:space="preserve">о досрочном прекращении задания должно быть согласовано с комитетом </w:t>
        <w:br/>
        <w:t>по управлению муниципальным имуществом администрации Конд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рочном прекращении задания уполномоченный орган обязан письменно уведомить руководителя учреждения не позднее, чем за 30 дней до дня вступления в силу решения о прекращении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задания, включая целевое расходование автономным учреждением субсидии, осуществля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втономное учреждение представляет уполномоченному органу отчетность </w:t>
        <w:br/>
        <w:t>о выполнении установленного им зад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2:00Z</dcterms:created>
  <dc:creator>Тестовый пример</dc:creator>
  <dc:description/>
  <dc:language>en-US</dc:language>
  <cp:lastModifiedBy>Татьяна Анатольевна Чернецова</cp:lastModifiedBy>
  <cp:lastPrinted>2010-06-28T09:20:00Z</cp:lastPrinted>
  <dcterms:modified xsi:type="dcterms:W3CDTF">2010-06-28T05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