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5 июня 2010 года</w:t>
        <w:tab/>
        <w:t xml:space="preserve">   </w:t>
        <w:tab/>
        <w:tab/>
        <w:tab/>
        <w:t xml:space="preserve">                                                   № 804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О Порядке определения видов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особо ценного движимого имуще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>автономных учреждений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муниципального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образования Кондинский рай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На основании пункта 3 статьи 3 Федерального закона от 3 ноября 2006 года </w:t>
        <w:br/>
        <w:t xml:space="preserve">№ 174-ФЗ «Об автономных учреждениях», постановления Правительства Российской Федерации от 31 мая 2007 года № 337 «О порядке определения видов особо ценного движимого имущества автономного учреждения», статьи 43 Федерального закона </w:t>
        <w:br/>
        <w:t>от 6 октября 2003 года № 131-ФЗ «Об общих принципах организации местного самоуправления в Российской Федерации», Устава Кондинского район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Cs w:val="24"/>
        </w:rPr>
        <w:t xml:space="preserve">1. </w:t>
        <w:tab/>
        <w:t xml:space="preserve">Установить, что виды особо ценного движимого имущества автономных учреждений муниципального образования Кондинский район определяются комитетом </w:t>
        <w:br/>
        <w:t xml:space="preserve">по управлению муниципальным имуществом администрации Кондинского района </w:t>
        <w:br/>
        <w:t>в соответствии с пунктом 2 настоящего постановлен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Cs w:val="24"/>
        </w:rPr>
        <w:t xml:space="preserve">2. </w:t>
        <w:tab/>
        <w:t>Установить, что при определении видов особо ценного движимого имущества автономных учреждений муниципального образования Кондинский район подлежит включению в его состав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color w:val="000000"/>
          <w:szCs w:val="24"/>
        </w:rPr>
        <w:t>движимое имущество, балансовая стоимость которого превышает 50 тысяч рублей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color w:val="000000"/>
          <w:szCs w:val="24"/>
        </w:rPr>
        <w:t>иное движимое имущество, балансовая стоимость которого составляет менее 50 тысяч рублей, без которого осуществление автономным учреждением муниципального образования Кондинский район своей основной деятельности будет существенно затруднено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color w:val="000000"/>
          <w:szCs w:val="24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Ханты-Мансийского автономного округа - Югры.</w:t>
      </w:r>
    </w:p>
    <w:p>
      <w:pPr>
        <w:pStyle w:val="Normal"/>
        <w:shd w:fill="FFFFFF" w:val="clear"/>
        <w:autoSpaceDE w:val="false"/>
        <w:ind w:left="360" w:firstLine="540"/>
        <w:jc w:val="both"/>
        <w:rPr/>
      </w:pPr>
      <w:r>
        <w:rPr>
          <w:color w:val="000000"/>
          <w:szCs w:val="24"/>
        </w:rPr>
        <w:t xml:space="preserve">При этом к особо ценному движимому имуществу не может быть отнесено имущество, которое не предназначено для осуществления основной деятельности автономного учреждения муниципального образования Кондинский район, а также имущество, приобретенное автономным учреждением муниципального образования Кондинский район за счет доходов, полученных от осуществляемой в соответствии </w:t>
        <w:br/>
        <w:t>с уставом деятельности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Cs w:val="24"/>
        </w:rPr>
        <w:t xml:space="preserve">3. 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Cs w:val="24"/>
        </w:rPr>
        <w:t xml:space="preserve">4. </w:t>
        <w:tab/>
        <w:t>Контроль за выполнением постановления возложить на заместителя главы администрации района по экономической политике и финансам Н.Ю.Максимову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</w:rPr>
        <w:t>чт С\Рабочий стол\Постановления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32:00Z</dcterms:created>
  <dc:creator>Тестовый пример</dc:creator>
  <dc:description/>
  <dc:language>en-US</dc:language>
  <cp:lastModifiedBy>Татьяна Анатольевна Чернецова</cp:lastModifiedBy>
  <cp:lastPrinted>2010-06-25T09:51:00Z</cp:lastPrinted>
  <dcterms:modified xsi:type="dcterms:W3CDTF">2010-06-28T05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