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25 июня 2010 года</w:t>
        <w:tab/>
        <w:t xml:space="preserve">   </w:t>
        <w:tab/>
        <w:tab/>
        <w:tab/>
        <w:t xml:space="preserve">                                                   № 806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0"/>
        </w:rPr>
      </w:pPr>
      <w:r>
        <w:rPr>
          <w:rFonts w:cs="TimesET;Times New Roman" w:ascii="TimesET;Times New Roman" w:hAnsi="TimesET;Times New Roman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Порядке определения объем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едоставления субсиди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финансовое обеспечение зада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я для автономн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й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ондинский рай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3 ноября 2006 года № 174-ФЗ «Об автономных учреждениях»,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Уставом Кондинского района, в целях обеспечения единства требований при определении объема и порядка предоставления субсидий </w:t>
        <w:br/>
        <w:t>на финансовое обеспечение задания учредителя автономным учреждениям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 xml:space="preserve">Утвердить Порядок определения объема и предоставления субсидий </w:t>
        <w:br/>
        <w:t>на финансовое обеспечение выполнения задания учредителя для автономных учреждений муниципального образования Кондинский район, созданных на базе имущества, находящегося в муниципальной собственности (приложение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color w:val="000000"/>
          <w:sz w:val="28"/>
          <w:szCs w:val="28"/>
        </w:rPr>
        <w:t xml:space="preserve">2. </w:t>
        <w:tab/>
        <w:t>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color w:val="000000"/>
          <w:sz w:val="28"/>
          <w:szCs w:val="28"/>
        </w:rPr>
        <w:t xml:space="preserve">3. </w:t>
        <w:tab/>
        <w:t>Контроль за выполнением постановления возложить на заместителя главы администрации района по экономической политике и финансам Н.Ю.Максимов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Ф.Редикульце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 С\Рабочий стол\Постановления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района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от 25 июня 2010 года № 8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пределения объема и предоставления субсидий на финансовое обеспечение выполнения задания учредителя для автономных учреждений муниципального образования Кондинский район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зданных на базе имущества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находящегося в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й собственност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ий порядок устанавливает правила определения объема </w:t>
        <w:br/>
        <w:t xml:space="preserve">и предоставления субсидий на финансовое обеспечение выполнения задания учредителя для автономных учреждений муниципального образования Кондинский район, созданных на базе имущества, находящегося в муниципальной собственности, в соответствии со статьей 78.1 Бюджетного кодекса Российской Федерации и частью 5 статьи 4 Федерального закона от 3 ноября 2006 года </w:t>
        <w:br/>
        <w:t>№ 174-ФЗ "Об автономных учреждениях"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Финансовое обеспечение выполнения задания учредителя (далее - задание) осуществляется за счет средств местного бюджета, путем предоставления автономным учреждениям муниципального образования Кондинский район, созданным на базе имущества, находящегося в муниципальной собственности (далее - учреждения) субсидий на финансирование муниципальных услуг </w:t>
        <w:br/>
        <w:t xml:space="preserve">и содержание недвижимого имущества и особо ценного движимого имущества </w:t>
        <w:br/>
        <w:t>в пределах средств, утвержденных структурным подразделением администрации района, осуществляющим от имени муниципального образования Кондинский район функции и полномочия учредителя соответствующего автономного учреждения (далее уполномоченные органы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Размер субсидии на финансирование муниципальных услуг определяется исходя из затрат, необходимых на предоставление услуг, включающих в себ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траты на оплату труда работников учреждения с учетом отчислений </w:t>
        <w:br/>
        <w:t>по единому социальному налогу и страховым взносам на обязательное социальное страхование от несчастных случаев на производстве и профессиональных заболеваний, в части деятельности этих работников по оказанию муниципальных услуг в соответствии с задание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траты на оплату товаров, работ и услуг, включая оплату приобретения расходных материалов, необходимых для оказания муниципальных услуг </w:t>
        <w:br/>
        <w:t>в соответствии с зада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 В случае оказания услуги на условиях частичной или полной оплаты потребителем, финансовое обеспечение затрат на оказание данной услуги осуществляется за вычетом доли средств, поступающих от потреби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Размер субсидии на финансирование содержания недвижимого имущества и особо ценного движимого имущества определяется исходя из затрат, необходимых на оплату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мунальных услуг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кущего содержания и ремонта зданий и сооруж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кущего содержания и ремонта особо ценного движимого имущ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Расчет объема затрат, указанных в пунктах 3, 5 настоящего Порядка, производится с учетом утвержденных уполномоченным органом нормативов затрат на оказание муниципальных услуг, оказываемых в рамках задания, а также нормативов затрат на содержание недвижимого и особо ценного движимого иму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 В случае отсутствия указанных в пункте 6 настоящего Порядка нормативов, расчет объема затрат производится на основе определения уполномоченным органом расходов, необходимых для оказания муниципальных услуг, их требуемых объемов, с учетом расходов на содержание недвижимого </w:t>
        <w:br/>
        <w:t>и особо ценного движимого имущества, подтвержденных учреждением соответствующими расчет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Объем субсидии на финансовое обеспечение выполнения задания рассчитывается уполномоченным органом одновременно с формированием (корректировкой) задания на очередной финансовый го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9. Объем субсидий учитывается в сводной бюджетной росписи бюджета </w:t>
        <w:br/>
        <w:t>на очередной финансовый год и плановый период в соответствии с бюджетной классификацией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 Основанием для перечисления учреждению субсидий в течение финансового года является муниципальное задание, утвержденное уполномоченным орган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Субсидии предоставляются путем их перечисления на счет учреждения, открытый в кредитной орган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2. Периодичность и объемы перечисления субсидии в течение финансового года определяются уполномоченным органом. В целях предоставления субсидии учреждению его уполномоченный орган предоставляет в установленном порядке </w:t>
        <w:br/>
        <w:t>в финансовый орган муниципального образования заявку на финансирова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 Объем субсидии на финансовое обеспечение выполнения задания может быть изменен в течение срока выполнения задания в случае изменения уполномоченным органом задания, повлекшего изменение объема затрат, связанных с оказанием услуг, или расходов на содержание недвижимого и особо ценного движимого имущества учрежд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 Суммы субсидии на финансовое обеспечение выполнения задания, неиспользованные учреждением в текущем финансовом году в связи </w:t>
        <w:br/>
        <w:t xml:space="preserve">с недовыполнением задания или уменьшением уполномоченным органом объема задания, подлежат возврату в местный бюджет в соответствии </w:t>
        <w:br/>
        <w:t>с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5. Финансовое обеспечение развития учреждений осуществляется учредителем в рамках районных целевых программ, утвержденных </w:t>
        <w:br/>
        <w:t xml:space="preserve">в установленном порядке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31:00Z</dcterms:created>
  <dc:creator>Тестовый пример</dc:creator>
  <dc:description/>
  <dc:language>en-US</dc:language>
  <cp:lastModifiedBy>Татьяна Анатольевна Чернецова</cp:lastModifiedBy>
  <cp:lastPrinted>2010-06-25T11:34:00Z</cp:lastPrinted>
  <dcterms:modified xsi:type="dcterms:W3CDTF">2010-06-28T05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