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15 сентября 2010 года</w:t>
        <w:tab/>
        <w:t xml:space="preserve">   </w:t>
        <w:tab/>
        <w:tab/>
        <w:tab/>
        <w:t xml:space="preserve">                                       № 1241</w:t>
      </w:r>
    </w:p>
    <w:p>
      <w:pPr>
        <w:pStyle w:val="Normal"/>
        <w:suppressAutoHyphens w:val="true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занесении на Доску Почета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динского район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решением Думы Кондинского района от 18.02.2009 № 741 «О новой редакции Положения о наградах и почетных званиях Кондинского района», на основании протокола заседания районной комиссии по наградам от 10 сентября 2009 года № 20, за вклад в обеспечение благополучия района и рост благосостояния его населения, высокое профессиональное мастерство и многолетний добросовестный труд, заслуги в сфере общественной и государственной деятельности по защите прав человека, развитию экономики, техники, культуры, искусства, образования, здравоохранения, охраны порядка и обеспечения безопасности людей и за иную деятельность, способствующую всестороннему развитию района, и в связи с празднованием Дня образования Кондинского район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нести в 2010 году на Доску Почета Кондинского района следующих гражда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Бабкина Николая Степановича</w:t>
      </w:r>
      <w:r>
        <w:rPr>
          <w:color w:val="000000"/>
          <w:sz w:val="26"/>
          <w:szCs w:val="26"/>
        </w:rPr>
        <w:t xml:space="preserve"> – заместителя главного врача по детству и родовспоможению муниципального учреждения здравоохранения Междуреченская районная больница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Баландина Михаила Ивановича</w:t>
      </w:r>
      <w:r>
        <w:rPr>
          <w:color w:val="000000"/>
          <w:sz w:val="26"/>
          <w:szCs w:val="26"/>
        </w:rPr>
        <w:t xml:space="preserve"> – водителя автотранспортного участка «Автоконд» открытого акционерного общества «Урайское АТП», п.Междуреченски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Гаврилюк Александра Григорьевича</w:t>
      </w:r>
      <w:r>
        <w:rPr>
          <w:color w:val="000000"/>
          <w:sz w:val="26"/>
          <w:szCs w:val="26"/>
        </w:rPr>
        <w:t xml:space="preserve"> – председателя Правления сельскохозяйственного потребительского кооператива «Юконда», п.Кондинское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митракова Анатолия Васильевича </w:t>
      </w:r>
      <w:r>
        <w:rPr>
          <w:color w:val="000000"/>
          <w:sz w:val="26"/>
          <w:szCs w:val="26"/>
        </w:rPr>
        <w:t xml:space="preserve">– электрогазосварщика участка теплоснабжения районного муниципального унитарного предприятия «Тепловодоканал», п.Междуреченский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Исламову Марию Николаевну</w:t>
      </w:r>
      <w:r>
        <w:rPr>
          <w:color w:val="000000"/>
          <w:sz w:val="26"/>
          <w:szCs w:val="26"/>
        </w:rPr>
        <w:t xml:space="preserve"> – учителя начальных классов муниципального общеобразовательного учреждения Куминская средняя общеобразовательная школа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Исаченко Сергея Николаевича</w:t>
      </w:r>
      <w:r>
        <w:rPr>
          <w:color w:val="000000"/>
          <w:sz w:val="26"/>
          <w:szCs w:val="26"/>
        </w:rPr>
        <w:t xml:space="preserve"> – водителя участка обработки страховой почты и произведений печати ОСП Урайский почтамт УФПС Ханты-Мансийского автономного округа – Югры Федерального государственного унитарного предприятия «Почта России», п.Междуреченский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ептенарь Виктора Епифановича</w:t>
      </w:r>
      <w:r>
        <w:rPr>
          <w:color w:val="000000"/>
          <w:sz w:val="26"/>
          <w:szCs w:val="26"/>
        </w:rPr>
        <w:t xml:space="preserve"> – старшего тренера-преподавателя муниципального учреждения дополнительного образования детей «Районная детско-юношеская спортивная школа», п.Междуреченски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Кишееву Галину Васильевну</w:t>
      </w:r>
      <w:r>
        <w:rPr>
          <w:color w:val="000000"/>
          <w:sz w:val="26"/>
          <w:szCs w:val="26"/>
        </w:rPr>
        <w:t xml:space="preserve"> – медицинскую сестру прививочного кабинета муниципального учреждения Луговская участковая больница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Куранова Сергея Алексеевича</w:t>
      </w:r>
      <w:r>
        <w:rPr>
          <w:color w:val="000000"/>
          <w:sz w:val="26"/>
          <w:szCs w:val="26"/>
        </w:rPr>
        <w:t xml:space="preserve"> – машиниста технологических насосов цеха добычи нефти и газа (нефрепромысла) № 7 территориально-производственного предприятия «Урайнефтегаз» общества с ограниченной ответственностью «ЛУКОЙЛ-Западная Сибирь», п.Половинка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Морозову Джульетту Геннадьевну</w:t>
      </w:r>
      <w:r>
        <w:rPr>
          <w:color w:val="000000"/>
          <w:sz w:val="26"/>
          <w:szCs w:val="26"/>
        </w:rPr>
        <w:t xml:space="preserve"> – ветерана труда Ханты-Мансийского автономного округа – Югры, п.Ягодны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Нохова Валерия Алексеевича</w:t>
      </w:r>
      <w:r>
        <w:rPr>
          <w:color w:val="000000"/>
          <w:sz w:val="26"/>
          <w:szCs w:val="26"/>
        </w:rPr>
        <w:t xml:space="preserve"> – машиниста двигателей внутреннего сгорания открытого акционерного общества «Компания ЮГ», д.Шугур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Пестова Александра Викторовича</w:t>
      </w:r>
      <w:r>
        <w:rPr>
          <w:color w:val="000000"/>
          <w:sz w:val="26"/>
          <w:szCs w:val="26"/>
        </w:rPr>
        <w:t xml:space="preserve"> – водителя пожарного автомобиля пожарной части по охране п.Мортка филиала бюжетного учреждения Ханты-Мансийского автономного округа – Югры «Центроспас-Югория» по Кондинскому району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Прокопенкова Николая Николаевича</w:t>
      </w:r>
      <w:r>
        <w:rPr>
          <w:color w:val="000000"/>
          <w:sz w:val="26"/>
          <w:szCs w:val="26"/>
        </w:rPr>
        <w:t xml:space="preserve"> – машиниста трелевочной машины общества с ограниченной ответственностью «Спектр-Л», п.Кумински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Пилипука Алексея Дмитриевича</w:t>
      </w:r>
      <w:r>
        <w:rPr>
          <w:color w:val="000000"/>
          <w:sz w:val="26"/>
          <w:szCs w:val="26"/>
        </w:rPr>
        <w:t xml:space="preserve"> – учителя информатики муниципального общеобразовательного учреждения Леушинская средняя общеобразовательная школа, п.Лиственичный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Слинкину Анастасию Геннадьевну</w:t>
      </w:r>
      <w:r>
        <w:rPr>
          <w:color w:val="000000"/>
          <w:sz w:val="26"/>
          <w:szCs w:val="26"/>
        </w:rPr>
        <w:t xml:space="preserve"> – директора муниципального общеобразовательного учреждения Камская начальная общеобразовательная школ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рапионова Николая Алексеевича</w:t>
      </w:r>
      <w:r>
        <w:rPr>
          <w:color w:val="000000"/>
          <w:sz w:val="26"/>
          <w:szCs w:val="26"/>
        </w:rPr>
        <w:t xml:space="preserve"> – тракториста животноводческого отделения № 1 муниципального унитарного предприятия «Карагаево», п.Лиственичный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гильцева Александра Александровича</w:t>
      </w:r>
      <w:r>
        <w:rPr>
          <w:color w:val="000000"/>
          <w:sz w:val="26"/>
          <w:szCs w:val="26"/>
        </w:rPr>
        <w:t xml:space="preserve"> – главу городского поселения Мортка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Шимову Людмилу Сергеевну</w:t>
      </w:r>
      <w:r>
        <w:rPr>
          <w:color w:val="000000"/>
          <w:sz w:val="26"/>
          <w:szCs w:val="26"/>
        </w:rPr>
        <w:t xml:space="preserve"> – повара муниципального дошкольного образовательного учреждения детский сад «Светлячок», с.Чантырь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Комитету по информационным ресурсам администрации Кондинского района (Т.Л.Самара), отделу по вопросам местного самоуправления администрации Кондинского района (П.Н.Злыгостев), организовать фотографирование и техническое сопровождение по изготовлению и заполнению Доски Поч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Постановление опубликовать в газете «Кондинский вестник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администрации района по общим вопросам, председателя районной комиссии по наградам Н.П.Копыс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Ф.Редикульце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25:00Z</dcterms:created>
  <dc:creator>Тестовый пример</dc:creator>
  <dc:description/>
  <cp:keywords/>
  <dc:language>en-US</dc:language>
  <cp:lastModifiedBy>teh_kir</cp:lastModifiedBy>
  <cp:lastPrinted>2010-09-16T08:02:00Z</cp:lastPrinted>
  <dcterms:modified xsi:type="dcterms:W3CDTF">2010-11-12T04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