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rFonts w:eastAsia="TimesET;Times New Roman" w:cs="TimesET;Times New Roman" w:ascii="TimesET;Times New Roman" w:hAnsi="TimesET;Times New Roman"/>
          <w:b/>
          <w:bCs/>
          <w:color w:val="000000"/>
          <w:sz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 ноября 2010 года                                                                                       № 1506</w:t>
      </w:r>
    </w:p>
    <w:p>
      <w:pPr>
        <w:pStyle w:val="Normal"/>
        <w:suppressAutoHyphens w:val="true"/>
        <w:rPr/>
      </w:pPr>
      <w:r>
        <w:rPr>
          <w:color w:val="000000"/>
          <w:sz w:val="27"/>
          <w:szCs w:val="27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 утверждении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радостроительных планов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земельных участков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ями 44, 45 Градостроительного кодекса Российской Федерации, постановлением Правительства Российской Федерации от 29 декабря 2005 года № 840 «О форме градостроительного плана земельного участка»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1.</w:t>
        <w:tab/>
        <w:t xml:space="preserve">Утвердить градостроительный план земельного участка № 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86502000-473  по адресу: Комсомольская ул., 6А, с.Болчары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2.</w:t>
        <w:tab/>
        <w:t xml:space="preserve">Утвердить градостроительный план земельного участка № 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86502000-474  по адресу: Береговая ул., 13, п.Дальний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7"/>
          <w:szCs w:val="27"/>
        </w:rPr>
        <w:t>3.</w:t>
        <w:tab/>
        <w:t xml:space="preserve">Утвердить градостроительный план земельного участка № 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86502000-475     по адресу: Чайкиной ул., 5, пгт.Мортка, кадастровый номер: 86:01:0501001:1831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ы администрации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Першина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43:00Z</dcterms:created>
  <dc:creator>Лешукова Галина</dc:creator>
  <dc:description/>
  <cp:keywords/>
  <dc:language>en-US</dc:language>
  <cp:lastModifiedBy>Колмачевская Марина Васильевна</cp:lastModifiedBy>
  <cp:lastPrinted>2010-11-02T08:18:00Z</cp:lastPrinted>
  <dcterms:modified xsi:type="dcterms:W3CDTF">2011-09-15T10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