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 ноября 2010 года</w:t>
        <w:tab/>
        <w:tab/>
        <w:tab/>
        <w:tab/>
        <w:tab/>
        <w:tab/>
        <w:t xml:space="preserve">                            № 1524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уководствуясь решением Думы Кондинского района от 18 февраля 2009 года                   № 741 «О новой редакции Положения о наградах и почетных званиях Кондинского района»,</w:t>
      </w:r>
      <w:r>
        <w:rPr/>
        <w:t xml:space="preserve"> распоряжением администрации  Кондинского района от 04.05.2010 № 210-р </w:t>
        <w:br/>
        <w:t xml:space="preserve">«О проведении смотра–конкурса на лучшее санитарное состояние населенных  пунктов  городских и сельских поселений Кондинского района», </w:t>
      </w:r>
      <w:r>
        <w:rPr>
          <w:color w:val="000000"/>
        </w:rPr>
        <w:t>на основании протокола заседания районной комиссии по наградам от 2 ноября 2010 года № 24 и представленных документов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Наградить Почетными грамотами главы район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bCs/>
        </w:rPr>
        <w:t>За добросовестное исполнение служебных обязанностей, многолетний добросовестный труд и в</w:t>
      </w:r>
      <w:r>
        <w:rPr/>
        <w:t xml:space="preserve"> связи с 93-й годовщиной со Дня образования Российской милиции: </w:t>
      </w:r>
    </w:p>
    <w:p>
      <w:pPr>
        <w:pStyle w:val="Normal"/>
        <w:jc w:val="both"/>
        <w:rPr/>
      </w:pPr>
      <w:r>
        <w:rPr>
          <w:b/>
        </w:rPr>
        <w:t>Глазунову Наталью Владимировну</w:t>
      </w:r>
      <w:r>
        <w:rPr/>
        <w:t xml:space="preserve"> – старшего юрисконсульта группы правового обеспечения отдела внутренних дел по Кондинскому району,</w:t>
      </w:r>
    </w:p>
    <w:p>
      <w:pPr>
        <w:pStyle w:val="Normal"/>
        <w:jc w:val="both"/>
        <w:rPr/>
      </w:pPr>
      <w:r>
        <w:rPr>
          <w:b/>
        </w:rPr>
        <w:t xml:space="preserve">Казанцеву Наталью Витальевну – </w:t>
      </w:r>
      <w:r>
        <w:rPr/>
        <w:t xml:space="preserve">инспектора-руководителя группы делопроизводства </w:t>
        <w:br/>
        <w:t>и режима отдела внутренних дел по Кондинскому району,</w:t>
      </w:r>
    </w:p>
    <w:p>
      <w:pPr>
        <w:pStyle w:val="Normal"/>
        <w:jc w:val="both"/>
        <w:rPr/>
      </w:pPr>
      <w:r>
        <w:rPr>
          <w:b/>
        </w:rPr>
        <w:t xml:space="preserve">Крылова Сергея Викторовича </w:t>
      </w:r>
      <w:r>
        <w:rPr/>
        <w:t>– государственного инспектора дорожного надзора отделения ГИБДД отдела внутренних дел по Кондинскому  району,</w:t>
      </w:r>
    </w:p>
    <w:p>
      <w:pPr>
        <w:pStyle w:val="Normal"/>
        <w:jc w:val="both"/>
        <w:rPr/>
      </w:pPr>
      <w:r>
        <w:rPr>
          <w:b/>
        </w:rPr>
        <w:t xml:space="preserve">Мулько Ольгу Сергеевну </w:t>
      </w:r>
      <w:r>
        <w:rPr/>
        <w:t>– старшего инспектора по связи со средствами массовой информации группы связи со средствами массовой информации штаба отдела внутренних дел по Кондинскому району.</w:t>
      </w:r>
    </w:p>
    <w:p>
      <w:pPr>
        <w:pStyle w:val="Normal"/>
        <w:ind w:firstLine="360"/>
        <w:jc w:val="both"/>
        <w:rPr/>
      </w:pPr>
      <w:r>
        <w:rPr/>
        <w:t>2. Наградить Благодарственными письмами главы района: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высокие показатели в </w:t>
      </w:r>
      <w:r>
        <w:rPr>
          <w:rFonts w:cs="Times New Roman" w:ascii="Times New Roman" w:hAnsi="Times New Roman"/>
          <w:sz w:val="24"/>
          <w:szCs w:val="24"/>
        </w:rPr>
        <w:t>смотре-конкурсе на лучшее санитарное состояние населенных пунктов городских и сельских поселений Кондинского райо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администрацию городского поселения Кондинское,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администрацию городского поселения Мортка,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администрацию городского поселения Междуреченск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 xml:space="preserve">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лавы администрации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В.Пер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2:00Z</dcterms:created>
  <dc:creator>Тестовый пример</dc:creator>
  <dc:description/>
  <dc:language>en-US</dc:language>
  <cp:lastModifiedBy>Татьяна Анатольевна Чернецова</cp:lastModifiedBy>
  <cp:lastPrinted>2010-11-03T11:04:00Z</cp:lastPrinted>
  <dcterms:modified xsi:type="dcterms:W3CDTF">2010-11-08T0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