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6 декабря 2010 года</w:t>
        <w:tab/>
        <w:tab/>
        <w:tab/>
        <w:tab/>
        <w:tab/>
        <w:tab/>
        <w:tab/>
        <w:tab/>
        <w:t>№ 1664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собенностях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авового положения бюджетных и казенных </w:t>
      </w:r>
    </w:p>
    <w:p>
      <w:pPr>
        <w:pStyle w:val="TextBody"/>
        <w:rPr/>
      </w:pPr>
      <w:r>
        <w:rPr>
          <w:sz w:val="26"/>
          <w:szCs w:val="26"/>
        </w:rPr>
        <w:t>учреждений</w:t>
      </w:r>
      <w:r>
        <w:rPr>
          <w:bCs/>
          <w:sz w:val="26"/>
          <w:szCs w:val="26"/>
        </w:rPr>
        <w:t xml:space="preserve"> муниципального образования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Кондинский район </w:t>
      </w:r>
      <w:r>
        <w:rPr>
          <w:sz w:val="26"/>
          <w:szCs w:val="26"/>
        </w:rPr>
        <w:t xml:space="preserve">в переходный период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она от 8 мая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а № 83-ФЗ "О внесен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зменений в отдельные законодательные акт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связ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 совершенствованием правов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ожения государственных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муниципальных) учреждений"</w:t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соответствии с частью 16 статьи 33 </w:t>
      </w:r>
      <w:r>
        <w:rPr>
          <w:sz w:val="26"/>
          <w:szCs w:val="26"/>
        </w:rPr>
        <w:t xml:space="preserve">Федерального закона </w:t>
      </w:r>
      <w:r>
        <w:rPr>
          <w:color w:val="000000"/>
          <w:sz w:val="26"/>
          <w:szCs w:val="26"/>
        </w:rPr>
        <w:t>от 8 мая 201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года № 83-ФЗ </w:t>
      </w:r>
      <w:r>
        <w:rPr>
          <w:sz w:val="26"/>
          <w:szCs w:val="26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6"/>
          <w:szCs w:val="26"/>
        </w:rPr>
        <w:t xml:space="preserve">1. </w:t>
        <w:tab/>
        <w:t xml:space="preserve">Утвердить Положение об особенностях правового положения бюджетных </w:t>
        <w:br/>
        <w:t xml:space="preserve">и казенных учреждений муниципального образования Кондинский район </w:t>
        <w:br/>
        <w:t xml:space="preserve">в переходный период в соответствии с требованиями Федерального закона </w:t>
        <w:br/>
      </w:r>
      <w:r>
        <w:rPr>
          <w:color w:val="000000"/>
          <w:sz w:val="26"/>
          <w:szCs w:val="26"/>
        </w:rPr>
        <w:t>от 8 мая 2010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года № 83-ФЗ </w:t>
      </w:r>
      <w:r>
        <w:rPr>
          <w:sz w:val="26"/>
          <w:szCs w:val="26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приложение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</w:t>
        <w:tab/>
        <w:t xml:space="preserve">Настоящее постановление вступает в силу с 1 января 2011 года и действует </w:t>
        <w:br/>
        <w:t>до 1 июля 2012 год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постановление опубликовать в средствах массовой информации.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администрации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Перши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  <w:t>от 6 декабря 2010 года № 1664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оложение об особенностях правового положения бюджетных и казенных учреждений муниципального образования Кондинский район в переходный период </w:t>
      </w:r>
      <w:r>
        <w:rPr>
          <w:b/>
          <w:szCs w:val="28"/>
        </w:rPr>
        <w:t xml:space="preserve">в соответствии с требованиями Федерального закона </w:t>
      </w:r>
      <w:r>
        <w:rPr>
          <w:b/>
          <w:color w:val="000000"/>
          <w:szCs w:val="28"/>
        </w:rPr>
        <w:t>от 8 мая 2010</w:t>
      </w:r>
      <w:r>
        <w:rPr>
          <w:b/>
          <w:color w:val="000000"/>
          <w:szCs w:val="28"/>
          <w:lang w:val="en-US"/>
        </w:rPr>
        <w:t> </w:t>
      </w:r>
      <w:r>
        <w:rPr>
          <w:b/>
          <w:color w:val="000000"/>
          <w:szCs w:val="28"/>
        </w:rPr>
        <w:t xml:space="preserve">года № 83-ФЗ </w:t>
      </w:r>
      <w:r>
        <w:rPr>
          <w:b/>
          <w:szCs w:val="28"/>
        </w:rPr>
        <w:t>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– Положение)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стоящее Положение устанавливает особенности правового положения </w:t>
      </w:r>
      <w:r>
        <w:rPr>
          <w:color w:val="000000"/>
          <w:szCs w:val="28"/>
        </w:rPr>
        <w:t>бюджетных и казенных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учреждений </w:t>
      </w:r>
      <w:r>
        <w:rPr/>
        <w:t>муниципального образования Кондинский район (далее – Кондинский район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ереходный период в соответствии с требованиями Федерального закона </w:t>
      </w:r>
      <w:r>
        <w:rPr>
          <w:color w:val="000000"/>
          <w:szCs w:val="28"/>
        </w:rPr>
        <w:t>от 8 мая 2010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года № 83-ФЗ </w:t>
      </w:r>
      <w:r>
        <w:rPr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– Федеральный закон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Понят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и термины</w:t>
      </w:r>
      <w:r>
        <w:rPr>
          <w:b/>
          <w:bCs/>
          <w:szCs w:val="28"/>
        </w:rPr>
        <w:t>, используемые в настоящем Положении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Для целей настоящего Положения используются следующие понятия и терми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 Переходный период – период с 1 января 2011 года до 1 июля 2012 года, установленный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1.2. Учреждение Кондинского района, являющееся получателем бюджетных средств, – казенное учреждение</w:t>
      </w:r>
      <w:r>
        <w:rPr>
          <w:bCs/>
          <w:szCs w:val="28"/>
        </w:rPr>
        <w:t xml:space="preserve">, </w:t>
      </w:r>
      <w:r>
        <w:rPr>
          <w:szCs w:val="28"/>
        </w:rPr>
        <w:t>а также в период до 1 января 2012 года – бюджетное учреждение, которому не предоставляется субсидия на выполнение муниципального задания в соответствии с пунктом 1 статьи 78.1 Бюджетного кодекса Российской Федераци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Другие понятия и термины, используемые в настоящем Положении, применяются в том же значении, что и в федеральном законодательстве.</w:t>
      </w:r>
    </w:p>
    <w:p>
      <w:pPr>
        <w:pStyle w:val="Normal"/>
        <w:autoSpaceDE w:val="false"/>
        <w:ind w:left="2520" w:hanging="18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left="1843" w:hanging="1135"/>
        <w:jc w:val="center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 xml:space="preserve">Особенности правового положения </w:t>
      </w:r>
      <w:r>
        <w:rPr>
          <w:b/>
          <w:color w:val="000000"/>
          <w:szCs w:val="28"/>
        </w:rPr>
        <w:t xml:space="preserve">бюджетных учреждений </w:t>
      </w:r>
      <w:r>
        <w:rPr>
          <w:b/>
          <w:szCs w:val="28"/>
        </w:rPr>
        <w:t>в переходный период до 1 января 2012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2.1. До 1 января 2012 года финансовое обеспечение деятельности бюджетных учреждений, являющихся получателями бюджетных средств, осуществляется на основании бюджетной сметы с учетом особенностей, установленных п.2 настоящего Полож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2.2.</w:t>
        <w:tab/>
        <w:t>Бюджетные учреждения, являющиеся получателями бюджетных средств, используют полученные и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2.1.</w:t>
        <w:tab/>
        <w:t>Безвозмездные поступления от физических и юридических лиц, в том числе добровольные пожертвования, – на цели, определенные физическими и юридическими лицами. В случае, если такие цели не были определены, указанные безвозмездные поступления и добровольные пожертвования используются бюджетными учреждениями, являющимися получателями бюджетных средств, на обеспечение своей деятельности, за исключением расходов на оплату труда работни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2.2.2. Средства от платных услуг и иной приносящей доход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на обеспечение и развитие деятельности по оказанию плат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 стимулирующие выплаты работникам бюджетного учреждения, являющегося получателем бюджетных средств, в соответствии с локальными нормативными актами о системе оплаты труда и на иную уставную деятель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3.</w:t>
        <w:tab/>
        <w:t>Бюджетные учреждения, являющиеся получателями бюджетных средств, используют средства, указанные в пункте 2.2 Положения, на основании разрешения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 нормативные правовые акты, а также положения устава бюджетного учреждения, гражданско-правовые договоры, предусматривающие получение средств с целью возмещения расходов по содержанию имущества и коммунальным услуг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4.</w:t>
        <w:tab/>
        <w:t>Доходы от сдачи в аренду имущества, находящегося в муниципальной собственнос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 переданного в оперативное управление </w:t>
      </w:r>
      <w:r>
        <w:rPr>
          <w:color w:val="000000"/>
          <w:szCs w:val="28"/>
        </w:rPr>
        <w:t xml:space="preserve">бюджетным </w:t>
      </w:r>
      <w:r>
        <w:rPr>
          <w:szCs w:val="28"/>
        </w:rPr>
        <w:t>учреждениям, являющимся получателями бюджетных средств, зачисляются в бюджет</w:t>
      </w:r>
      <w:r>
        <w:rPr>
          <w:bCs/>
          <w:szCs w:val="28"/>
        </w:rPr>
        <w:t xml:space="preserve"> Кондин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2.5.</w:t>
        <w:tab/>
        <w:t>Бюджетные учреждения, являющиеся получателями бюджетных средств, с учетом положений настоящего раздела осуществляют операции с указанными в пункте 2.2 Положения средствами на лицевых счетах, открытых в финансовом органе администрации Кондинского района, в порядке, установленном указанным органом, в соответствии со сметой доходов и расходов по приносящей доход деятельности и в пределах остатка средств на их лицевых сче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2.6.</w:t>
        <w:tab/>
        <w:t xml:space="preserve">Операции со средствами, поступающими во временное распоряжение </w:t>
      </w:r>
      <w:r>
        <w:rPr>
          <w:color w:val="000000"/>
          <w:szCs w:val="28"/>
        </w:rPr>
        <w:t>бюджетных учреждений</w:t>
      </w:r>
      <w:r>
        <w:rPr>
          <w:szCs w:val="28"/>
        </w:rPr>
        <w:t>, являющихся получателями бюджетных средств,</w:t>
      </w:r>
      <w:r>
        <w:rPr>
          <w:bCs/>
          <w:szCs w:val="28"/>
        </w:rPr>
        <w:t xml:space="preserve"> </w:t>
      </w:r>
      <w:r>
        <w:rPr>
          <w:szCs w:val="28"/>
        </w:rPr>
        <w:t>учитываются на лицевых счетах, открытых в финансовом органе администрации Кондинского района</w:t>
      </w:r>
      <w:r>
        <w:rPr>
          <w:bCs/>
          <w:szCs w:val="28"/>
        </w:rPr>
        <w:t xml:space="preserve"> в порядке, установленном указанным орг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2.7.</w:t>
        <w:tab/>
        <w:t>Операции со средствами в иностранной валюте осуществляются бюджетными учреждениями, являющимися получателями бюджетных средств, на счетах, открытых в кредитных организациях в соответствии с законодательством Российской Федерации в области валютного регулир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Cs w:val="28"/>
        </w:rPr>
        <w:t>2.8.</w:t>
        <w:tab/>
      </w:r>
      <w:r>
        <w:rPr>
          <w:szCs w:val="28"/>
        </w:rPr>
        <w:t>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органом администрации Кондинского района для получателей средств бюджета</w:t>
      </w:r>
      <w:r>
        <w:rPr>
          <w:bCs/>
          <w:szCs w:val="28"/>
        </w:rPr>
        <w:t xml:space="preserve"> Кондинского район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9. </w:t>
      </w:r>
      <w:r>
        <w:rPr>
          <w:szCs w:val="28"/>
        </w:rPr>
        <w:t>Внесение изменений в учредительные документы бюджетных учреждений, являющихся получателями бюджетных средств, осуществляется до 1 декабря 2011 года в соответствии с требованиями, установленными пунктом 4 части 2 статьи 31 Федерального закон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1980" w:hanging="12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3</w:t>
      </w:r>
      <w:r>
        <w:rPr>
          <w:b/>
          <w:szCs w:val="28"/>
        </w:rPr>
        <w:t xml:space="preserve">. Особенности правового положения </w:t>
      </w:r>
      <w:r>
        <w:rPr>
          <w:b/>
          <w:color w:val="000000"/>
          <w:szCs w:val="28"/>
        </w:rPr>
        <w:t xml:space="preserve">бюджетных учреждений </w:t>
      </w:r>
      <w:r>
        <w:rPr>
          <w:b/>
          <w:szCs w:val="28"/>
        </w:rPr>
        <w:t>в переходный период с 1 января 2012 год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С 1 января 2012 года финансовое обеспечение деятельности бюджетных учреждений осуществляется путем предоставления субсидий на выполнение муниципального задания в соответствии с пунктом 1 статьи 78.1 Бюджетного кодекса Российской Федерации в порядке, установленном администрацией Кон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2. Объем финансового обеспечения </w:t>
      </w:r>
      <w:r>
        <w:rPr>
          <w:bCs/>
          <w:szCs w:val="28"/>
        </w:rPr>
        <w:t>выполнения муниципального задания</w:t>
      </w:r>
      <w:r>
        <w:rPr>
          <w:szCs w:val="28"/>
        </w:rPr>
        <w:t xml:space="preserve"> определяется главным распорядителем бюджетных средст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отношении каждого из подведомственных ему бюджетных учреждений на 2012 год, исходя из объема бюджетных ассигнований на </w:t>
      </w:r>
      <w:r>
        <w:rPr>
          <w:bCs/>
          <w:szCs w:val="28"/>
        </w:rPr>
        <w:t>обеспечение деятельности бюджетного учреждения</w:t>
      </w:r>
      <w:r>
        <w:rPr>
          <w:szCs w:val="28"/>
        </w:rPr>
        <w:t xml:space="preserve"> </w:t>
        <w:br/>
        <w:t>в 2011 году, с учетом реализации мероприятий по оптимизации и повышению эффективности бюджетных расходов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3. Операции со средствами, указанными в пунктах 2.2 и 2.6 Положе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существляются бюджетными учреждениями на лицевых счетах, открытых в финансовом органе администрации Кондинского района в порядке, установленном указанным органо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4. Операции со средствами в иностранной валюте осуществляются бюджетными учреждениями на счетах, открытых в кредитных организациях в соответствии с законодательством Российской Федерации в области валютного регулирования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5. Доходы от сдачи в аренду имущества, находящегося в собственности муниципального образова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 переданного в оперативное управление </w:t>
      </w:r>
      <w:r>
        <w:rPr>
          <w:color w:val="000000"/>
          <w:szCs w:val="28"/>
        </w:rPr>
        <w:t xml:space="preserve">бюджетным </w:t>
      </w:r>
      <w:r>
        <w:rPr>
          <w:szCs w:val="28"/>
        </w:rPr>
        <w:t>учреждениям, зачисляются в бюджет</w:t>
      </w:r>
      <w:r>
        <w:rPr>
          <w:bCs/>
          <w:szCs w:val="28"/>
        </w:rPr>
        <w:t xml:space="preserve"> Кондинского район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980" w:hanging="12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980" w:hanging="1260"/>
        <w:jc w:val="center"/>
        <w:rPr>
          <w:b/>
          <w:b/>
          <w:szCs w:val="28"/>
        </w:rPr>
      </w:pPr>
      <w:r>
        <w:rPr>
          <w:b/>
          <w:bCs/>
          <w:szCs w:val="28"/>
        </w:rPr>
        <w:t>4</w:t>
      </w:r>
      <w:r>
        <w:rPr>
          <w:b/>
          <w:szCs w:val="28"/>
        </w:rPr>
        <w:t xml:space="preserve">. Особенности правового положения </w:t>
      </w:r>
      <w:r>
        <w:rPr>
          <w:b/>
          <w:bCs/>
          <w:szCs w:val="28"/>
        </w:rPr>
        <w:t xml:space="preserve">казенных </w:t>
      </w:r>
      <w:r>
        <w:rPr>
          <w:b/>
          <w:color w:val="000000"/>
          <w:szCs w:val="28"/>
        </w:rPr>
        <w:t>учреждени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980" w:hanging="1260"/>
        <w:jc w:val="center"/>
        <w:rPr>
          <w:szCs w:val="28"/>
        </w:rPr>
      </w:pPr>
      <w:r>
        <w:rPr>
          <w:b/>
          <w:szCs w:val="28"/>
        </w:rPr>
        <w:t>в переходный период до 1 января 2012 год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4.1. До 1 января 2012 года </w:t>
      </w:r>
      <w:r>
        <w:rPr>
          <w:bCs/>
          <w:szCs w:val="28"/>
        </w:rPr>
        <w:t>казенные учреждения</w:t>
      </w:r>
      <w:r>
        <w:rPr>
          <w:szCs w:val="28"/>
        </w:rPr>
        <w:t xml:space="preserve"> используют полученные и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1.1. Безвозмездные поступления от физических и юридических лиц, в том числе добровольные пожертвования, – на цели, определенные физическими и юридическими лицами. В случае, если такие цели не были определены, указанные безвозмездные поступления и добровольные пожертвования используются казенными учреждениями на обеспечение своей деятельности, за исключением расходов на оплату труда работни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2.1.2. Средства от платных услуг и иной приносящей доход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на обеспечение и развитие деятельности по оказанию платны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 стимулирующие выплаты работникам казенного учреждения в соответствии с локальными нормативными актами о системе оплаты труда и на иную уставную деятель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4.2. Казенные </w:t>
      </w:r>
      <w:r>
        <w:rPr>
          <w:szCs w:val="28"/>
        </w:rPr>
        <w:t>учреждения используют средства, указанные в пункте 4.1 Положения, на основании разрешения главного распорядителя бюджетных средств, в котором указываются источники образования и направления использования указанных средств и устанавливающие их нормативные правовые акты, а также положения устава казенного учреждения, гражданско-правовые договоры, предусматривающие получение средств с целью возмещения расходов по содержанию имущества и коммунальным услуг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4.3. </w:t>
      </w:r>
      <w:r>
        <w:rPr>
          <w:szCs w:val="28"/>
        </w:rPr>
        <w:t>К</w:t>
      </w:r>
      <w:r>
        <w:rPr>
          <w:bCs/>
          <w:szCs w:val="28"/>
        </w:rPr>
        <w:t xml:space="preserve">азенные </w:t>
      </w:r>
      <w:r>
        <w:rPr>
          <w:szCs w:val="28"/>
        </w:rPr>
        <w:t>учреждения с учетом положений настоящего раздела осуществляют операции с указанными в пункте 4.1 Положения средствами на лицевых счетах, открытых в финансовом органе администрации Кондинского района</w:t>
      </w:r>
      <w:r>
        <w:rPr>
          <w:bCs/>
          <w:szCs w:val="28"/>
        </w:rPr>
        <w:t>,</w:t>
      </w:r>
      <w:r>
        <w:rPr>
          <w:szCs w:val="28"/>
        </w:rPr>
        <w:t xml:space="preserve"> в порядке, установленном указанным органом, в соответствии со сметой доходов и расходов по приносящей доход деятельности и в пределах остатка средств на их лицевых счет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4. Операции со средствами, поступающими во временное распоряжение </w:t>
      </w:r>
      <w:r>
        <w:rPr>
          <w:color w:val="000000"/>
          <w:szCs w:val="28"/>
        </w:rPr>
        <w:t xml:space="preserve">казенных учреждений, </w:t>
      </w:r>
      <w:r>
        <w:rPr>
          <w:szCs w:val="28"/>
        </w:rPr>
        <w:t>учитываются на лицевых счетах, открытых в финансовом органе администрации Кондинского района</w:t>
      </w:r>
      <w:r>
        <w:rPr>
          <w:bCs/>
          <w:szCs w:val="28"/>
        </w:rPr>
        <w:t xml:space="preserve"> в порядке, установленном указанным органо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4.5. Операции со средствами в иностранной валюте осуществляются казенными учреждениями на счетах, открытых в кредитных организациях в соответствии с законодательством Российской Федерации в области валютного регул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6. Доходы от сдачи в аренду имущества, находящегося в собственности муниципального образования</w:t>
      </w:r>
      <w:r>
        <w:rPr>
          <w:bCs/>
          <w:szCs w:val="28"/>
        </w:rPr>
        <w:t xml:space="preserve"> </w:t>
      </w:r>
      <w:r>
        <w:rPr>
          <w:szCs w:val="28"/>
        </w:rPr>
        <w:t>и переданного в оперативное управление казенным учреждениям, зачисляются в бюджет</w:t>
      </w:r>
      <w:r>
        <w:rPr>
          <w:bCs/>
          <w:szCs w:val="28"/>
        </w:rPr>
        <w:t xml:space="preserve"> Кондинского район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 xml:space="preserve">. Особенности правового положения </w:t>
      </w:r>
      <w:r>
        <w:rPr>
          <w:b/>
          <w:bCs/>
          <w:szCs w:val="28"/>
        </w:rPr>
        <w:t xml:space="preserve">казенных </w:t>
      </w:r>
      <w:r>
        <w:rPr>
          <w:b/>
          <w:color w:val="000000"/>
          <w:szCs w:val="28"/>
        </w:rPr>
        <w:t>учрежде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в переходный период с 1 января 2012 год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1.</w:t>
        <w:tab/>
        <w:t>С 1 января 2012 года доходы от сдачи в аренду имущества, находящегося в муниципальной собственности и переданного казенным учреждениям в оперативное управление, средства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ы деятельности, зачисляются в бюджет</w:t>
      </w:r>
      <w:r>
        <w:rPr>
          <w:bCs/>
          <w:szCs w:val="28"/>
        </w:rPr>
        <w:t xml:space="preserve"> Кондин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5.2.</w:t>
        <w:tab/>
        <w:t xml:space="preserve">Операции со средствами, поступающими во временное распоряжение </w:t>
      </w:r>
      <w:r>
        <w:rPr>
          <w:color w:val="000000"/>
          <w:szCs w:val="28"/>
        </w:rPr>
        <w:t xml:space="preserve">казенных учреждений, </w:t>
      </w:r>
      <w:r>
        <w:rPr>
          <w:szCs w:val="28"/>
        </w:rPr>
        <w:t>учитываются на лицевых счетах, открытых в финансовом органе администрации Кондинского района</w:t>
      </w:r>
      <w:r>
        <w:rPr>
          <w:bCs/>
          <w:szCs w:val="28"/>
        </w:rPr>
        <w:t xml:space="preserve"> в порядке, установленном указанным орган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5.3.</w:t>
        <w:tab/>
        <w:t>Операции со средствами в иностранной валюте осуществляются казенными учреждениями на счетах, открытых в кредитных организациях в соответствии с законодательством Российской Федерации в области валютного регулирования.</w:t>
      </w:r>
    </w:p>
    <w:p>
      <w:pPr>
        <w:pStyle w:val="ConsNormal"/>
        <w:spacing w:lineRule="exact" w:line="380"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Тестовый пример</dc:creator>
  <dc:description/>
  <cp:keywords/>
  <dc:language>en-US</dc:language>
  <cp:lastModifiedBy>Лешукова</cp:lastModifiedBy>
  <cp:lastPrinted>2010-12-07T10:28:00Z</cp:lastPrinted>
  <dcterms:modified xsi:type="dcterms:W3CDTF">2010-12-08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