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8 декабря 2010 года</w:t>
        <w:tab/>
        <w:tab/>
        <w:tab/>
        <w:tab/>
        <w:tab/>
        <w:tab/>
        <w:tab/>
        <w:tab/>
        <w:t>№ 1688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использ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резерв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В соответствии со статьей 81 Бюджетного кодекса Российской Федерации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>Утвердить Порядок использования бюджетных ассигнований резервного фонда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2. </w:t>
        <w:tab/>
        <w:t xml:space="preserve">Признать утратившим силу постановление главы Кондинского района </w:t>
        <w:br/>
        <w:t>от 4 июля 2008 № 791 «Об утверждении Порядка использования бюджетных ассигнований резервного фонда администрации Кондинского района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 </w:t>
        <w:tab/>
        <w:t xml:space="preserve">Настоящее постановление вступает в силу после его официального опубликования и распространяется на правоотношения, возникшие </w:t>
        <w:br/>
        <w:t>с 1 ноября 2010 год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от 8 декабря 2010 года № 1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я бюджетных ассигнований резервного фонда администрации Кондинск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1. </w:t>
        <w:tab/>
        <w:t>Настоящий Порядок определяет механизм выделения и использования бюджетных ассигнований резервного фонда администрации Кондинского района (далее - резервный фонд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2. </w:t>
        <w:tab/>
        <w:t xml:space="preserve">Резервный фонд создае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 связанных </w:t>
        <w:br/>
        <w:t>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1.3. </w:t>
        <w:tab/>
        <w:t>Размер резервного фонда устанавливается решением Думы Кондинского района о бюджете на соответствующий финансовый год и плановый период и не может превышать 3 процентов утвержденного решением общего объема расход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2. Использование бюджетных ассигнований резервного фонда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1. </w:t>
        <w:tab/>
        <w:t>Бюджетные ассигнования резервного фонда могут использоваться на: 2.1.1.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Cs w:val="24"/>
        </w:rPr>
      </w:pPr>
      <w:r>
        <w:rPr>
          <w:color w:val="000000"/>
          <w:sz w:val="28"/>
          <w:szCs w:val="28"/>
        </w:rPr>
        <w:t>2.1.2. Участие в международных и общероссийских мероприятиях, необходимость в которых возникла после принятия бюджета муниципального образования Кондинский район (далее - бюджет района)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Cs w:val="24"/>
        </w:rPr>
      </w:pPr>
      <w:r>
        <w:rPr>
          <w:color w:val="000000"/>
          <w:sz w:val="28"/>
          <w:szCs w:val="28"/>
        </w:rPr>
        <w:t>2.1.3. Проведение встреч, симпозиумов, выставок и семинаров по проблемам местного значения, необходимость в которых возникла после принятия бюджета района.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2.1.4. Проведение мероприятий, связанных с празднованием юбилейных дат, необходимость в которых возникла после принятия бюджета район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Cs w:val="24"/>
        </w:rPr>
      </w:pPr>
      <w:r>
        <w:rPr>
          <w:color w:val="000000"/>
          <w:sz w:val="28"/>
          <w:szCs w:val="28"/>
        </w:rPr>
        <w:t>2.1.5. Финансовое обеспечение других непредвиденных расходов, необходимость в которых возникла после принятия бюджета муниципального образования Кондинский район на соответствующий финансовый год и плановый период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2.2.</w:t>
        <w:tab/>
        <w:t>Средства резервного фонда используются строго по целевому назначению и не могут быть направлены на иные цели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3. Выделение бюджетных ассигнований из резервного фонд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1. </w:t>
        <w:tab/>
        <w:t>Бюджетные ассигнования из резервного фонда выделяются главным распорядителям средств бюджета района и органам местного самоуправления муниципальных образований района на основании распоряжения администрации район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2. </w:t>
        <w:tab/>
        <w:t xml:space="preserve">Подготовку проектов распоряжений администрации района </w:t>
        <w:br/>
        <w:t>о выделении бюджетных ассигнований из резервного фонда с указанием размера выделяемых средств и их целевого назначения осуществляют соответствующие структурные подразделения администрации Кондинского район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3. </w:t>
        <w:tab/>
        <w:t xml:space="preserve">Главные распорядители средств бюджета района и органы местного самоуправления муниципальных образований района направляют письменное обращение в адрес главы администрации района </w:t>
        <w:br/>
        <w:t xml:space="preserve">с обоснованием необходимости выделения бюджетных ассигнований </w:t>
        <w:br/>
        <w:t>из резервного фонда в запрашиваемых объемах, с приложением проекта сметы расходов и обоснованных расчетов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3.4. </w:t>
        <w:tab/>
        <w:t>Главные распорядители средств бюджета района и органы местного самоуправления муниципальных образований района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Ханты-Мансийского автономного округа - Югры, нормативными правовыми актам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4. Контроль за целевым использованием бюджетных ассигнований,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выделенных из резервного фонд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1. </w:t>
        <w:tab/>
        <w:t xml:space="preserve">Контроль за целевым использованием бюджетных ассигнований, выделенных из резервного фонда, осуществляется в соответствии </w:t>
        <w:br/>
        <w:t>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2. </w:t>
        <w:tab/>
        <w:t xml:space="preserve">Главные распорядители средств бюджета района и органы местного самоуправления муниципальных образований района представляют </w:t>
        <w:br/>
        <w:t xml:space="preserve">в комитет по финансам и налоговой политике администрации Кондинского района в установленном порядке отчеты об использовании бюджетных ассигнований резервного фонда не позднее одного месяца </w:t>
        <w:br/>
        <w:t>с момента их получения или проведения соответствующих мероприяти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4.3. </w:t>
        <w:tab/>
        <w:t>Неиспользованные остатки средств резервного фонда подлежат возврату в бюджет района в срок не позднее 30 дней после проведения соответствующих мероприяти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4.4. </w:t>
        <w:tab/>
        <w:t xml:space="preserve">Комитет по финансам и налоговой политике администрации Кондинского района представляет главе администрации района отчет </w:t>
        <w:br/>
        <w:t>об использовании бюджетных ассигнований резервного фонда в составе квартальных и годового отчетов об исполнении бюджета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dc:language>en-US</dc:language>
  <cp:lastModifiedBy>Татьяна Анатольевна Чернецова</cp:lastModifiedBy>
  <cp:lastPrinted>2010-12-10T13:40:00Z</cp:lastPrinted>
  <dcterms:modified xsi:type="dcterms:W3CDTF">2010-12-10T09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