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9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eastAsia="TimesET;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т 14 декабря 2010 года</w:t>
        <w:tab/>
        <w:tab/>
        <w:tab/>
        <w:tab/>
        <w:tab/>
        <w:tab/>
        <w:tab/>
        <w:t xml:space="preserve">         № 1722    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О награждении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13 декабря 2010 года № 29, представленн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1.За многолетний, добросовестный труд, большой вклад в обеспечение устойчивой и эффективной работы энергетических систем и в связи с празднованием Дня энергетика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Наградить Почетной грамотой главы Кондинского района: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Еленину Нуранию Узбаковну</w:t>
      </w:r>
      <w:r>
        <w:rPr>
          <w:color w:val="000000"/>
          <w:sz w:val="28"/>
        </w:rPr>
        <w:t xml:space="preserve"> – техника Центрального РЭС филиала открытого акционерного общества «Тюменьэнерго» Урайские электрические сети, пгт.Междуреченский,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Кожевникова Олега Владимировича</w:t>
      </w:r>
      <w:r>
        <w:rPr>
          <w:color w:val="000000"/>
          <w:sz w:val="28"/>
        </w:rPr>
        <w:t xml:space="preserve"> – водителя Центрального РЭС филиала открытого акционерного общества «Тюменьэнерго» Урайские электрические сети, пгт.Междуреченский,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</w:rPr>
        <w:t>Метлева Николая Вячеславовича</w:t>
      </w:r>
      <w:r>
        <w:rPr>
          <w:color w:val="000000"/>
          <w:sz w:val="28"/>
        </w:rPr>
        <w:t xml:space="preserve"> – старшего мастера службы релейной защиты и автоматики филиала открытого акционерного общества «Тюменьэнерго» Урайские электрические сети, пгт.Междуреченск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За личный вклад в обучение и воспитание подрастающего поколения, многолетний плодотворный труд и в связи с празднованием 35-летия со Дня образования дошкольного образовательного учреждения «Красная шапочка», пгт.Междуреченский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Наградить Благодарственным письмом главы Кондинского района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</w:rPr>
        <w:t>Мюллери Альбину Петровну</w:t>
      </w:r>
      <w:r>
        <w:rPr>
          <w:color w:val="000000"/>
          <w:sz w:val="28"/>
        </w:rPr>
        <w:t xml:space="preserve"> – заведующего муниципального дошкольного образовательного учреждения «Красная шапочка», пгт.Междуреченский,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</w:rPr>
        <w:t>Мелекесову Наталью Николаевну</w:t>
      </w:r>
      <w:r>
        <w:rPr>
          <w:color w:val="000000"/>
          <w:sz w:val="28"/>
        </w:rPr>
        <w:t xml:space="preserve"> – воспитателя муниципального дошкольного образовательного учреждения «Красная шапочка», пгт.Междуреченский,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</w:rPr>
        <w:t>Позмогову Татьяну Николаевну</w:t>
      </w:r>
      <w:r>
        <w:rPr>
          <w:color w:val="000000"/>
          <w:sz w:val="28"/>
        </w:rPr>
        <w:t xml:space="preserve"> – воспитателя муниципального дошкольного образовательного учреждения «Красная шапочка», пгт.Междуреченский,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3.За личный вклад в обучение и воспитание подрастающего поколения, многолетний плодотворный труд и в связи с итогами проведения Года учителя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Наградить Почетной грамотой главы Кондинского района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</w:rPr>
        <w:t>Аюпова Рустама Флюровича</w:t>
      </w:r>
      <w:r>
        <w:rPr>
          <w:color w:val="000000"/>
          <w:sz w:val="28"/>
        </w:rPr>
        <w:t xml:space="preserve"> – тренера-преподавателя муниципального учреждения дополнительного образования детей спортивная детско-юношеская школа Олимпийского резерва по дзюдо, пгт.Междуреченский, 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</w:rPr>
        <w:t>Брагина Ивана Геннадьевича</w:t>
      </w:r>
      <w:r>
        <w:rPr>
          <w:color w:val="000000"/>
          <w:sz w:val="28"/>
        </w:rPr>
        <w:t xml:space="preserve"> – старшего тренера-преподавателя муниципального образовательного учреждения дополнительного образования детей спортивная детско-юношеская школа Олимпийского резерва по биатлону, пгт.Междуреченский,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</w:rPr>
        <w:t>Вахрушеву Валентину Ильиничну</w:t>
      </w:r>
      <w:r>
        <w:rPr>
          <w:color w:val="000000"/>
          <w:sz w:val="28"/>
        </w:rPr>
        <w:t xml:space="preserve"> – учителя родного языка и литературы муниципального общеобразовательного учреждения Шугурская средняя общеобразовательная школа, д.Шугур,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</w:rPr>
        <w:t>Дружинину Татьяну Николаевну</w:t>
      </w:r>
      <w:r>
        <w:rPr>
          <w:color w:val="000000"/>
          <w:sz w:val="28"/>
        </w:rPr>
        <w:t xml:space="preserve"> – директора межшкольного методического центра, пгт.Междуреченский,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</w:rPr>
        <w:t>Ермакова Николая Ивановича</w:t>
      </w:r>
      <w:r>
        <w:rPr>
          <w:color w:val="000000"/>
          <w:sz w:val="28"/>
        </w:rPr>
        <w:t xml:space="preserve"> – педагога дополнительного образования муниципального общеобразовательного учреждения Чантырская средняя общеобразовательная школа, с.Чантырья,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</w:rPr>
        <w:t>Кайгародову Надежду Анатольевну</w:t>
      </w:r>
      <w:r>
        <w:rPr>
          <w:color w:val="000000"/>
          <w:sz w:val="28"/>
        </w:rPr>
        <w:t xml:space="preserve"> – учителя географии муниципального общеобразовательного учреждения Морткинская средняя общеобразовательная школа, пгт.Мортка,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Мочакову Светлану Виленовну</w:t>
      </w:r>
      <w:r>
        <w:rPr>
          <w:color w:val="000000"/>
          <w:sz w:val="28"/>
        </w:rPr>
        <w:t xml:space="preserve"> – воспитателя муниципального дошкольного образовательного учреждения детский сад «Теремок», пгт.Кондинское.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4.Постановление опубликовать на официальном сайте администрации Кондинского района.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Контроль за выполнением постановления возложить на заместителя главы администрации района по общим вопросам, председателя районной комиссии по наградам Н.П.Копысова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12:00Z</dcterms:created>
  <dc:creator>Лешукова Галина</dc:creator>
  <dc:description/>
  <cp:keywords/>
  <dc:language>en-US</dc:language>
  <cp:lastModifiedBy>Лешукова</cp:lastModifiedBy>
  <cp:lastPrinted>2010-12-14T15:42:00Z</cp:lastPrinted>
  <dcterms:modified xsi:type="dcterms:W3CDTF">2010-12-15T05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