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7 декабря 2010 года</w:t>
        <w:tab/>
        <w:tab/>
        <w:tab/>
        <w:tab/>
        <w:tab/>
        <w:tab/>
        <w:tab/>
        <w:t xml:space="preserve"> № 1755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предоставлении земельных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ков для строительств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унктом 1.2 статьи 30 Земельного кодекса Российской Федерации, пунктом 10 статьи 3 Федерального закона от 25 октября 2001 года № 137-ФЗ «О введении в действие Земельного кодекса Российской Федерации», постановлением Правительства Ханты-Мансийского автономного округа - Югры от 03 сентября 2010 года № 203-п «О предоставлении земельных участков для строительства», статьей 27.2 Устава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Установить, что земельные участки, находящиеся в собственности муниципального образования Кондинский район, а также земельные участки, государственная собственность на которые не разграничена, расположенные на территории муниципального образования Кондинский район, предоставляются исключительно на торгах в случае строительства объектов: оптовой </w:t>
        <w:br/>
        <w:t xml:space="preserve">и розничной торговли, за исключением объектов по реализации сельскохозяйственной продукции; ресторанов, баров, рынков; объектов технического обслуживания и ремонта транспортных средств, машин </w:t>
        <w:br/>
        <w:t>и оборудования, автозаправочных станций; фотоателье и фотолабораторий; предприятий по прокату; по оказанию обрядовых услуг (свадеб и юбилеев); организации лотерей; гостиниц, отелей, кемпингов; банковской и страхов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постановление вступает в силу после официального опубликования в газете «Кондинский вестник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Постановление опубликовать в газете Кондинский вестник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Контроль за выполнением постановления возложить на заместителя главы администрации района Т.А.Кокотову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В.Шишк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4:00Z</dcterms:created>
  <dc:creator>Тестовый пример</dc:creator>
  <dc:description/>
  <dc:language>en-US</dc:language>
  <cp:lastModifiedBy>Татьяна Анатольевна Чернецова</cp:lastModifiedBy>
  <cp:lastPrinted>2010-12-17T10:12:00Z</cp:lastPrinted>
  <dcterms:modified xsi:type="dcterms:W3CDTF">2010-12-17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