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0 декабря 2010 года</w:t>
        <w:tab/>
        <w:tab/>
        <w:tab/>
        <w:tab/>
        <w:tab/>
        <w:tab/>
        <w:tab/>
        <w:t xml:space="preserve"> № 1778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18"/>
          <w:szCs w:val="18"/>
        </w:rPr>
      </w:pPr>
      <w:r>
        <w:rPr>
          <w:rFonts w:cs="TimesET;Times New Roman" w:ascii="TimesET;Times New Roman" w:hAnsi="TimesET;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отчета об исполнен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юджета муниципального образования</w:t>
      </w:r>
    </w:p>
    <w:p>
      <w:pPr>
        <w:pStyle w:val="Normal"/>
        <w:rPr/>
      </w:pPr>
      <w:r>
        <w:rPr>
          <w:sz w:val="25"/>
          <w:szCs w:val="25"/>
        </w:rPr>
        <w:t>Кондинский район за 9 месяцев 2010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ответствии со статьей 264.2 Бюджетного кодекса Российской Федера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отчет об исполнении бюджета муниципального образования Кондинский район за 9 месяцев 2010 года по доходам в сумме 2 214 331,3 тыс. рублей, по расходам в сумме 2 290 070,5 тыс. рублей, с превышением расходов над доходами (дефицит бюджета района) в сумме 75 739,2 тыс. рублей с показателям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По доходам бюджета муниципального образования Кондинский район </w:t>
        <w:br/>
        <w:t>за 9 месяцев 2010 года по кодам классификации доходов бюджетов Российской Федерации (приложение 1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2. По распределению расходов бюджета муниципального образования Кондинский район за 9 месяцев 2010 года по разделам и подразделам функциональной классификации расходов бюджетов (приложение 2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3. По распределению расходов бюджета муниципального образования Кондинский район за 9 месяцев 2010 года по ведомственной структуре (приложение 3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4. По источникам финансирования дефицита бюджета муниципального образования Кондинский район за 9 месяцев 2010 года по кодам классификации источников финансирования дефицитов бюджетов (приложение 4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5. По источникам финансирования дефицита бюджета муниципального образования Кондинский район за 9 месяцев 2010 год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5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с приложениями направить в Думу Кондинского района и контрольно-счетную палату Кондинского район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 Постановление с приложениями опубликовать в газете «Кондинский Вестник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выполнением постановления возложить на заместителя главы администрации района по экономической политике и финансам Н.Ю. Максимов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администраци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Шишк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1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46" w:gutter="0" w:header="709" w:top="1258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от 20 декабря 2010 года № 1778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689"/>
        <w:gridCol w:w="1559"/>
        <w:gridCol w:w="1843"/>
        <w:gridCol w:w="2268"/>
      </w:tblGrid>
      <w:tr>
        <w:trPr>
          <w:trHeight w:val="276" w:hRule="atLeast"/>
        </w:trPr>
        <w:tc>
          <w:tcPr>
            <w:tcW w:w="1307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 xml:space="preserve">Исполнение доходной части бюджета муниципального образования Кондинский район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за 9 месяцев 2010 года</w:t>
            </w:r>
          </w:p>
        </w:tc>
      </w:tr>
      <w:tr>
        <w:trPr>
          <w:trHeight w:val="276" w:hRule="atLeast"/>
        </w:trPr>
        <w:tc>
          <w:tcPr>
            <w:tcW w:w="1307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 8  5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03 20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14 33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1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61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77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52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77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52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1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26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1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2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06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5 12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22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1  020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2,2 р.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5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2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2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4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2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5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5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6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30  05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й налог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4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4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6  04011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4012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6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1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13  05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3  05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7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71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5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7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1  0300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3050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1  0500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7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1  0501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8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10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7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10  1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5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700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1  0701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7015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900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904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9045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2  0100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3  03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3  03050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23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1000  00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1050  05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2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2030  05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2033  05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0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2,1 р.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2,1 р.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4  1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2,1 р.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5  02000  00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5  02050  05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03000  00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0301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0303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06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08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25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2503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6  2505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28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30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6  90000  00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90050  05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7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3,5 р.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7  01000  00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7  01050  05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7  05000  00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7  05050  05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8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8  05000  05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 прошлых лет из бюджетов поселен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8  05030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9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9  05000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1 8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0 62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1 8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 62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0 19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2 41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12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34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12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34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3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06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06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3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06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06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2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62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7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2008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2008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2077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57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7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2077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57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7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2085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2085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2999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9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4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2999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9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4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01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7 57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02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02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03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03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3007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3007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302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0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1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0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3021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0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82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23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82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23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6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6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6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6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9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9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  бюджетам 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55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55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69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7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7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69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7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7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7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3070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5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005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6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3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005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76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3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014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8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 53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014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8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 53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025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025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029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029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7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7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7  00000  00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7  05000  05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3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2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9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ЫНОЧНЫЕ ПРОДАЖИ ТОВАРОВ И УСЛУГ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3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6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услуг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3  02  01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6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3  02  01050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6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3  0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продажи услуг по медицинской помощи женщинам в период беременности, родов и в послеродовом периоде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3  03  05000  00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3  03  05050  05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3  03  99000  00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6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</w:tr>
      <w:tr>
        <w:trPr>
          <w:trHeight w:val="68" w:hRule="atLeast"/>
        </w:trPr>
        <w:tc>
          <w:tcPr>
            <w:tcW w:w="4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3  03  99050  05  0000  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66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5,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от 20 декабря 2010 года № 1778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60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072"/>
        <w:gridCol w:w="940"/>
        <w:gridCol w:w="1540"/>
        <w:gridCol w:w="1360"/>
        <w:gridCol w:w="1467"/>
        <w:gridCol w:w="992"/>
        <w:gridCol w:w="1854"/>
      </w:tblGrid>
      <w:tr>
        <w:trPr>
          <w:trHeight w:val="68" w:hRule="atLeast"/>
        </w:trPr>
        <w:tc>
          <w:tcPr>
            <w:tcW w:w="131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Исполнение  бюджетных ассигнований по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Кондинского района за 9 месяцев 2010 г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(тыс. руб.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именование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Р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р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тверждено (тыс. рублей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 т.ч. за счет субвенций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Исполнено за  9 мес.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% испол.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71 06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2 399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36 1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87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79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9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 9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 3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дебная систем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 71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7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даментальные исслед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2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64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общегосударственные вопрос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 7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 39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 6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0 34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7 8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рганы внутренних де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 59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 1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75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6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1 05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 18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7 4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экономические вопрос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ьское хозяйство и рыболов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97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8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дные ресурс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пор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 76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 8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язь и информати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4 29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 79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5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59 7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18 7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5 92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 8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 хозя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90 68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2 2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лагоустро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4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4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 68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 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бразовани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 194 03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65 12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32 5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школьное образовани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6 7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46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1 2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1 75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7 80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9 9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чальное профессиональное образовани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4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7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лодежная политика и оздоровление дет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 82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83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 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образ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 24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 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34 1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5 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льтур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1 07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 0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 08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1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65 13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3 001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69 3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ционарная медицинская помощ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7 98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40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6 9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мбулаторная помощ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 78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59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 7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изическая культура и спор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 67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 69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 6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96 8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75 28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7 4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енсионное обеспечени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0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8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населе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03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432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4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храна семьи и детств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 72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84 576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 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06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273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0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Межбюджетные трансферт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59 70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3 01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05 4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4 1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 33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2 9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6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6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7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858,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65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 052 148,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46 011,1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 290 070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от 20 декабря 2010 года № 1778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4767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540"/>
        <w:gridCol w:w="456"/>
        <w:gridCol w:w="713"/>
        <w:gridCol w:w="916"/>
        <w:gridCol w:w="516"/>
        <w:gridCol w:w="1264"/>
        <w:gridCol w:w="1118"/>
        <w:gridCol w:w="1159"/>
        <w:gridCol w:w="1221"/>
        <w:gridCol w:w="831"/>
      </w:tblGrid>
      <w:tr>
        <w:trPr>
          <w:trHeight w:val="68" w:hRule="atLeast"/>
        </w:trPr>
        <w:tc>
          <w:tcPr>
            <w:tcW w:w="1476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муниципального образования Кондинский  район  в  ведомственной структуре расход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за 9 месяцев 2010 года</w:t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ед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з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Р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тверждено (тыс. рублей)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 том числе за счет субвенций 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сполнено за 9 месяцев (тыс.руб.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% исполнения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Дума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 98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 214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97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214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79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956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79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95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34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 98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34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98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44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96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44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96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2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17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2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17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2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17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2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17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Администрация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30 43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3 66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55 72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7,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25 44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 39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6 62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8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11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8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11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сшее должностное лицо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8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11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8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11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 9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 39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 9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 39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 9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80 39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 9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 39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,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 59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 39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 10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,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07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07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2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бюджетам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75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75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2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75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755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39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6,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2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бвенция на осуществление полномочий по подготовке проведения статистических перепис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31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я на осуществление полномочий по подготовке проведения статистических переписей (Федераль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4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2,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я на осуществление полномочий по подготовке проведения статистических переписей (Окружно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4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7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92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92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05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92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92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05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92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92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05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50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83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50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83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50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83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50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83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52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52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29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52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40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40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40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бвенции местным бюджетам  на участие в реализации программы " Социально-экономическое развитие коренных малочисленных народов Севера Ханты-Мансийского автономного округа-Югры на 2008-201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40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406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40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16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16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70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65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70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65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70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65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упреждение и ликвидация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70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65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70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65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 20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18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 30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з 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из 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0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рамма "Содействие занятости населения на 2008-201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97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18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7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бвенции на поддержку сельскохозяйственного производ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23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18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23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184,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73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2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73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2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величение стоимости акций и иных форм участия в капитал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 56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 63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здуш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 27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 04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дельные мероприятия в области воздуш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 27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 04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 27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 04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д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 79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5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 79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5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 79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5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втомобиль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49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8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49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8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49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8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91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7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91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7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91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7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91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7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69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94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94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94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рамма государственной поддержки малого предпринимательства в ХМАО-Югре на 2004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48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48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80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80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75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местным бюджетам  на реализацию адресной программы Ханты-Мансийского автономного округа - Югры по переселению граждан из жилищного фонда, признанного непригодным для проживания и (или) жилищного фонда с высоким уровнем износа на 2009-2011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37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37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едеральная целевая программа "Жилище"  на 2002 - 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5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"Выполнение государственных обязательств по обеспечению жильем категорий граждан, установленных федеральным законодательством" (второй этап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5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5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4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07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4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07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4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07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0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4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07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0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4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07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 78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07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06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0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80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0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80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0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80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0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80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5 73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07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25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,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25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едеральная целевая программа "Жилище"  на 2002 - 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"Обеспечение жильем молодых сем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бвенции на 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, граждан, награжденных знаком" Жителю блокадного Ленинграда", лиц, работавших на военных объектах в период Великой Отечественной войны, членов семей, погибших (умерших) инвалидов войны, участников Великой Отечественной Войны, ветеранов боевых действий, инвалидов и семей, имеющих детей-инвалидов (федераль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07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07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70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07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07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70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3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57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577,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3 08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50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62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рамма "Государственная поддержка агропромышленного комплекса ХМАО на 2007-201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522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тдел 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3 34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3 34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9 71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9,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 34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 349,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 71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 07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 076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 70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8,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8,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8,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62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620,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66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62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620,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66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бвенции на предоставление и обеспечение мер социальной поддержки детям-сиротам и детям, оставшимся без попечения родителей, а также лицам из числа детей сирот и детей, оставшихся без попечения родител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62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620,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66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7 89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7 897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 95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местным бюджетам на выплату денежных средств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 из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7 89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7 897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 95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8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81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17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атериальное обеспечение приемн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8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81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17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43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434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02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43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434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02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плата труда приемного роди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13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3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376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15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13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37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376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15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 08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 087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 77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 08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 087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 77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атериальное обеспечение патронатн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латы патронатной семье на содержание подопечн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3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3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плата труда патронатного роди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3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3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27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273,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00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местным бюджетам на осуществление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27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273,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00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27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273,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00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27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273,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00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тдел  по жилищ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 24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 22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9,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54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52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8,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едеральная целевая программа "Жилище"  на 2002 - 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"Выполнение государственных обязательств по обеспечению жильем категорий граждан, установленных федеральным законодательством" (второй этап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местным бюджетам  на реализацию адресной программы Ханты-Мансийского автономного округа - Югры по переселению граждан из жилищного фонда, признанного непригодным для проживания и (или) жилищного фонда с высоким уровнем износа на 2009-2011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" Строительство и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44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42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8,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44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42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8,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44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42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8,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44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42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8,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,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бвенции на 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, граждан, награжденных знаком" Жителю блокадного Ленинграда" , лиц, работавших на военных объектах в период Великой Отечественной войны, членов семей, погибших (умерших) инвалидов войны, участников Великой Отечественной Войны, ветеранов боевых действий, инвалидов и семей, имеющих детей-инвалидов (федераль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3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,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,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9 57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8 02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7 67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22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15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22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15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45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63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45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63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45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63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94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94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68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#ДЕЛ/0!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#ДЕЛ/0!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знос Российской Федерации в уставные капитал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#ДЕЛ/0!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#ДЕЛ/0!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 82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 63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 24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 05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3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7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7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7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84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67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28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60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28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60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" Строительство и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56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07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56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07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58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58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упление финансовых а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величение стоимости акций и иных форм участия в капитал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знос Российской Федерации в уставные капитал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58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58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58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58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 39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029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77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02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029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98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02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029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98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3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79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3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79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3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79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МУ "Управление капитального стро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85 41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 468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08 57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6 95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5 13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дные ресур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дохозяйствен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Осуществление капитального ремонта гидротехнических сооружений, находящихся в собственности субъектов Российской Федерации , муниципальной собственности и бесхозяйных гидротехнических сооруж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Субсидии на осуществление капитального ремонта гидротехнических сооружений, находящихся в собственности субъектов Российской Федерации , муниципальной собственности и бесхозяйных гидротехнических сооруж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едеральны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0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 95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 13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 71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42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 71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42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 71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42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рамма " Централизованное электроснабжение населенных пунктов ХМАО-Юг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40 68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39 10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3 78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 67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 78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67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 71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62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 71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62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" Строительство и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 06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05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 06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05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Коммуналь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46 46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6 99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6 46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6 99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рамма " Развитие и модернизация жилищно-коммунального комплекса ХМАО-Югры на 2005-201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 10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2 93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 10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2 93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" Проектирование и  строительство инженерных с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 35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4 06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 35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4 06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 44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 44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44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44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44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44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25 43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92 02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 35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 70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 35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 70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рамма " Развитие материально технической базы дошкольных образовательных учреждений в ХМАО-Югре на 2007-2010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 35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 70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 35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 70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4 07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8 31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4 07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8 31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" Строительство сельских школ  ХМАО-Югры на  2006-201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4 07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8 31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4 07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8 31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7 80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3 35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 80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 35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 80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 35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 80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 35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"Развитие материально-технической базы учреждений культуры Ханты-Мансийского автономного округа - Юг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 80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 35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 80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 35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6 27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3 09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95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64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68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64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68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64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"Развитие материально-технической базы учреждений физической культуры и спорта Ханты-Мансийского автономного округа - Юг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68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64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68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64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3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45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3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45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3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45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"Развитие материально-технической базы учреждений здравоохранения  Ханты-Мансийского автономного округа - Юг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3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45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3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45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2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468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84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46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468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80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46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468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80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46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468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80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 79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79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рамма " Развитие материально технической базы социальной сферы Ханты-Мансийского автономного округа-Югры" на 2006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79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" Строительство комплексов социальной сферы  Ханты-мансийского автономного округа -Юг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6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79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6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79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Комитет по транспорту и связи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 2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 23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20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20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20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20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6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67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6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67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6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7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здуш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дельные мероприятия в области воздуш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д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втомобиль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33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33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33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33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33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3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тдел внутренних дел по Кондинскому район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6 63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4 18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 59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 18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рганы внутренних 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 59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 18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 49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9 43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7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33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7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33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енный персон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25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 6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 45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25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 67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45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69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42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69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42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ещев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27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2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93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27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2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74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4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правление ЖКХ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2 80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9 29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3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3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упреждение и ликвидация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3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3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 87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 45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ммуналь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 22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 28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держка коммунального 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 22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 28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мпенсация выпадающих доходов организациям, предоставляющим населению  услуги теплоснабжения  по тарифам, не обеспечивающим возмещение издержек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73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73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6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6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пенсация выпадающих доходов организациям, предоставляющим населению услуги газоснабжения 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 5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39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 5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39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 26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 07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 30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19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95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87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 65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 16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65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77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65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77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65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77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 00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39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 00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3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правление  образования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20 99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15 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96 18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з 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рамма "Оздоровление экологической обстановки в Ханты-Мансийском автономном округе в 2005-2010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,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9 86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5 12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2 76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5 41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4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7 56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3 27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4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6 51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3 27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4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6 51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9 81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443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бвенции местным бюджетам на обеспечение прав детей-инвалидов и семей, имеющих детей инвалидов на образование, воспитание и обучени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9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99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4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местным бюджетам для  обеспечения полномочий по проведению аттестации пед.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бвенции местным бюджетам на компенсации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, из бюджета автономн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2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23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13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04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13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04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13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04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з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139,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6 49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7 80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8 23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 68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8 25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84 94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 68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8 25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84 94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2 43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53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местным бюджетам на реализацию основных обще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2 34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2 348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805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местным бюджетам для  обеспечения полномочий по проведению аттестации пед.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1,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бвенции местным бюджетам по предоставлению учащимся муниципальных общеобразовательных учреждений завтраков и обе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 72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 727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90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местным бюджетам по информационному обеспечению обще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7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75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2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 54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 56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 54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 56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 53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5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местным бюджетам для  обеспечения полномочий по проведению аттестации пед.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55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55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78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55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55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78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55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55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78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13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139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4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з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41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413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3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71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71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71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з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711,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чальное профессиона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4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79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28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64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28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4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местным бюджетам для  обеспечения полномочий по проведению аттестации пед.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з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28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83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 73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88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62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88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2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999,6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832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70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999,6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832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70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рамма Молодежь Ханты-Мансийского автономного округа - Югры на 2009-2011 годы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0,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0,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 24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 43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 43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 79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 43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 79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 43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79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 1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 58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 1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 58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 11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56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местным бюджетам для  обеспечения полномочий по проведению аттестации пед.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Программа Развитие образования Ханты-Мансийского автономного округа - Югры на 2008-2010 годы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81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"Обновление содержания образования и его обеспеч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" Разработка и реализация новых форм оценки учреждений, академических и творческих достижений учащихся на всех уровнях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" Информатизация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3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242,6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3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242,6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"Поддержка способной и талантливой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3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 12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 97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 77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 4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 47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 36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в области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 4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 47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 36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бвенции на предоставление соц. поддержки педагогическим работникам и иным категориям граждан, проживающих и работающих в сельской местности, рабочих поселках (п.г.т), по оплате жилого помещения и коммунальных услуг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 4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 474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3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65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40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бвенции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65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40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з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65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50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тдел культуры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4 04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 37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7 50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 24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 44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 17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 52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 17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 52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 17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 52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 17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52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07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91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62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55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62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5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рамма "Оздоровление экологической обстановки в Ханты-Мансийском автономном округе в 2005-2010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 85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 73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 26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 6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 46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 56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 46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 56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 46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56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41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10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41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10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41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 20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99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 20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99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 20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99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рамма " Культура Югры" на 2009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" 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58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06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51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59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51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59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51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9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0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47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0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7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7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79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7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79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в области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7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79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бвенции на предоставление соц. поддержки педагогическим работникам и иным категориям граждан, проживающих и работающих в сельской местности, рабочих поселках (п.г.т), по оплате жилого помещения и коммунальных услуг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7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79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Комитет  по здравоохранению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31 62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3 00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41 16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0 33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 00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 22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7 98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40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6 99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7 98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40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6 99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7 98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40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6 99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3 57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315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бвенции местным бюджетам на организацию  денежных выплат медицинским работникам, обслуживающим малокомплектные терапевтические участки, участки врачей общей практики муниципальных систем здравоохранения (бюджет авт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2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23,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7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местным бюджетам на обеспечение бесплатными молочными продуктами питания детей до трех лет (бюджет авт.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 08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 080,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76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мбулатор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 78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 59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 71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иклиники, амбулатории, диагностические цент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 35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73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 27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 35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73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 27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 2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33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бсидии на денежные выплаты медицинскому персоналу амбулатор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38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0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бвенции местным бюджетам на организацию  денежных выплат медицинским работникам, обслуживающим малокомплектные терапевтические участки, участки врачей общей практики муниципальных систем здравоохранения (бюджет авт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,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местным бюджетам на бесплатное изготовление и ремонт зубных протезов (бюджет авт.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27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271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местным бюджетам на обеспечение бесплатными молочными продуктами питания детей до трех лет (бюджет авт.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6,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6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ельдшерско-акушерские пун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 57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 48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 57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 48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 57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4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85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85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95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85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858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5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 56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51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93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9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93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9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93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62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60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62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правление по физической культуре, спорту и молодежной политике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0 99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4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2 07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 27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 22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 00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 83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 00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 83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 00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83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 2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 38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27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57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27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57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68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5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71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0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71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0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рамма "Молодежь ХМАО-Юг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4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877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4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7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 53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00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72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29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72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29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72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29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72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9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80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71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80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 71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80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1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в области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бвенции на предоставление соц. поддержки педагогическим работникам и иным категориям граждан, проживающих и работающих в сельской местности, рабочих поселках (п.г.т), по оплате жилого помещения и коммунальных услуг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85 63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3 018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19 14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 95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 12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 68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 54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 68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 54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 68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 54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 68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54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28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28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28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28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64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64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64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 64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7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9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государственной политики занятости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доп.мероприятий, направленных на снижение напряженности на рынке труда субъектов РФ (Ф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9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9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9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9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9 70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 0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5 42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4 1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 338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2 97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6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1 8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 338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6 93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6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1 8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 338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6 93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1 8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 338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6 93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онд финансов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1 8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 338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693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 03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 03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03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6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68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78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6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68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78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8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31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Фонд компенс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8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Фонд компенс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едеральны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юджет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 85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 46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7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7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з 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7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7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03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03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 03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3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озмещение организациям коммунального комплекса недополученных доходов по теплоснабжению, водоснабжению и водоотведению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 39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9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правление по землеустройству и недропользованию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 16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 16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16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16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14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14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9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9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9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9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 09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9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5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 052 148,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46 011,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 290 070,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от 20 декабря 2010 года № 1778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540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00"/>
        <w:gridCol w:w="3107"/>
        <w:gridCol w:w="1620"/>
        <w:gridCol w:w="1800"/>
        <w:gridCol w:w="320"/>
        <w:gridCol w:w="239"/>
      </w:tblGrid>
      <w:tr>
        <w:trPr>
          <w:trHeight w:val="68" w:hRule="atLeast"/>
        </w:trPr>
        <w:tc>
          <w:tcPr>
            <w:tcW w:w="12981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муниципального образования Кондинский район за 9 месяцев 2010 года по кодам классификации источников финансирования дефицитов бюджетов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29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(тыс. руб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, тыс.рублей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667,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 085,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едоставленные юридическим лицам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58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30 991,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1 06 05 01 05 0000 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 589,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1 06 05 01 05 0000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 58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59 580,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бюджетами муниципальных районов от кредитных организаций в валюте РФ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1 02 00 00 05 0000 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ы от кредитных организаций в валюте РФ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1 02 00 00 05 0000 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бюджетов других уровней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3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615,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1 03 00 00 05 0000 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83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 418,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района кредиты от других бюджетов бюджетной системы РФ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1 03 00 00 05 0000 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 80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61 802,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 1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1 06 04 00 05 0000 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 1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на счетах по учету средств бюджета 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37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 461,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1 05 02 01 05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971 42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2 311 992,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1 05 02 01 05 0000 6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2 799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411 453,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0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инского района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8,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едоставленные юридическим лицам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8,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1 06 05 01 05 0000 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8,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31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1 06 05 01 05 0000 5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физкультуре, спорту и молодежной политике администрации Кондинского района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едоставленные юридическим лицам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01 06 05 01 05 0000 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31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01 06 05 01 05 0000 5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Управление капитального строительства"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едоставленные юридическим лицам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01 06 05 01 05 0000 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01 06 05 01 05 0000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О Кондинский район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943,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 739,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от 20 декабря 2010 года № 17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сточники финансирования дефицита бюджета муниципального образования Кондинский район за 9 месяцев 2010 год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tbl>
      <w:tblPr>
        <w:tblW w:w="13873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25"/>
        <w:gridCol w:w="3024"/>
        <w:gridCol w:w="1484"/>
        <w:gridCol w:w="1484"/>
        <w:gridCol w:w="898"/>
        <w:gridCol w:w="239"/>
        <w:gridCol w:w="239"/>
        <w:gridCol w:w="239"/>
      </w:tblGrid>
      <w:tr>
        <w:trPr>
          <w:trHeight w:val="68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Ф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ный план (тыс. руб.)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ие за 9 месяцев, тыс.рубле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юджетные кредиты от бюджетов других уровне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 037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615,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 01 03 00 00 05 0000 7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4 839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8 418,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гашение бюджетом муниципального района кредиты от других бюджетов бюджетной системы РФ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 01 03 00 00 05 0000 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61 802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61 802,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ение муниципальных гаранти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34 1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сполнение муниципальных гарантий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 01 06 04 00 05 0000 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34 1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1 304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30 338,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редиты, предоставленные юридическим лицам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1 304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30 338,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 01 06 05 01 05 0000 6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 27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 242,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 01 06 05 01 05 0000 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59 580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59 580,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зменение прочих остатков денежных средств на счетах по учету средств бюджета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 370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461,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00 01 05 02 01 05 0000 5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2 971 428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2 311 992,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00 01 05 02 01 05 0000 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 202 79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 411 453,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8 943,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739,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2" w:right="1259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46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198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9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2:00Z</dcterms:created>
  <dc:creator>Тестовый пример</dc:creator>
  <dc:description/>
  <dc:language>en-US</dc:language>
  <cp:lastModifiedBy>Татьяна Анатольевна Чернецова</cp:lastModifiedBy>
  <cp:lastPrinted>2010-12-21T07:55:00Z</cp:lastPrinted>
  <dcterms:modified xsi:type="dcterms:W3CDTF">2011-03-02T04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