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80"/>
          <w:sz w:val="16"/>
          <w:szCs w:val="32"/>
        </w:rPr>
      </w:pPr>
      <w:r>
        <w:rPr>
          <w:rFonts w:cs="Times New Roman" w:ascii="Times New Roman" w:hAnsi="Times New Roman"/>
          <w:b/>
          <w:color w:val="000080"/>
          <w:sz w:val="16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7 декабря 2010 года</w:t>
        <w:tab/>
        <w:tab/>
        <w:tab/>
        <w:tab/>
        <w:tab/>
        <w:tab/>
        <w:tab/>
        <w:t xml:space="preserve">     № 1846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</w:rPr>
        <w:tab/>
        <w:t xml:space="preserve"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24 декабря 2010 года № 30, представленных </w:t>
      </w:r>
      <w:r>
        <w:rPr>
          <w:color w:val="000000"/>
          <w:sz w:val="28"/>
          <w:szCs w:val="28"/>
        </w:rPr>
        <w:t>докумен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За многолетний добросовестный труд и в связи с 20-летием со Дня образования расчетно-кассового центра в Кондинском район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докимцеву Ольгу Вячеславовну</w:t>
      </w:r>
      <w:r>
        <w:rPr>
          <w:sz w:val="28"/>
          <w:szCs w:val="28"/>
        </w:rPr>
        <w:t xml:space="preserve"> – заместителя начальника расчетно-кассового центра пгт.Междуреченский Главного управления Банка России по Тюменской области, пгт.Междуреченски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пищеву Татьяну Николаевну</w:t>
      </w:r>
      <w:r>
        <w:rPr>
          <w:sz w:val="28"/>
          <w:szCs w:val="28"/>
        </w:rPr>
        <w:t xml:space="preserve"> – контролера-кассира расчетно-кассового центра пгт.Междуреченский Главного управления Банка России по Тюменской области, пгт.Междуреченски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стун Ирину Васильевну</w:t>
      </w:r>
      <w:r>
        <w:rPr>
          <w:sz w:val="28"/>
          <w:szCs w:val="28"/>
        </w:rPr>
        <w:t xml:space="preserve"> – главного экономиста расчетно-кассового центра пгт.Междуреченский Главного управления Банка России по Тюменской области, пгт.Междуреченск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ёжкину Галину Ивановну</w:t>
      </w:r>
      <w:r>
        <w:rPr>
          <w:sz w:val="28"/>
          <w:szCs w:val="28"/>
        </w:rPr>
        <w:t xml:space="preserve"> – старшего кассира расчетно-кассового центра пгт.Междуреченский Главного управления Банка России по Тюменской области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вклад в осуществлении реабилитационных мероприятий для лиц </w:t>
        <w:br/>
        <w:t>с ограниченными возможностями и в связи с празднованием международного Дня инвалид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едову Веру Дмитриевну</w:t>
      </w:r>
      <w:r>
        <w:rPr>
          <w:sz w:val="28"/>
          <w:szCs w:val="28"/>
        </w:rPr>
        <w:t xml:space="preserve"> – председателя Кондинской районной общественной организации Всероссийского общества инвалидов, специалиста сектора по работе с ветеранами муниципального учреждения культуры «Районный Дворец культуры и искусств Конда», пгт.Междуреченск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многолетний добросовестный труд и в связи с празднованием Дня Российской печа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Ревнивых Владимира Александровича</w:t>
      </w:r>
      <w:r>
        <w:rPr>
          <w:sz w:val="28"/>
          <w:szCs w:val="28"/>
        </w:rPr>
        <w:t xml:space="preserve"> – дизайнера общества </w:t>
        <w:br/>
        <w:t>с ограниченной ответственностью «Кондинская типография»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на официальном сайте администрации Конд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выполнением постановления возложить на заместителя главы администрации района по общим вопросам, </w:t>
      </w:r>
      <w:r>
        <w:rPr>
          <w:color w:val="000000"/>
          <w:sz w:val="28"/>
        </w:rPr>
        <w:t xml:space="preserve">председателя районной комиссии по наградам Н.П.Копысо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7:00Z</dcterms:created>
  <dc:creator>Тестовый пример</dc:creator>
  <dc:description/>
  <dc:language>en-US</dc:language>
  <cp:lastModifiedBy>Татьяна Анатольевна Чернецова</cp:lastModifiedBy>
  <cp:lastPrinted>2010-12-27T09:28:00Z</cp:lastPrinted>
  <dcterms:modified xsi:type="dcterms:W3CDTF">2010-12-29T1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