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cs="Arial"/>
          <w:kern w:val="2"/>
          <w:sz w:val="32"/>
          <w:szCs w:val="28"/>
        </w:rPr>
      </w:pPr>
      <w:r>
        <w:rPr>
          <w:rFonts w:cs="Arial"/>
          <w:kern w:val="2"/>
          <w:sz w:val="32"/>
          <w:szCs w:val="28"/>
        </w:rPr>
      </w:r>
    </w:p>
    <w:p>
      <w:pPr>
        <w:pStyle w:val="Normal"/>
        <w:suppressAutoHyphens w:val="tru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szCs w:val="28"/>
        </w:rPr>
        <w:t>от 21 июня 2011 года</w:t>
      </w:r>
      <w:r>
        <w:rPr>
          <w:rFonts w:cs="Arial"/>
          <w:color w:val="000000"/>
        </w:rPr>
        <w:t xml:space="preserve"> </w:t>
        <w:tab/>
        <w:tab/>
        <w:tab/>
        <w:tab/>
        <w:tab/>
        <w:tab/>
        <w:tab/>
        <w:tab/>
        <w:t xml:space="preserve">№ 916 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>пгт.Междуреченский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определения видов особо ценного движимого имущества в отношении бюджетных учреждений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 xml:space="preserve">В соответствии с требованиями федеральных законов от 08 мая 2010 года </w:t>
      </w:r>
      <w:hyperlink r:id="rId2">
        <w:r>
          <w:rPr>
            <w:rStyle w:val="InternetLink"/>
            <w:rFonts w:cs="Arial"/>
            <w:szCs w:val="28"/>
          </w:rPr>
          <w:t>№ 83-ФЗ</w:t>
        </w:r>
      </w:hyperlink>
      <w:r>
        <w:rPr>
          <w:rFonts w:cs="Arial"/>
          <w:color w:val="000000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 7-ФЗ «О некоммерческих организациях», постановления Правительства Российской Федерации от 26 июля 2010 года </w:t>
      </w:r>
      <w:hyperlink r:id="rId3">
        <w:r>
          <w:rPr>
            <w:rStyle w:val="InternetLink"/>
            <w:rFonts w:cs="Arial"/>
            <w:szCs w:val="28"/>
          </w:rPr>
          <w:t>№ 538</w:t>
        </w:r>
      </w:hyperlink>
      <w:r>
        <w:rPr>
          <w:rFonts w:cs="Arial"/>
          <w:color w:val="000000"/>
          <w:szCs w:val="28"/>
        </w:rPr>
        <w:t xml:space="preserve"> «О порядке отнесения имущества автономного или бюджетного учреждения к категории особо ценного движимого имущества»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>1.Установить, что формирование перечней особо ценного движимого имущества бюджетных учреждений муниципального образования Кондинский район производится бюджетными учреждениями, муниципального образования Кондинский район, в соответствии с п.2 настоящего постановления. Перечни подлежат согласованию с главными распорядителями средств бюджета муниципального образования Кондинский район и утверждению комитетом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>2. Установить, что при определении видов особо ценного движимого имущества в отношении бюджетных учреждений муниципального образования Кондинский район подлежит включению в его состав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>2.1.Движимое имущество, балансовая стоимость которого превышает 50 тысяч рублей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>2.2.Иное движимое имущество, балансовая стоимость которого составляет менее 50 тысяч рублей, без которого осуществление бюджетным учреждением муниципального образования Кондинский район своей основной деятельности будет существенно затруднено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>2.3.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Ханты-Мансийского автономного округа - Югры. При этом к особо ценному движимому имуществу не может быть отнесено имущество, которое не предназначено для осуществления основной деятельности бюджетного учреждения, а также имущество, приобретённое бюджетным учреждением за счёт доходов, полученных от осуществляемой в соответствии с Уставом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>3.Ведение перечня особо ценного движимого имущества осуществляется бюджетным учреждением муниципального образования Кондинский район на основании сведений бухгалтерского учёта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>4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color w:val="000000"/>
          <w:szCs w:val="28"/>
        </w:rPr>
        <w:t xml:space="preserve">5.Контроль за выполнением постановления возложить на заместителя главы администрации района по экономической политике и финансам Н.Ю.Максимову. 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Кондинского района</w:t>
        <w:tab/>
        <w:tab/>
        <w:tab/>
        <w:tab/>
        <w:tab/>
        <w:tab/>
        <w:tab/>
        <w:tab/>
        <w:t>М.В.Шишкин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7e1dd51e-c455-445e-8b6e-0426072e3c88.html" TargetMode="External"/><Relationship Id="rId3" Type="http://schemas.openxmlformats.org/officeDocument/2006/relationships/hyperlink" Target="../../C:/content/act/59064031-f962-4f61-9e1b-ce5364dcb9e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5:00Z</dcterms:created>
  <dc:creator>YuhimenkoNY</dc:creator>
  <dc:description/>
  <dc:language>en-US</dc:language>
  <cp:lastModifiedBy>Брюзгина Наталья Аркадьевна</cp:lastModifiedBy>
  <cp:lastPrinted>2011-06-21T16:29:00Z</cp:lastPrinted>
  <dcterms:modified xsi:type="dcterms:W3CDTF">2016-10-1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