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11 янва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№ 5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 внесении изменен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 июня 2010 года № 80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 Федерального закона от 8 мая 2010 года           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Кондинского района от 25 июня 2010 года № 806 «О порядке определения объема и предоставления субсидий на финансовое обеспечение задания учредителя для автономных учреждений муниципального образования Кондинский район»: пункт 11 Порядка определения объема и предоставления субсидий на финансовое обеспечение выполнения задания учредителя для автономных учреждений муниципального образования Кондинский район, созданных на базе имущества, находящегося в муниципальной собственности, изложить в следующей редакции: «Субсидии предоставляются путем их перечисления на счет учреждения, открытый в кредитной организации или лицевой счет, открытый в финансовом органе муниципального образ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Постановление вступает в силу после его официального опубликования в газете «Кондинский вестник» и распространяется на правоотношения, возникшие с 01 января 201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постановления возложить на заместителя главы администрации района по экономической политике и финансам Н.Ю.Максимову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2:00Z</dcterms:created>
  <dc:creator>Лешукова Галина</dc:creator>
  <dc:description/>
  <dc:language>en-US</dc:language>
  <cp:lastModifiedBy>Татьяна Анатольевна Чернецова</cp:lastModifiedBy>
  <cp:lastPrinted>2011-01-14T14:51:00Z</cp:lastPrinted>
  <dcterms:modified xsi:type="dcterms:W3CDTF">2011-01-14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