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4 марта 2011 года</w:t>
        <w:tab/>
        <w:tab/>
        <w:tab/>
        <w:tab/>
        <w:tab/>
        <w:tab/>
        <w:tab/>
        <w:tab/>
        <w:t xml:space="preserve">        № 24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18"/>
          <w:szCs w:val="18"/>
        </w:rPr>
      </w:pPr>
      <w:r>
        <w:rPr>
          <w:rFonts w:cs="TimesET;Times New Roman" w:ascii="TimesET;Times New Roman" w:hAnsi="TimesET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присуждении премии «Признание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ы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области культуры и искус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основании постановления главы Кондинского района от 11 июня 2003 года № 160 «О присуждении премии главы Кондинского района «Признание» в области культуры и искусства», в связи с празднованием профессионального праздника Дня работника культур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 Присудить премию «Признание» в 2011 год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.1. В номинации «Руководитель самодеятельного коллектива»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расову Александру Васильевичу</w:t>
      </w:r>
      <w:r>
        <w:rPr>
          <w:color w:val="000000"/>
          <w:sz w:val="25"/>
          <w:szCs w:val="25"/>
        </w:rPr>
        <w:t xml:space="preserve"> – директору муниципального образовательного учреждения дополнительного образования детей «Детская музыкальная школа» пгт.Кондинское, за высокие результаты достигнутые в деятельности джазового оркестра «ЮНОСТЬ» и в связи с присвоением коллективу звания «Образцовый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 В номинации «Библиотечное дело»: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Изотовой Галине Егоровне</w:t>
      </w:r>
      <w:r>
        <w:rPr>
          <w:color w:val="000000"/>
          <w:sz w:val="25"/>
          <w:szCs w:val="25"/>
        </w:rPr>
        <w:t xml:space="preserve"> – заведующему Мулымской библиотекой – филиалом </w:t>
        <w:br/>
        <w:t>№ 10 муниципального учреждения культуры «Кондинская межпоселенческая централизованная библиотечная система», за внедрение инновационных форм библиотечной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.3. В номинации «Музыкальное творчество»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Мушталевой Ирине Викторовне</w:t>
      </w:r>
      <w:r>
        <w:rPr>
          <w:color w:val="000000"/>
          <w:sz w:val="25"/>
          <w:szCs w:val="25"/>
        </w:rPr>
        <w:t xml:space="preserve"> – главному хормейстеру муниципального учреждения культуры «Районный Дворец культуры и искусств «Конда», за развитие народного, самодеятельного и вокального твор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.4. В номинации «Событие года»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оркишко Марине Александровне</w:t>
      </w:r>
      <w:r>
        <w:rPr>
          <w:color w:val="000000"/>
          <w:sz w:val="25"/>
          <w:szCs w:val="25"/>
        </w:rPr>
        <w:t xml:space="preserve"> - главному специалисту управления культуры администрации Кондинского района, за разработку и реализацию творческого проекта «Конда: Мужество, Слава, Победа!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Управлению культуры администрации Кондинского района (Г.В.Крылова) обеспечить проведение праздничных мероприятий, финансирование осуществить из бюджета программы «Культура Конды на 2011-2013 гг.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Контроль за выполнением постановления возложить на первого заместителя главы администрации района В.В. Перш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.В.Шишкин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чт\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7:00Z</dcterms:created>
  <dc:creator>Тестовый пример</dc:creator>
  <dc:description/>
  <dc:language>en-US</dc:language>
  <cp:lastModifiedBy>Татьяна Анатольевна Чернецова</cp:lastModifiedBy>
  <cp:lastPrinted>2011-03-04T15:30:00Z</cp:lastPrinted>
  <dcterms:modified xsi:type="dcterms:W3CDTF">2011-03-05T05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