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17 марта 2011 года</w:t>
        <w:tab/>
        <w:tab/>
        <w:tab/>
        <w:tab/>
        <w:tab/>
        <w:tab/>
        <w:tab/>
        <w:tab/>
        <w:t xml:space="preserve"> № 278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0"/>
        </w:rPr>
      </w:pPr>
      <w:r>
        <w:rPr>
          <w:rFonts w:cs="TimesET;Times New Roman" w:ascii="TimesET;Times New Roman" w:hAnsi="TimesET;Times New Roman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Грантовой поддержке программ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(проектов) в области культуры и искус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о исполнение постановления администрации Кондинского района </w:t>
        <w:br/>
        <w:t>от 25 ноября 2010 года № 1610 «О районной долгосрочной программе «Культура Конды на 2011-2013 годы», в рамках реализации подпрограммы «Грантовая поддержка программ (проектов) в области культуры и искусства «От культурного проекта к социальному результату»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Вручить гранты в области культуры и искусства Кондинского района </w:t>
        <w:br/>
        <w:t xml:space="preserve">в 2011 году: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В номинации «Поддержка и развитие профессионального искусства»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1. Муниципальному образовательному учреждению дополнительного  образования детей «Детская музыкальная школа» п.Кондинское на реализацию проекта «Информатизация музыкально-теоретических дисциплин» в сумме 45,0 (сорок пять) тысяч рублей. Автор Харлова Светлана Владимировна – педагог муниципального образовательного учреждения дополнительного образования детей «Детская музыкальная школа», п.Кондинское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2. Муниципальному образовательному учреждению дополнительного образования детей «Детская музыкальная школа» п.Мортка на реализацию проекта «Развитие культурно-эстетических способностей детей дошкольного возраста средствами традиционной русской культуры» в сумме 35,0 (тридцать пять) тысяч рублей. Автор Козырева Елена Николаевна – педагог муниципального образовательного учреждения дополнительного образования детей «Детская музыкальная школа», п.Мортк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3. Муниципальному образовательному учреждению дополнительного образования детей «Детская школа искусств» п.Междуреченский на реализацию проекта «Ансамбль скрипачей «Концертино» в сумме 25,0 (двадцать пять) тысяч рублей. Автор Рукавишникова Наталья Юрьевна – педагог муниципального образовательного учреждения дополнительного образования детей «Детская школа искусств», п.Междуреченский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 В номинации «Поддержка и развитие самодеятельного народного творчества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2.1. Муниципальному учреждению культуры «Районный Дворец культуры </w:t>
        <w:br/>
        <w:t>и искусства «Конда» п.Междуреченский на реализацию проекта «Клуб семейного досуга «Добрый Дом» в сумме 50,0 (пятьдесят) тысяч рублей. Автор Первушина Анастасия Александровна – заведующий аттракционами муниципального учреждения культуры «Районный Дворец культуры и искусства «Конда», п.Междуреченск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3. В номинации «Развитие культурно-досуговой деятельности и традиционной культуры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3.1. Муниципальному учреждению «Сельский центр культуры «Шаим», п.Мулымья на реализацию проекта «Фестиваль рок-музыки «Рок – вчера, сегодня, завтра» в сумме 21,0 (двадцать одна) тысяча рублей. Автор Сильнягина Татьяна Васильевна – директор муниципального учреждения «Сельский центр культуры «Шаим», п.Мулымь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4. В номинации «Библиотечное дело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4.1. Междуреченской центральной библиотеке муниципального учреждения культуры «Кондинская межпоселенческая централизованная библиотечная система» на реализацию проекта «Внедрение информационных технологий «</w:t>
      </w:r>
      <w:r>
        <w:rPr>
          <w:sz w:val="25"/>
          <w:szCs w:val="25"/>
          <w:lang w:val="en-US"/>
        </w:rPr>
        <w:t>kondali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– новая ступень в библиотечно-информационном обслуживании» в сумме 65,0 (шестьдесят пять) тысяч рублей. Авторы Фарфурина Наталья Октембериковна – методист по работе с детьми центральной библиотеки МУК «КМЦБС», Баканов Андрей Иванович – программист центральной библиотеки МУК «КМЦБС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4.2. Морткинской библиотеке-филиалу № 6 муниципального учреждения культуры «Кондинская межпоселенческая централизованная библиотечная система» на реализацию проекта «Реклама как средство продвижения» (дизайн в библиотеке) </w:t>
        <w:br/>
        <w:t>в сумме 22,0 (двадцать две) тысячи рублей. Автор Соколовская Галина Владимировна – заведующий Морткинской библиотекой-филиалом № 6 МУК «КМЦБС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5. В номинации «Творческое лето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5.1. Муниципальному учреждению культуры «Кондинская межпоселенческая централизованная библиотечная система» на реализацию проекта «Организация летнего чтения «Книжная радуга» в сумме 21,0 (двадцать одна) тысяча рублей. Автор Фарфурина Наталья Октембериковна – методист по работе с детьми центральной библиотеки МУК «КМЦБС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5.2 Ягодинской библиотеке-филиалу № 15 муниципального учреждения  культуры «Кондинская межпоселенческая централизованная библиотечная система» на реализацию проекта «Яркое лето с библиотекой» в сумме 16,0 (шестнадцать) тысяч рублей. Автор Чуракова Людмила Дмитриевна – заведующий Ягодинской библиотекой-филиалом № 15 муниципального учреждения культуры «Кондинская межпоселенческая централизованная библиотечная система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Управлению культуры администрации Кондинского района (Г.В.Крылова)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2.1. Обеспечить финансирование муниципальных учреждений культуры из бюджета районной долгосрочной программы «Культура Конды на 2011-2013 годы» </w:t>
        <w:br/>
        <w:t>в сумме 300 (триста) тысяч рубле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2.2. Осуществить контроль за целевым использованием бюджетных средств </w:t>
        <w:br/>
        <w:t>и выполнением программных мероприят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Постановление опубликовать на сайте администрации Кондинского район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выполнением постановления возложить на первого заместителя главы администрации района В.В.Першину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.В.Ши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8:00Z</dcterms:created>
  <dc:creator>Тестовый пример</dc:creator>
  <dc:description/>
  <dc:language>en-US</dc:language>
  <cp:lastModifiedBy>Татьяна Анатольевна Чернецова</cp:lastModifiedBy>
  <cp:lastPrinted>2011-03-18T15:28:00Z</cp:lastPrinted>
  <dcterms:modified xsi:type="dcterms:W3CDTF">2011-03-18T10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