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22 апрел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№ 553 </w:t>
      </w:r>
    </w:p>
    <w:p>
      <w:pPr>
        <w:pStyle w:val="Normal"/>
        <w:suppressAutoHyphens w:val="true"/>
        <w:rPr/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порядке</w:t>
      </w:r>
    </w:p>
    <w:p>
      <w:pPr>
        <w:pStyle w:val="Normal"/>
        <w:jc w:val="both"/>
        <w:rPr/>
      </w:pPr>
      <w:r>
        <w:rPr>
          <w:sz w:val="28"/>
        </w:rPr>
        <w:t>передачи имущества во временное</w:t>
      </w:r>
    </w:p>
    <w:p>
      <w:pPr>
        <w:pStyle w:val="Normal"/>
        <w:jc w:val="both"/>
        <w:rPr/>
      </w:pPr>
      <w:r>
        <w:rPr>
          <w:sz w:val="28"/>
        </w:rPr>
        <w:t>владение и (или) поль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», Уставом Кондинского района, Положением о порядке управления и распоряжения муниципальной собственностью Кондинского района, утвержденным решением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sz w:val="28"/>
        </w:rPr>
        <w:t>1.Утвердить Положение о порядке передачи имущества во временное владение и (или) пользование (приложение).</w:t>
      </w:r>
    </w:p>
    <w:p>
      <w:pPr>
        <w:pStyle w:val="Normal"/>
        <w:ind w:firstLine="708"/>
        <w:jc w:val="both"/>
        <w:rPr>
          <w:sz w:val="28"/>
        </w:rPr>
      </w:pPr>
      <w:bookmarkStart w:id="1" w:name="sub_1"/>
      <w:bookmarkStart w:id="2" w:name="sub_5"/>
      <w:bookmarkEnd w:id="1"/>
      <w:bookmarkEnd w:id="2"/>
      <w:r>
        <w:rPr>
          <w:sz w:val="28"/>
        </w:rPr>
        <w:t>2.Постановление опубликовать в газете «Конд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Контроль за выполнением постановления возложить на заместителя главы администрации района по экономической политике и финансам Н.Ю.Максимо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3" w:name="sub_5"/>
      <w:bookmarkStart w:id="4" w:name="sub_5"/>
      <w:bookmarkEnd w:id="4"/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4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11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320" w:hanging="0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/>
        <w:t>к постановлению администрации района</w:t>
      </w:r>
    </w:p>
    <w:p>
      <w:pPr>
        <w:pStyle w:val="Normal"/>
        <w:ind w:left="4320" w:hanging="0"/>
        <w:rPr/>
      </w:pPr>
      <w:r>
        <w:rPr/>
        <w:t>от 22 апреля 2011 года № 5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передачи имущества во временное владение и (или)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Настоящее Положение определяет порядок передачи муниципального имущества во временное владение и (или) пользование, а также регулирует отношения, возникающие в процессе такой передач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Муниципальное имущество, может быть передано во временное владение и (или) пользование по договорам аренды, безвозмездного пользования, доверительного управления, концессионному соглашению, а также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Права собственника передаваемого имущества осуществляет Комитет по управлению муниципальным имуществом администрации Кондинского района (далее – Комитет), если иное не установлено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Арен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Аренда – переход прав владения и (или) пользования имуществом, за плату на определенный ср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Муниципальное имущество может предоставляться в аренду физическим и юридическим лицам, в том числе иностранным, зарегистрированным в Российской Федерации в порядке, установленном законодательством Российской Федерации. Решение о передаче муниципального имущества в аренду принимает Комитет в форме соответствующего прик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Заключение договоров аренды муниципального имущества осуществляется по результатам торгов (конкурсов, аукционов) на право заключения таких договоров, либо без проведения торгов в случаях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Для передачи имущества в аренду, заинтересованное лицо, направляет в адрес Комитета соответствующее обращение с указанием наименования имущества, его местонахождения, цель и сроки использования имущества, а также прилагает к обращению заверенные надлежащим образом копии учредительных документов и документа о назначении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Комитет рассматривает обращение в течение тридцати календарных дней и по результатам рассмотрения передает имущество в аренду либо отказывает в такой передачи и направляет заявителю мотивированный отв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Организация и процедура проведения торгов на право заключения договора аренды имущества, осуществляетс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Организатором торгов, на право заключения договора аренды имущества, является Комит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Информация о проведении торгов на право заключения договора аренды имущества, размещается в сети Интернет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Размер арендной платы определяется в соответствии с порядком расчета арендной платы, утвержденным муниципальным правовым актом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Арендная плата, а также штрафы и пени, вытекающие из арендных отношений, поступают в бюджет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Перечень имущества предназначенного для предоставления субъектам малого и среднего предпринимательства на долгосрочной основе, в рамках реализации имущественной поддержки таких субъектов установленной законодательством (далее - Перечень), формируется Комитетом. Администрация Кондинского района (далее – Администрация) утверждает и опубликовывает Переч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В Перечень включается только недвижимое имуще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Предоставление имущества включенного в Перечень осуществляется по результатам торг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Утвержденные Администрацией Перечни, содержащие сведения о нежилом здании или помещении в нем, его характеристиках, в том числе о площади и наличии имущественных прав субъектов малого и среднего предпринимательства, подлежат обязательному опубликованию в средствах массовой информации, а также размещению на официальном сайте Администрации в сети Интернет. Опубликование Перечней осуществляется в течение 10 рабочих дней со дня их утверждения, размещение в сети Интернет - в течение 3 рабочих дней со дня их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Комитет при проведении торгов на право заключения договоров аренды с субъектами малого и среднего предпринимательства в отношении имущества включенного в Перечень, определяет стартовый размер арендной платы на основании методики расчета арендной платы, утвержд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Комитету при заключении с субъектами малого и среднего предпринимательства договоров аренды в отношении имущества включенного в Перечень, предусматривать следующие условия: срок договора аренды составляет не менее 5 лет, арендная плата вносится в следующем порядке: в первый год аренды – 40 процентов размера арендной платы, во второй год аренды - 60 процентов размера арендной платы, в третий год аренды - 80 процентов размера арендной платы, 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За нарушение требований по использованию имущества арендатор несет ответственность, предусмотренную действующим законодательством и договором арен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Безвозмездное пользова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Безвозмездное пользование – переход прав владения и (или) пользования имуществом на определенный срок, без о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По договору безвозмездного пользования (договору ссуды) одна сторона (ссудодатель) обязуется передать или передает вещь в безвозмездное временное пользование другой стороне (ссудополучателю), а последняя обязуется вернуть ту же вещь в том состоянии, в каком она ее получила, с учетом нормального износа или в состоянии, обусловленно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Право передачи вещи в безвозмездное пользование принадлежит ее собственнику и иным лицам, управомоченным на то законом или собственни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Муниципальное имущество может быть передано в безвозмездное пользование, только юридическим лиц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Для передачи имущества в безвозмездное пользование, заинтересованное лицо, направляет в адрес Комитета соответствующее обращение с указанием наименования имущества, его местонахождения, цель и сроки использования имущества, а также прилагает к обращению заверенные надлежащим образом копии учредительных документов и документа о назначении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Комитет рассматривает обращение в течение тридцати календарных дней и по результатам рассмотрения передает имущество в безвозмездное пользование либо отказывает в такой передачи и направляет заявителю мотивированный отв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Передача имущества в безвозмездное пользование, для осуществления коммерческой и иной приносящей доход деятельности запрещ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Решение о передаче имущества в безвозмездное пользование принимается Комитетом в форме соответствующего прик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Заключение договоров безвозмездного пользования муниципального имущества осуществляется по результатам торгов на право заключения таких договоров, либо без проведения торгов в случаях, установленных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Организация и процедура проведения торгов на право заключения договора безвозмездного пользования имуществом, осуществляется в соответствие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Доверительное управление имущество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По договору доверительного управления имуществом одна сторона (учредитель управления) передает другой стороне (доверительному управляющему) на определенный срок имущество в доверительное управление, а другая сторона обязуется осуществлять управление этим имуществом в интересах учредителя управления или указанного им лица (выгодоприобретател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Передача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Объектами доверительного управления могут быть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Normal"/>
        <w:ind w:firstLine="709"/>
        <w:jc w:val="both"/>
        <w:rPr/>
      </w:pPr>
      <w:bookmarkStart w:id="5" w:name="sub_210132"/>
      <w:bookmarkEnd w:id="5"/>
      <w:r>
        <w:rPr>
          <w:color w:val="000000"/>
        </w:rPr>
        <w:t>4.Не могут быть самостоятельным объектом доверительного управления деньги, за исключением случаев, предусмотренных законом.</w:t>
      </w:r>
    </w:p>
    <w:p>
      <w:pPr>
        <w:pStyle w:val="Normal"/>
        <w:ind w:firstLine="709"/>
        <w:jc w:val="both"/>
        <w:rPr/>
      </w:pPr>
      <w:bookmarkStart w:id="6" w:name="sub_210132"/>
      <w:bookmarkEnd w:id="6"/>
      <w:r>
        <w:rPr>
          <w:color w:val="000000"/>
        </w:rPr>
        <w:t>5.Имущество, находящееся в хозяйственном ведении или оперативном управлении, не может быть передано в доверительное управление. Передача в доверительное управление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 поступления его во владение собственника по иным предусмотренным законо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Учредителем доверительного управления является Комит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Доверительным управляющим может быть индивидуальный предприниматель или коммерческая организация, за исключением унитарного предприятия.</w:t>
      </w:r>
    </w:p>
    <w:p>
      <w:pPr>
        <w:pStyle w:val="Normal"/>
        <w:ind w:firstLine="709"/>
        <w:jc w:val="both"/>
        <w:rPr/>
      </w:pPr>
      <w:bookmarkStart w:id="7" w:name="sub_21152"/>
      <w:bookmarkEnd w:id="7"/>
      <w:r>
        <w:rPr>
          <w:color w:val="000000"/>
        </w:rPr>
        <w:t>8.Имущество не подлежит передаче в доверительное управление государственному органу или органу местного самоуправления.</w:t>
      </w:r>
    </w:p>
    <w:p>
      <w:pPr>
        <w:pStyle w:val="Normal"/>
        <w:ind w:firstLine="709"/>
        <w:jc w:val="both"/>
        <w:rPr/>
      </w:pPr>
      <w:bookmarkStart w:id="8" w:name="sub_21152"/>
      <w:bookmarkEnd w:id="8"/>
      <w:r>
        <w:rPr>
          <w:color w:val="000000"/>
        </w:rPr>
        <w:t>9.Доверительный управляющий не может быть выгодоприобретателем по договору доверительного управления имуществом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10.Имущество, переданное в доверительное управление, обособляется от другого имущества учредителя управления, а также от имущества доверительного управляющего. Это имущество отражается у доверительного управляющего на отдельном балансе, и по нему ведется самостоятельный учет. Для расчетов по деятельности, связанной с доверительным управлением, открывается отдельный банковский сч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11.Иные особенности доверительного управления имуществом регулируются законодательством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Концессионное соглаше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 (далее - объект концессионного соглашения), право собственности,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Концессионное соглашение является договором, в котором содержатся элементы различных договоров, предусмотренных федеральными законами. К отношениям сторон концессионного соглашения применяются в соответствующих частях правила гражданского законодательства о договорах, элементы которых содержатся в концессионном соглашении, если иное не вытекает из закона или существа концессионно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Сторонами концессионного соглашения являются</w:t>
      </w:r>
      <w:r>
        <w:rPr>
          <w:b/>
          <w:bCs/>
          <w:color w:val="000000"/>
        </w:rPr>
        <w:t xml:space="preserve">: </w:t>
      </w:r>
      <w:r>
        <w:rPr>
          <w:rStyle w:val="Style12"/>
          <w:b w:val="false"/>
          <w:color w:val="000000"/>
          <w:sz w:val="24"/>
        </w:rPr>
        <w:t>концедент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 муниципальное образование Кондинский район, от имени которого выступает администрация Кондинского района. Отдельные права и обязанности концедента могут осуществляться уполномоченными концедентом в соответствии с федеральными законами, иными нормативными правовыми актами Российской Федерации, законодательством субъектов Российской Федерации, муниципальными правовыми актами Кондинского района и юридическими лицами, и концедент должен известить концессионера о таких органах, лицах и об осуществляемых ими правах и обязанностях; </w:t>
      </w:r>
      <w:r>
        <w:rPr>
          <w:rStyle w:val="Style12"/>
          <w:b w:val="false"/>
          <w:color w:val="000000"/>
          <w:sz w:val="24"/>
        </w:rPr>
        <w:t>концессионер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 совместной деятельности) два и более указанных юридических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Отношения, возникающие в связи с подготовкой, заключением, исполнением и прекращением концессионных соглашений, гарантии прав и законных интересов сторон концессионного соглашения, устанавливаются и регулируются действующим законодатель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2:00Z</dcterms:created>
  <dc:creator>Лешукова Галина</dc:creator>
  <dc:description/>
  <dc:language>en-US</dc:language>
  <cp:lastModifiedBy>Татьяна Анатольевна Чернецова</cp:lastModifiedBy>
  <cp:lastPrinted>2011-04-25T14:17:00Z</cp:lastPrinted>
  <dcterms:modified xsi:type="dcterms:W3CDTF">2011-04-26T07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