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9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eastAsia="TimesET;Times New Roman"/>
          <w:color w:val="00000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3 мая 2011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 746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05 мая 2011 года № 6, за многолетний труд                                    и в связи с празднованием Дня российского предпринима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Наградить Почетной грамотой главы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анову Елену Евгеньевну - индивидуального предпринимателя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санова Руслана Ахмедхановича - индивидуального предпринимателя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имонова Александра Ивановича - индивидуального предпринимателя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у Веру Аркадьевну - директора общества с ограниченной ответственностью «УЮТ» пгт.Куми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ковырину Александру Алексеевну - индивидуального предпринимателя пгт.Куми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рашову Веру Александровну - директора общества с ограниченной ответственностью «Импульс» пгт.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ановского Владимира Федоровича - индивидуального предпринимателя с.Болча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градить Благодарственным письмом главы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анова Алексея Генадьевича - индивидуального предпринимателя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финогенову Любовь Ивановну - индивидуального предпринимателя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ову Светлану Владимировну - индивидуального предпринимателя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теляк Анатолия Юрьевича - индивидуального предпринимателя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йнвеберга Виктора Яковлевича - директора общества с ограниченной ответственностью «Ассорти» п.Ягод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мякову Светлану Михайловну - индивидуального предпринимателя п.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бенко Олега Григорьевича - индивидуального предпринимателя пгт.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нцева Александра Геннадьевича - предпринимателя без образования юридического лица пгт.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пина Вячеслава Викторовича - индивидуального предпринимателя пгт.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шкину Светлану Александровну - директора общества с ограниченной ответственностью «Бахус» пгт.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лакян Аиду Сергеевну - директора общества с ограниченной ответственностью «Алмаз» п.Мулымь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юкене Светлану Михайловну - индивидуального предпринимателя с.Болча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3:00Z</dcterms:created>
  <dc:creator>Лешукова Галина</dc:creator>
  <dc:description/>
  <cp:keywords/>
  <dc:language>en-US</dc:language>
  <cp:lastModifiedBy>admin</cp:lastModifiedBy>
  <cp:lastPrinted>2011-05-23T10:42:00Z</cp:lastPrinted>
  <dcterms:modified xsi:type="dcterms:W3CDTF">2011-05-24T0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