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07 июн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№ 829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аспоряжением администрации Кондинского района от 11 мая 2011 года № 707-р «Об установлении видов и порядка применения поощрений и награждений муниципальных служащих администрации Кондинского района», на основании протокола заседания районной комиссии по наградам от 02 июня 2011 года № 8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добросовестный труд, образцовое выполнение муниципальным служащим должностных обязанностей и в связи с празднованием Дня Ро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Наградить Почетной грамотой главы администрации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релковскую Надежду Анатольевну – начальника отдела по опеке и попечительству администрации Кондинского район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еина Константина Анатольевича – заместителя начальника управления по производству управления жилищно-коммунального хозяйства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пакову Светлану Ивановну – начальника отдела записей актов гражданского состояния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ганцову Ирину Петровну – начальника отдела по землеустройству и недропользованию управления по землеустройству и недропользованию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гильцева Александра Александровича – заместителя </w:t>
      </w:r>
      <w:r>
        <w:rPr>
          <w:sz w:val="28"/>
          <w:szCs w:val="28"/>
        </w:rPr>
        <w:t>главы администрации района по жилищно-коммунальному хозяйству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ркову Зою Ивановну - главного специалиста отдела учета и отчетности комитета по финансам и налоговой политике администрации Кондинского района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>1.2. Объявить благодарность с вручением</w:t>
      </w:r>
      <w:r>
        <w:rPr/>
        <w:t xml:space="preserve"> </w:t>
      </w:r>
      <w:r>
        <w:rPr>
          <w:sz w:val="28"/>
          <w:szCs w:val="28"/>
        </w:rPr>
        <w:t xml:space="preserve">Благодарственного письма </w:t>
      </w:r>
      <w:r>
        <w:rPr>
          <w:color w:val="000000"/>
          <w:sz w:val="28"/>
          <w:szCs w:val="28"/>
        </w:rPr>
        <w:t>главы администрации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роловой Виктории Вячеславовне – ведущему специалисту управления культуры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рковой Надежде Андреевне – главному специалисту общего отдела управления по правовым и общим вопросам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енко Сергею Александровичу – начальнику строительного отдела управления архитектуры и градостроительства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аландиной Светлане Васильевне – начальнику отдела бюджетного планирования комитета по финансам и налоговой политике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осимовой Оксане Геннадьевне – </w:t>
      </w:r>
      <w:r>
        <w:rPr>
          <w:sz w:val="28"/>
          <w:szCs w:val="28"/>
        </w:rPr>
        <w:t>начальнику отдела по размещению муниципального заказа</w:t>
      </w:r>
      <w:r>
        <w:rPr>
          <w:color w:val="000000"/>
          <w:sz w:val="28"/>
          <w:szCs w:val="28"/>
        </w:rPr>
        <w:t xml:space="preserve"> комитета по экономической политике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ртину Павлу Сергеевичу – начальнику отдела по управлению муниципальным имуществом комитета по управлению муниципальным имуществом администрации Кондинского район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оровиковой Яне Вадимовне – </w:t>
      </w:r>
      <w:r>
        <w:rPr>
          <w:sz w:val="28"/>
          <w:szCs w:val="28"/>
        </w:rPr>
        <w:t>главному специалисту отдела по размещению муниципального заказа</w:t>
      </w:r>
      <w:r>
        <w:rPr>
          <w:color w:val="000000"/>
          <w:sz w:val="28"/>
          <w:szCs w:val="28"/>
        </w:rPr>
        <w:t xml:space="preserve"> комитета по экономическ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0:00Z</dcterms:created>
  <dc:creator>Лешукова Галина</dc:creator>
  <dc:description/>
  <cp:keywords/>
  <dc:language>en-US</dc:language>
  <cp:lastModifiedBy>Колмачевская Марина Васильевна</cp:lastModifiedBy>
  <cp:lastPrinted>2011-06-07T14:19:00Z</cp:lastPrinted>
  <dcterms:modified xsi:type="dcterms:W3CDTF">2011-06-08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