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07 июн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№ 830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02 июня 2011 года № 8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За многолетний добросовестный труд, активную жизненную позицию и в связи празднованием Дня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градить Почетной грамотой главы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харскую Тамару Ивановну – главного специалиста – эксперта территориального отдела управления Роспотребнадзора по Ханты-Мансийскому автономному округу – Югре в г. Урае и Кондинском районе, пгт. Междуреченск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пшину Наталью Ивановну – старшего специалиста 1-го разряда территориального отдела управления Роспотребнадзора по Ханты-Мансийскому автономному округу – Югре в г. Урае и Кондинском районе, пгт. Междуреченск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й Нину Николаевну – старшего специалиста 1-го разряда территориального отдела управления Роспотребнадзора по Ханты-Мансийскому автономному округу – Югре в г. Урае и Кондинском районе, пгт. Междуреченс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унову Галину Ивановну – заведующую сектором искусств Кондинской библиотеки филиала № 20, пгт. Кондин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у Татьяну Симановну – главного специалиста отдела финансово-бюджетной политики администрации сельского поселения Леуш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бан Людмилу Ивановну – начальника отдела по жизнеобеспечению администрации городского поселения Лугов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инстер Руслана Владимировича – главу администрации сельского поселения Шугу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метову Галину Александровну – пенсионер, п. Половин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градить Благодарственным письмом главы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езову Надежду Леонидовну – эксперта хозяйственного отдела управления образования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хову Ольгу Гербертовну - главного бухгалтера муниципального учреждения «Культурно-спортивный комплекс» п. Ягод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чеву Елену Петровну – заместителя директора по воспитательной работе муниципального образовательного учреждения «Леушинская средняя школа», с. Леуш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у Анну Степановну – пенсионер, с. Леуш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ганову Наталью Юрьевну – главного специалиста организационного отдела администрации сельского поселения Леуш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онцеву Оксану Викторовну – специалиста 1 категории отдела по жизнеобеспечению администрации городского поселения Лугов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ибина Александра Владимировича – учителя трудового обучения муниципального общеобразовательного учреждения Шугурская средняя общеобразовательная школа, д. Шугур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ва Сергея Николаевича – электромонтера отделения связи                             п. Половин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ыбину Валентину Александровну – заведующую отделом жизнеобеспечения администрации городского поселения Морт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кину Татьяну Ивановну – специалиста по работе с молодежью структурного подразделения молодежного центра «Ритм» муниципального учреждения «Культурно-досуговый центр городского поселения Мортка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6:00Z</dcterms:created>
  <dc:creator>Лешукова Галина</dc:creator>
  <dc:description/>
  <cp:keywords/>
  <dc:language>en-US</dc:language>
  <cp:lastModifiedBy>Колмачевская Марина Васильевна</cp:lastModifiedBy>
  <cp:lastPrinted>2011-06-07T14:12:00Z</cp:lastPrinted>
  <dcterms:modified xsi:type="dcterms:W3CDTF">2011-06-08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